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18 декабря   2019 года      </w:t>
        <w:tab/>
        <w:t xml:space="preserve">                                                                             № 174</w:t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образования  сельское поселение «Деревня Куркино» на 2020 год и на плановый период 2021-2022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уркино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872 948,00 рублей, в том числе объем безвозмездных поступлений в сумме 2 457 174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891 948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 в сумме  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9 000,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 Куркино»  на плановый период 2021 и 2022 годов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сельское поселение «Деревня Куркино»  на 2021 год в сумме 3 065 020,00 рублей, в том числе объем безвозмездных поступлений в сумме  2 643 379,00 рублей, на 2022 год в сумме 3 073 003,00 рубля, в том числе объем безвозмездных поступлений в сумме 2 637 932,00 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 бюджета сельского поселения на 2021 год в сумме 3 085 020,00 рублей, в том числе условно утверждаемые расходы в сумме 52 000,00 рублей и на 2022 год в сумме 3 094 003,00 рубля, в том числе условно утверждаемые расходы в сумме        93 000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ормативную величину резервного фонда администрации муниципального образования сельское поселение «Деревня Куркино» на 2021 год в сумме 2 000,00  рублей и на 2022 год в сумме 2 000,0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 1 января 2022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1 января 2023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муниципального образования сельское поселение «Деревня Куркино» на 2021 год в сумме 20 000,00 рублей, на 2022 год в сумме 21 000,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Куркино» на 2020 год и на плановый период 2021 и 2022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Куркино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Куркино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 xml:space="preserve">6. </w:t>
      </w:r>
      <w:r>
        <w:rPr/>
        <w:t>Утвердить поступления доходов бюджета муниципального образования сельское поселение «Деревня Куркино» по кодам классификации доходов бюджетов бюджетной системы Российской Федерации:</w:t>
      </w:r>
    </w:p>
    <w:p>
      <w:pPr>
        <w:pStyle w:val="Normal"/>
        <w:ind w:right="-5" w:hanging="0"/>
        <w:jc w:val="both"/>
        <w:rPr/>
      </w:pPr>
      <w:r>
        <w:rPr/>
        <w:tab/>
        <w:t>- на 2020 год согласно приложению № 4 к настоящему Решению;</w:t>
      </w:r>
    </w:p>
    <w:p>
      <w:pPr>
        <w:pStyle w:val="Normal"/>
        <w:ind w:right="-5" w:hanging="0"/>
        <w:jc w:val="both"/>
        <w:rPr/>
      </w:pPr>
      <w:r>
        <w:rPr/>
        <w:tab/>
        <w:t>- на плановый период 2021 и 2022 годов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>
          <w:b/>
        </w:rPr>
        <w:t xml:space="preserve">7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Куркино" из других бюджетов бюджетной системы Российской Федерации, на 2020 год  и на плановый период 2021-2022 годов согласно приложению № 6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 xml:space="preserve">8. </w:t>
      </w:r>
      <w:r>
        <w:rPr/>
        <w:t>Утвердить межбюджетные трансферты, передаваемые бюджету муниципального образования муниципальный район «Юхновский район» в 2020 году и в плановом периоде 2021 и 2022 годов из бюджета муниципального образования сельское поселение «Деревня Куркино»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Куркино»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20 год – согласно приложению № 8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21 и 2022 годов –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Куркин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20 год – согласно приложению № 8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21 и 2022 годов –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ab/>
        <w:t>на 2020 год – согласно приложению № 10 к настоящему Решению;</w:t>
      </w:r>
    </w:p>
    <w:p>
      <w:pPr>
        <w:pStyle w:val="Normal"/>
        <w:ind w:right="-5" w:hanging="0"/>
        <w:jc w:val="both"/>
        <w:rPr/>
      </w:pPr>
      <w:r>
        <w:rPr/>
        <w:tab/>
        <w:t>на плановый период 2021 и 2022 годов – согласно приложению №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Куркин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ab/>
        <w:t>на 2020 год – согласно приложению № 12 к настоящему Решению;</w:t>
      </w:r>
    </w:p>
    <w:p>
      <w:pPr>
        <w:pStyle w:val="Normal"/>
        <w:ind w:right="-5" w:hanging="0"/>
        <w:jc w:val="both"/>
        <w:rPr/>
      </w:pPr>
      <w:r>
        <w:rPr/>
        <w:tab/>
        <w:t>на плановый период 2021 и 2022 годов -  согласно приложению № 13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</w:t>
      </w:r>
      <w:r>
        <w:rPr>
          <w:b/>
        </w:rPr>
        <w:t>13.</w:t>
      </w:r>
      <w:r>
        <w:rPr/>
        <w:t xml:space="preserve"> Установить с 1 октября 2020 года с учетом уровня индексации, принятого для  государственных гражданских служащих Калужской области, уровень индексации размеров должностных окладов по муниципальным  должностям и окладов денежного содержания по должностям муниципальной службы, сложившихся на 1 января 2020 года, в размере 4,3 процента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4.</w:t>
      </w:r>
      <w:r>
        <w:rPr/>
        <w:t xml:space="preserve"> Установить, что через администрацию муниципального образования сельское поселение «Деревня Куркино» осуществляется финансирование расходов на реализацию муниципальных программ:</w:t>
      </w:r>
    </w:p>
    <w:p>
      <w:pPr>
        <w:pStyle w:val="Normal"/>
        <w:ind w:right="-5" w:hanging="0"/>
        <w:jc w:val="both"/>
        <w:rPr/>
      </w:pPr>
      <w:r>
        <w:rPr/>
        <w:tab/>
        <w:t>- «Организация решения вопросов местного значения и совершенствование развития сельского поселения «Деревня Куркино»;</w:t>
      </w:r>
    </w:p>
    <w:p>
      <w:pPr>
        <w:pStyle w:val="Normal"/>
        <w:ind w:right="-5" w:hanging="0"/>
        <w:jc w:val="both"/>
        <w:rPr/>
      </w:pPr>
      <w:r>
        <w:rPr/>
        <w:tab/>
        <w:t>-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Куркино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5.</w:t>
      </w:r>
      <w:r>
        <w:rPr/>
        <w:t xml:space="preserve">  Утвердить  критерий выравнивания финансовых возможностей сельских  поселений в размере 0,939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6.</w:t>
      </w:r>
      <w:r>
        <w:rPr/>
        <w:t xml:space="preserve">  Утвердить источники внутреннего финансирования дефицита бюджета сельского поселения на 2020 год и на плановый период 2021 и 2022 годов согласно приложению № 14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    </w:t>
      </w:r>
      <w:r>
        <w:rPr>
          <w:b/>
        </w:rPr>
        <w:t>17.</w:t>
      </w:r>
      <w:r>
        <w:rPr/>
        <w:t xml:space="preserve"> 1. Установить дополнительные основания для внесения изменений в сводную бюджетную роспись без внесения изменений в настоящее Решение в соответствии с 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 бюджета сельского поселения в текущем финансовом году, если в течение финансового года по целевой статье расходов 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0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/>
      </w:pPr>
      <w:r>
        <w:rPr/>
        <w:t>2. Предоставить право Администрации муниципального образования сельское поселение «Деревня Куркино» устанавливать  предельную численность работающих в муниципальных учрежд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становить, что не использованные по состоянию на 1 января 2020 года остатки межбюджетных трансфертов, предоставленных из областного бюджета бюджету муниципального  образования сельское поселение «Деревня  Куркино»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20 год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8.</w:t>
      </w:r>
      <w:r>
        <w:rPr/>
        <w:t xml:space="preserve"> Настоящее Решение вступает  в силу с 1 января 2020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Куркин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М.Лоб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87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143"/>
        <w:gridCol w:w="2144"/>
      </w:tblGrid>
      <w:tr>
        <w:trPr>
          <w:trHeight w:val="2239" w:hRule="atLeast"/>
        </w:trPr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решению сельской Думы  "О бюджете муниципального образования сельское поселение "Деревня Куркино" на 2020 год и на плановый период 2021-2022 гг." от  18 декабря 2019 года № 174</w:t>
            </w:r>
          </w:p>
        </w:tc>
      </w:tr>
      <w:tr>
        <w:trPr>
          <w:trHeight w:val="1841" w:hRule="atLeast"/>
        </w:trPr>
        <w:tc>
          <w:tcPr>
            <w:tcW w:w="87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 распределения доходов бюджета муниципального образования  сельское поселение "Деревня Куркино", не установленные бюджетным законодательством Российской Федерации на 2020 год и на плановый период 2021-2022 гг.</w:t>
            </w:r>
          </w:p>
        </w:tc>
      </w:tr>
      <w:tr>
        <w:trPr>
          <w:trHeight w:val="542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зачисления, %</w:t>
            </w:r>
          </w:p>
        </w:tc>
      </w:tr>
      <w:tr>
        <w:trPr>
          <w:trHeight w:val="274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поселений</w:t>
            </w:r>
          </w:p>
        </w:tc>
      </w:tr>
      <w:tr>
        <w:trPr>
          <w:trHeight w:val="274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02" w:hRule="atLeast"/>
        </w:trPr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(штрафы) и иных сумм в возмещение ущерба,зачисляемые в бюджеты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74" w:hRule="atLeast"/>
        </w:trPr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1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1"/>
        <w:gridCol w:w="4901"/>
        <w:gridCol w:w="934"/>
        <w:gridCol w:w="893"/>
      </w:tblGrid>
      <w:tr>
        <w:trPr>
          <w:trHeight w:val="1884" w:hRule="atLeast"/>
        </w:trPr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решению сельской Думы  "О бюджете муниципального образования сельское поселение "Деревня Куркино" на 2020 год и на плановый период 2021-2022 гг." от 18  декабря 2019 года № 174</w:t>
            </w:r>
          </w:p>
        </w:tc>
      </w:tr>
      <w:tr>
        <w:trPr>
          <w:trHeight w:val="970" w:hRule="atLeast"/>
        </w:trPr>
        <w:tc>
          <w:tcPr>
            <w:tcW w:w="91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лавные администраторы (администраторы) доходов  местного бюджета - органа местного самоуправления муниципального образования сельского поселения "Деревня Куркино" на 2020 год и на плановый период 2021-2022 гг.</w:t>
            </w:r>
          </w:p>
        </w:tc>
      </w:tr>
      <w:tr>
        <w:trPr>
          <w:trHeight w:val="463" w:hRule="atLeast"/>
        </w:trPr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дохода 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3</w:t>
            </w:r>
          </w:p>
        </w:tc>
        <w:tc>
          <w:tcPr>
            <w:tcW w:w="6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 сельское поселение "Деревня Куркино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2004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201001</w:t>
            </w:r>
          </w:p>
        </w:tc>
      </w:tr>
      <w:tr>
        <w:trPr>
          <w:trHeight w:val="76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 04020 01 1000 11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 04020 01 4000 11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9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2033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85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46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50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8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6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7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93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14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4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30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26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69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15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7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25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7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4050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57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4051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6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4052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5050 10 0000 12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540 10 0000 13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8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7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1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9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8 10 0000 41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86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0 10 0000 4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7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1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68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5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 04050 10 0000 420 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33 10 0000 43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45 10 0000 43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25 10 0000 43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10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326 10 0000 43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5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7030 10 0000 41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49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2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9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8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62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1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8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4030 10 0000 15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1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финансов и бюджета администрации муниципального района "Юхновский район"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200458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201001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сельских  поселений 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10 0000 150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*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106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ирование государственной пошлины осуществляется с применением следующих кодов подвида доходов бюджетов:</w:t>
            </w:r>
          </w:p>
        </w:tc>
      </w:tr>
      <w:tr>
        <w:trPr>
          <w:trHeight w:val="161" w:hRule="atLeast"/>
        </w:trPr>
        <w:tc>
          <w:tcPr>
            <w:tcW w:w="91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- 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161" w:hRule="atLeast"/>
        </w:trPr>
        <w:tc>
          <w:tcPr>
            <w:tcW w:w="727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 - прочие поступления.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Администраторами поступлений по группе доходов "2 00 00000 00 0000 000 - безвозмездные поступления"  являются уполномоченные органы муниципальной власти Юхновского района, а также созданные ими казенные учреждения, являющиеся получателями указанных средств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85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8"/>
        <w:gridCol w:w="4603"/>
        <w:gridCol w:w="933"/>
        <w:gridCol w:w="893"/>
      </w:tblGrid>
      <w:tr>
        <w:trPr>
          <w:trHeight w:val="207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к решению сельской Думы  "О бюджете муниципального образования сельское поселение "Деревня Куркино" на 2020 год и на плановый период 2021-2022 гг." от  18 декабря 2019 года № 174 </w:t>
            </w:r>
          </w:p>
        </w:tc>
      </w:tr>
      <w:tr>
        <w:trPr>
          <w:trHeight w:val="1219" w:hRule="atLeast"/>
        </w:trPr>
        <w:tc>
          <w:tcPr>
            <w:tcW w:w="855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лавные администраторы источников финансирования дефицита бюджета муниципального образования сельское поселение "Деревня Куркино" на 2020 год и на плановый период 2021-2022 г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ПП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финансов и бюджета администрации муниципального района "Юхновский район"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20045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201001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18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000"/>
        <w:gridCol w:w="2081"/>
      </w:tblGrid>
      <w:tr>
        <w:trPr>
          <w:trHeight w:val="1306" w:hRule="atLeast"/>
        </w:trPr>
        <w:tc>
          <w:tcPr>
            <w:tcW w:w="570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4 к Решению Сельской Думы "О бюджете МО СП "Деревня Куркино" на  2020 год и на плановый период  2021 и 2022 годов"  от  18 декабря 2019 года №  17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07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ПОСТУПЛЕНИЯ ДОХОДОВ  БЮДЖЕТА МО СП  "ДЕРЕВНЯ КУРКИНО" ПО КОДАМ КЛАССИФИКАЦИИ ДОХОДОВ БЮДЖЕТОВ БЮДЖЕТНОЙ СИСТЕМЫ РОССИЙСКОЙ ФЕДЕРАЦИИ НА 2020 ГОД </w:t>
            </w:r>
          </w:p>
        </w:tc>
      </w:tr>
      <w:tr>
        <w:trPr>
          <w:trHeight w:val="295" w:hRule="atLeast"/>
        </w:trPr>
        <w:tc>
          <w:tcPr>
            <w:tcW w:w="5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763" w:hRule="atLeast"/>
        </w:trPr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сточника доходов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29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ОХОДЫ ВСЕГ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 872 948 </w:t>
            </w:r>
          </w:p>
        </w:tc>
      </w:tr>
      <w:tr>
        <w:trPr>
          <w:trHeight w:val="312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5 774 </w:t>
            </w:r>
          </w:p>
        </w:tc>
      </w:tr>
      <w:tr>
        <w:trPr>
          <w:trHeight w:val="322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ДОХОДЫ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08 274 </w:t>
            </w:r>
          </w:p>
        </w:tc>
      </w:tr>
      <w:tr>
        <w:trPr>
          <w:trHeight w:val="269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, всего, в том числ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667 </w:t>
            </w:r>
          </w:p>
        </w:tc>
      </w:tr>
      <w:tr>
        <w:trPr>
          <w:trHeight w:val="295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0 0000 1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667 </w:t>
            </w:r>
          </w:p>
        </w:tc>
      </w:tr>
      <w:tr>
        <w:trPr>
          <w:trHeight w:val="295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90 000 </w:t>
            </w:r>
          </w:p>
        </w:tc>
      </w:tr>
      <w:tr>
        <w:trPr>
          <w:trHeight w:val="653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0 000 </w:t>
            </w:r>
          </w:p>
        </w:tc>
      </w:tr>
      <w:tr>
        <w:trPr>
          <w:trHeight w:val="305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13 107 </w:t>
            </w:r>
          </w:p>
        </w:tc>
      </w:tr>
      <w:tr>
        <w:trPr>
          <w:trHeight w:val="348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000 </w:t>
            </w:r>
          </w:p>
        </w:tc>
      </w:tr>
      <w:tr>
        <w:trPr>
          <w:trHeight w:val="348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3 107 </w:t>
            </w:r>
          </w:p>
        </w:tc>
      </w:tr>
      <w:tr>
        <w:trPr>
          <w:trHeight w:val="626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1000 1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07 </w:t>
            </w:r>
          </w:p>
        </w:tc>
      </w:tr>
      <w:tr>
        <w:trPr>
          <w:trHeight w:val="626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1000 1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0 000 </w:t>
            </w:r>
          </w:p>
        </w:tc>
      </w:tr>
      <w:tr>
        <w:trPr>
          <w:trHeight w:val="331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00 </w:t>
            </w:r>
          </w:p>
        </w:tc>
      </w:tr>
      <w:tr>
        <w:trPr>
          <w:trHeight w:val="288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НАЛОГОВЫЕ ДОХОДЫ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500 </w:t>
            </w:r>
          </w:p>
        </w:tc>
      </w:tr>
      <w:tr>
        <w:trPr>
          <w:trHeight w:val="322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 </w:t>
            </w:r>
          </w:p>
        </w:tc>
      </w:tr>
      <w:tr>
        <w:trPr>
          <w:trHeight w:val="322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4000 00 0000 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000 </w:t>
            </w:r>
          </w:p>
        </w:tc>
      </w:tr>
      <w:tr>
        <w:trPr>
          <w:trHeight w:val="432" w:hRule="atLeast"/>
        </w:trPr>
        <w:tc>
          <w:tcPr>
            <w:tcW w:w="5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457 174 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64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253"/>
        <w:gridCol w:w="2693"/>
        <w:gridCol w:w="3814"/>
      </w:tblGrid>
      <w:tr>
        <w:trPr>
          <w:trHeight w:val="1849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№ 5 к Решению Сельской Думы "О бюджете МО СП "Деревня Куркино" на  2020 год и на плановый период  2021 и 2022 годов"  от  18  декабря 2019 года № 174 </w:t>
            </w:r>
          </w:p>
        </w:tc>
      </w:tr>
      <w:tr>
        <w:trPr>
          <w:trHeight w:val="1309" w:hRule="atLeast"/>
        </w:trPr>
        <w:tc>
          <w:tcPr>
            <w:tcW w:w="16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ПОСТУПЛЕНИЯ ДОХОДОВ  БЮДЖЕТА МО СП  "ДЕРЕВНЯ КУРКИНО" ПО КОДАМ КЛАССИФИКАЦИИ ДОХОДОВ БЮДЖЕТОВ БЮДЖЕТНОЙ СИСТЕМЫ РОССИЙСКОЙ ФЕДЕРАЦИИ НА 2021-2022 ГОДЫ </w:t>
            </w:r>
          </w:p>
        </w:tc>
      </w:tr>
      <w:tr>
        <w:trPr>
          <w:trHeight w:val="42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108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сточника доходов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ОХОДЫ ВСЕГ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3 065 02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3 073 003 </w:t>
            </w:r>
          </w:p>
        </w:tc>
      </w:tr>
      <w:tr>
        <w:trPr>
          <w:trHeight w:val="443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21 641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35 071 </w:t>
            </w:r>
          </w:p>
        </w:tc>
      </w:tr>
      <w:tr>
        <w:trPr>
          <w:trHeight w:val="458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ЛОГОВЫЕ ДОХОДЫ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14 141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27 571 </w:t>
            </w:r>
          </w:p>
        </w:tc>
      </w:tr>
      <w:tr>
        <w:trPr>
          <w:trHeight w:val="383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, всего, в том числ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891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140 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891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140 </w:t>
            </w:r>
          </w:p>
        </w:tc>
      </w:tr>
      <w:tr>
        <w:trPr>
          <w:trHeight w:val="42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92 66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 486 </w:t>
            </w:r>
          </w:p>
        </w:tc>
      </w:tr>
      <w:tr>
        <w:trPr>
          <w:trHeight w:val="78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2 66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486 </w:t>
            </w:r>
          </w:p>
        </w:tc>
      </w:tr>
      <w:tr>
        <w:trPr>
          <w:trHeight w:val="432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16 09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19 445 </w:t>
            </w:r>
          </w:p>
        </w:tc>
      </w:tr>
      <w:tr>
        <w:trPr>
          <w:trHeight w:val="492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42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876 </w:t>
            </w:r>
          </w:p>
        </w:tc>
      </w:tr>
      <w:tr>
        <w:trPr>
          <w:trHeight w:val="492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67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8 569 </w:t>
            </w:r>
          </w:p>
        </w:tc>
      </w:tr>
      <w:tr>
        <w:trPr>
          <w:trHeight w:val="889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1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15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311 </w:t>
            </w:r>
          </w:p>
        </w:tc>
      </w:tr>
      <w:tr>
        <w:trPr>
          <w:trHeight w:val="889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1000 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52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 258 </w:t>
            </w:r>
          </w:p>
        </w:tc>
      </w:tr>
      <w:tr>
        <w:trPr>
          <w:trHeight w:val="469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0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00 </w:t>
            </w:r>
          </w:p>
        </w:tc>
      </w:tr>
      <w:tr>
        <w:trPr>
          <w:trHeight w:val="409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НАЛОГОВЫЕ ДОХОДЫ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50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500 </w:t>
            </w:r>
          </w:p>
        </w:tc>
      </w:tr>
      <w:tr>
        <w:trPr>
          <w:trHeight w:val="458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 </w:t>
            </w:r>
          </w:p>
        </w:tc>
      </w:tr>
      <w:tr>
        <w:trPr>
          <w:trHeight w:val="458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40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000 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000 </w:t>
            </w:r>
          </w:p>
        </w:tc>
      </w:tr>
      <w:tr>
        <w:trPr>
          <w:trHeight w:val="61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643 379 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637 932 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8"/>
        <w:gridCol w:w="3041"/>
        <w:gridCol w:w="1426"/>
        <w:gridCol w:w="1185"/>
        <w:gridCol w:w="1400"/>
      </w:tblGrid>
      <w:tr>
        <w:trPr>
          <w:trHeight w:val="1954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 к решению сельской Думы  "О бюджете муниципального образования сельское поселение "Деревня Куркино" на 2020 год и на плановый период 2021-2022 годов"  от 18  декабря 2019 года № 174</w:t>
            </w:r>
          </w:p>
        </w:tc>
      </w:tr>
      <w:tr>
        <w:trPr>
          <w:trHeight w:val="1349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редоставляемые бюджету муниципального образования сельское поселение"Деревня Куркино" из других бюджетов бюджетной системы Российской Федерации, на 2020 год  и на плановый период 2021-2022 годов</w:t>
            </w:r>
          </w:p>
        </w:tc>
      </w:tr>
      <w:tr>
        <w:trPr>
          <w:trHeight w:val="266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5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ида межбюджетных трансфертов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5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 6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 6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3 676</w:t>
            </w:r>
          </w:p>
        </w:tc>
      </w:tr>
      <w:tr>
        <w:trPr>
          <w:trHeight w:val="2047" w:hRule="atLeast"/>
        </w:trPr>
        <w:tc>
          <w:tcPr>
            <w:tcW w:w="5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у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</w:tr>
      <w:tr>
        <w:trPr>
          <w:trHeight w:val="533" w:hRule="atLeast"/>
        </w:trPr>
        <w:tc>
          <w:tcPr>
            <w:tcW w:w="5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 6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 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 600</w:t>
            </w:r>
          </w:p>
        </w:tc>
      </w:tr>
      <w:tr>
        <w:trPr>
          <w:trHeight w:val="802" w:hRule="atLeast"/>
        </w:trPr>
        <w:tc>
          <w:tcPr>
            <w:tcW w:w="5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28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56</w:t>
            </w:r>
          </w:p>
        </w:tc>
      </w:tr>
      <w:tr>
        <w:trPr>
          <w:trHeight w:val="1838" w:hRule="atLeast"/>
        </w:trPr>
        <w:tc>
          <w:tcPr>
            <w:tcW w:w="5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, вне границ населенных пунктов поселения      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00</w:t>
            </w:r>
          </w:p>
        </w:tc>
      </w:tr>
      <w:tr>
        <w:trPr>
          <w:trHeight w:val="1781" w:hRule="atLeast"/>
        </w:trPr>
        <w:tc>
          <w:tcPr>
            <w:tcW w:w="5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на территории муниципального района межпоселенческих мест захоронения, организацию ритуальных услуг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1560" w:hRule="atLeast"/>
        </w:trPr>
        <w:tc>
          <w:tcPr>
            <w:tcW w:w="5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на организацию  водоснабжения населения, водоотведен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02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30 7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16 9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11 532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608"/>
        <w:gridCol w:w="1687"/>
        <w:gridCol w:w="1908"/>
      </w:tblGrid>
      <w:tr>
        <w:trPr>
          <w:trHeight w:val="4042" w:hRule="atLeast"/>
        </w:trPr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7 к решению сельской Думы  "О бюджете муниципального образования сельское поселение "Деревня Куркино" на 2020 год и на плановый период 2021-2022 годов" от  18 декабря 2019 года № 174 </w:t>
            </w:r>
          </w:p>
        </w:tc>
      </w:tr>
      <w:tr>
        <w:trPr>
          <w:trHeight w:val="1500" w:hRule="atLeast"/>
        </w:trPr>
        <w:tc>
          <w:tcPr>
            <w:tcW w:w="963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, передаваемые бюджету МО " Юхновский район " в 2020 и на  плановый период 2021-2022 годов из бюджета муниципального образования сельское поселение "Деревня Куркино"</w:t>
            </w:r>
          </w:p>
        </w:tc>
      </w:tr>
      <w:tr>
        <w:trPr>
          <w:trHeight w:val="708" w:hRule="atLeast"/>
        </w:trPr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86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ых трансфертов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61" w:hRule="atLeast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349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349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349,00</w:t>
            </w:r>
          </w:p>
        </w:tc>
      </w:tr>
      <w:tr>
        <w:trPr>
          <w:trHeight w:val="650" w:hRule="atLeast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34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34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349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828"/>
        <w:gridCol w:w="828"/>
        <w:gridCol w:w="974"/>
        <w:gridCol w:w="828"/>
        <w:gridCol w:w="1594"/>
      </w:tblGrid>
      <w:tr>
        <w:trPr>
          <w:trHeight w:val="1978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 к решению сельской Думы  "О бюджете муниципального образования сельское поселение "Деревня Куркино" на 2020 год и на плановый период 2021-2022 годов"  от  18 декабря 2019 года № 174</w:t>
            </w:r>
          </w:p>
        </w:tc>
      </w:tr>
      <w:tr>
        <w:trPr>
          <w:trHeight w:val="497" w:hRule="atLeast"/>
        </w:trPr>
        <w:tc>
          <w:tcPr>
            <w:tcW w:w="950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сельское поселение "Деревня Куркино" на 2020 год</w:t>
            </w:r>
          </w:p>
        </w:tc>
      </w:tr>
      <w:tr>
        <w:trPr>
          <w:trHeight w:val="194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4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ные бюджетные ассигнования на 2020 год</w:t>
            </w:r>
          </w:p>
        </w:tc>
      </w:tr>
      <w:tr>
        <w:trPr>
          <w:trHeight w:val="50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1 948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419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7 949,00</w:t>
            </w:r>
          </w:p>
        </w:tc>
      </w:tr>
      <w:tr>
        <w:trPr>
          <w:trHeight w:val="64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64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64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1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1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22,22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962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22,22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4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9,78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9,78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9,78</w:t>
            </w:r>
          </w:p>
        </w:tc>
      </w:tr>
      <w:tr>
        <w:trPr>
          <w:trHeight w:val="64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4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1 948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89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87"/>
        <w:gridCol w:w="686"/>
        <w:gridCol w:w="809"/>
        <w:gridCol w:w="686"/>
        <w:gridCol w:w="1061"/>
        <w:gridCol w:w="1061"/>
      </w:tblGrid>
      <w:tr>
        <w:trPr>
          <w:trHeight w:val="116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 к решению сельской Думы  "О бюджете муниципального образования сельское поселение "Деревня Куркино" на 2020 год и на плановый период 2021-2022 годов"  от  18 декабря 2019 года № 174</w:t>
            </w:r>
          </w:p>
        </w:tc>
      </w:tr>
      <w:tr>
        <w:trPr>
          <w:trHeight w:val="418" w:hRule="atLeast"/>
        </w:trPr>
        <w:tc>
          <w:tcPr>
            <w:tcW w:w="8993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сельское поселение "Деревня Куркино" на плановый период 2021 и 2022 годов</w:t>
            </w:r>
          </w:p>
        </w:tc>
      </w:tr>
      <w:tr>
        <w:trPr>
          <w:trHeight w:val="16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ные бюджетные ассигнования на 2021 г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2 год</w:t>
            </w:r>
          </w:p>
        </w:tc>
      </w:tr>
      <w:tr>
        <w:trPr>
          <w:trHeight w:val="54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3 0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1 003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 41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675,78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9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949,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56,78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56,78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56,78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6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9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6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9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822,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022,22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66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522,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22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22,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22,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3 02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1 003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75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81"/>
        <w:gridCol w:w="830"/>
        <w:gridCol w:w="701"/>
        <w:gridCol w:w="1370"/>
      </w:tblGrid>
      <w:tr>
        <w:trPr>
          <w:trHeight w:val="1382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 к решению сельской Думы  "О бюджете муниципального образования сельское поселение "Деревня Куркино" на 2020 год и на плановый период 2021-2022 годов"  от  18 декабря 2019 года № 174</w:t>
            </w:r>
          </w:p>
        </w:tc>
      </w:tr>
      <w:tr>
        <w:trPr>
          <w:trHeight w:val="581" w:hRule="atLeast"/>
        </w:trPr>
        <w:tc>
          <w:tcPr>
            <w:tcW w:w="759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Деревня Куркино" по разделам,подразделам, целевым статьям (государственным программам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м и подгруппам видов расходов классификации расходов бюджетов на 2020 год</w:t>
            </w:r>
          </w:p>
        </w:tc>
      </w:tr>
      <w:tr>
        <w:trPr>
          <w:trHeight w:val="154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ные бюджетные ассигнования на 2020 год</w:t>
            </w:r>
          </w:p>
        </w:tc>
      </w:tr>
      <w:tr>
        <w:trPr>
          <w:trHeight w:val="40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 419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949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1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1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 022,22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61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722,22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9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9,78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9,78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9,78</w:t>
            </w:r>
          </w:p>
        </w:tc>
      </w:tr>
      <w:tr>
        <w:trPr>
          <w:trHeight w:val="49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2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1 948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80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57"/>
        <w:gridCol w:w="780"/>
        <w:gridCol w:w="658"/>
        <w:gridCol w:w="1029"/>
        <w:gridCol w:w="1030"/>
      </w:tblGrid>
      <w:tr>
        <w:trPr>
          <w:trHeight w:val="895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 к решению сельской Думы  "О бюджете муниципального образования сельское поселение "Деревня Куркино" на 2020 год и на плановый период 2021-2022 годов"  от 18 декабря 2019 года № 174</w:t>
            </w:r>
          </w:p>
        </w:tc>
      </w:tr>
      <w:tr>
        <w:trPr>
          <w:trHeight w:val="526" w:hRule="atLeast"/>
        </w:trPr>
        <w:tc>
          <w:tcPr>
            <w:tcW w:w="801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Деревня Куркино" по разделам,подразделам,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 на плановый период 2021 и 2022 годов</w:t>
            </w:r>
          </w:p>
        </w:tc>
      </w:tr>
      <w:tr>
        <w:trPr>
          <w:trHeight w:val="144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6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ные бюджетные ассигнования на 2021 го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2 год</w:t>
            </w:r>
          </w:p>
        </w:tc>
      </w:tr>
      <w:tr>
        <w:trPr>
          <w:trHeight w:val="665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4 41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6 675,78</w:t>
            </w:r>
          </w:p>
        </w:tc>
      </w:tr>
      <w:tr>
        <w:trPr>
          <w:trHeight w:val="348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9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949,00</w:t>
            </w:r>
          </w:p>
        </w:tc>
      </w:tr>
      <w:tr>
        <w:trPr>
          <w:trHeight w:val="348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348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56,78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56,78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56,78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348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6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9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6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9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 822,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 022,22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81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522,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722,22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22,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348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22,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7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7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48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3 02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1 003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70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30"/>
        <w:gridCol w:w="701"/>
        <w:gridCol w:w="1370"/>
      </w:tblGrid>
      <w:tr>
        <w:trPr>
          <w:trHeight w:val="1210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2 к решению сельской Думы  "О бюджете муниципального образования сельское поселение "Деревня Куркино" на 2020 год и на плановый период 2021-2022 годов"  от 18 декабря 2019 года № 174</w:t>
            </w:r>
          </w:p>
        </w:tc>
      </w:tr>
      <w:tr>
        <w:trPr>
          <w:trHeight w:val="593" w:hRule="atLeast"/>
        </w:trPr>
        <w:tc>
          <w:tcPr>
            <w:tcW w:w="701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Деревня Куркино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</w:tr>
      <w:tr>
        <w:trPr>
          <w:trHeight w:val="154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ные бюджетные ассигнования на 2020 год</w:t>
            </w:r>
          </w:p>
        </w:tc>
      </w:tr>
      <w:tr>
        <w:trPr>
          <w:trHeight w:val="49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 527,78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91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91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949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959,78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9,78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9,78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59,78</w:t>
            </w:r>
          </w:p>
        </w:tc>
      </w:tr>
      <w:tr>
        <w:trPr>
          <w:trHeight w:val="49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4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61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49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00</w:t>
            </w:r>
          </w:p>
        </w:tc>
      </w:tr>
      <w:tr>
        <w:trPr>
          <w:trHeight w:val="37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146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1,00</w:t>
            </w:r>
          </w:p>
        </w:tc>
      </w:tr>
      <w:tr>
        <w:trPr>
          <w:trHeight w:val="24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1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86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915"/>
        <w:gridCol w:w="770"/>
        <w:gridCol w:w="1205"/>
        <w:gridCol w:w="1205"/>
      </w:tblGrid>
      <w:tr>
        <w:trPr>
          <w:trHeight w:val="900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3 к решению сельской Думы  "О бюджете муниципального образования сельское поселение "Деревня Куркино" на 2020 год и на плановый период 2021-2022 годов"  от 18 декабря 2019 года № 174</w:t>
            </w:r>
          </w:p>
        </w:tc>
      </w:tr>
      <w:tr>
        <w:trPr>
          <w:trHeight w:val="619" w:hRule="atLeast"/>
        </w:trPr>
        <w:tc>
          <w:tcPr>
            <w:tcW w:w="861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муниципального образования сельское поселение "Деревня Куркино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плановый период 2021 и 2022 годов</w:t>
            </w:r>
          </w:p>
        </w:tc>
      </w:tr>
      <w:tr>
        <w:trPr>
          <w:trHeight w:val="168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51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ные бюджетные ассигнования на 2021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22 год</w:t>
            </w:r>
          </w:p>
        </w:tc>
      </w:tr>
      <w:tr>
        <w:trPr>
          <w:trHeight w:val="74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3 714,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7 824,78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91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175,78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 919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9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949,00</w:t>
            </w:r>
          </w:p>
        </w:tc>
      </w:tr>
      <w:tr>
        <w:trPr>
          <w:trHeight w:val="40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949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40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7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6,78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146,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0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6,7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4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подпрограммы "Создание и развитие инфраструктуры на сельских территориях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885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0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49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49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67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42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 022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40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22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7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22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22,22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3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6,00</w:t>
            </w:r>
          </w:p>
        </w:tc>
      </w:tr>
      <w:tr>
        <w:trPr>
          <w:trHeight w:val="406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16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7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9,0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6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9,00</w:t>
            </w:r>
          </w:p>
        </w:tc>
      </w:tr>
      <w:tr>
        <w:trPr>
          <w:trHeight w:val="134" w:hRule="atLeas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3 02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1 003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363"/>
        <w:gridCol w:w="1265"/>
        <w:gridCol w:w="1418"/>
        <w:gridCol w:w="1363"/>
      </w:tblGrid>
      <w:tr>
        <w:trPr>
          <w:trHeight w:val="2513" w:hRule="atLeast"/>
        </w:trPr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4 к решению сельской Думы  "О бюджете муниципального образования сельское поселение "Деревня Куркино" на 2020 год и на плановый период 2021-2022 годов"  от 18  декабря 2019 года №  17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006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МО СП "Деревня Куркино" на 2020 год и плановый период  2021-2022 годов</w:t>
            </w:r>
          </w:p>
        </w:tc>
      </w:tr>
      <w:tr>
        <w:trPr>
          <w:trHeight w:val="235" w:hRule="atLeast"/>
        </w:trPr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607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917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0000 10 0000 000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</w:t>
            </w:r>
          </w:p>
        </w:tc>
      </w:tr>
      <w:tr>
        <w:trPr>
          <w:trHeight w:val="1294" w:hRule="atLeast"/>
        </w:trPr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внутреннего финансирования дефицита бюджета сель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 сельское поселение «Деревня Куркино» на 2020 год  и на плановый период 2021и 2022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Куркино» на 2020 год и на плановый период 2021 и 2022 годов» подготовлен в соответствии с требованиями федерального, областного и налогового законодательства, Решением Сельской Думы  «О бюджетном процессе в муниципальном образовании сельское поселение «Деревня Куркин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Куркино» на 2020 год и на плановый период 2021 и 2022 годов и Основными направлениями бюджетной и налоговой политики 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0 год и на плановый период 2021 и 2022 годов также основан на Прогнозе социально-экономического развития муниципального образования Сельское поселение «Деревня Куркино» на 2020-2022 г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Куркино» на 2020 год и на плановый период 2021 и 2022 годов приняты показатели прогноза социально-экономического развития сельского поселения на 2020-2022 годы, основные направления бюджетной и налоговой политики на 2020 год и на плановый период 2021 и 2022 годов и оценка поступления в 2019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0 год планируются в объеме 415 774,00 руб., на 2021 и 2022 годы в объеме 421 641,00 руб., 435 071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0 год и на плановый период 2021 и 2022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0 году составит 4 667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сельского поселения в 2021 и 2022 годах составит 4 891,00 руб. и          5 14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0 год – 190 000,00 руб.; 2021 год – 192 660,00 руб.; 2022 год – 202 486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18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0 году прогнозируется в сумме 30 000,00 руб., в 2021 и 2022 годах 30 420,00               руб. и 30 876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18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0 году прогнозируется в сумме 183 107,00 руб., в 2021 и 2022 годах 185 670,00        руб. и 188 569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19 год – 500,00 руб., 2021 и 2022 годы по 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0 год объем налоговых доходов бюджета сельского поселения составит 408 274,00 руб., на 2021 и 2022 годы 414 141,00        руб. и 427 571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0 год – 500,00 руб., 2021 и 2022годы по 500,00 рублей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0 году – 7 000,00 руб., в 2021 и 2022 годах по 7 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0 году прогнозируются в объеме 7 500,00 руб., в 2021 и 2022 годах по 7 5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0 год – 1 023 676,00 руб.; в 2021 и 2022 годах по 1 023 676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0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198,00 руб., 2021 год – 30 283,00 руб., 2022 год – 30 956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 2020 год – 961 600,00 руб., 2021 год – 1 147 720,00 руб., 2021 год – 1 141 60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ередаваемые из бюджета района: 2020 год – 115 300,00 руб., в 2021 и 2022 годах по 115 3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(софинансирование) – 2020 год – 326 400,00 руб., 2021 год – 326 400,00 руб., 2021 год – 326 40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0 год – 2 872 948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415 774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2021 год – 3 065 020,00 руб.; 2022 год – 3 073 003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Куркин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0 год и на плановый период 2021-2022 годов сформирована в рамках муниципальной программы, и не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0 год сформированы в объеме 2 861 750,00 рубля, что составляет 100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0 год и на плановый период 2021 и 2022 годов" и их суммы составляют 2020 – 2 130 774,00 рублей; 2021 год – 2 316 979,00 рубля; 2022 год – 2 311 532,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, рассчитаны с учетом повышения заработной платы на прогнозируемый уровень инфляции, определенный на федеральном уровне.</w:t>
      </w:r>
    </w:p>
    <w:p>
      <w:pPr>
        <w:pStyle w:val="Normal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 1 октября 2020 года с учетом уровня индексации, принятого для федеральных государственных гражданских служащих,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, сложившихся на 1 января 2020 года, в размере 3 процен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коммунальных услуг на 2020 год и              на плановый период 2021 и 2022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2020 год и на плановый период 2021 и                     2022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0 год и на плановый период 2021 и 2022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Куркино» на 2020 год определен в сумме 2 891 948,00 рубля, на 2021 год – 3 085 020,00 рублей, на 2022 год – 3 094 003,00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1 и 2022 годов в общей сумме расходов предусматриваются условно утверждаемые расходы: в 2021 году данные расходы составят 52 000,00 рублей (2,63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2 году –93 000,00 рублей (5,1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Куркино» на 2020 год запланирована в сумме 2 000,00 руб., 2021 и 2022 гг. по 2 000,00 руб.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2020 год составляет 19 000,00 руб. (4,57 %), 2021 год – 20 000,00 рублей (4,74 %) и 2022 год – 21 000,00 рублей (4,83 %)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26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dddd</cp:lastModifiedBy>
  <cp:lastPrinted>2019-11-23T17:24:00Z</cp:lastPrinted>
  <dcterms:modified xsi:type="dcterms:W3CDTF">2019-12-19T11:43:00Z</dcterms:modified>
  <cp:revision>320</cp:revision>
  <dc:subject/>
  <dc:title>Шаблон постановления Районного собрания</dc:title>
</cp:coreProperties>
</file>