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 ноября   2019 года                                                                №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Куркино»  на 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-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на основании  Устава сельского поселения «Деревня Куркино»  </w:t>
      </w:r>
      <w:r>
        <w:rPr>
          <w:b/>
          <w:sz w:val="28"/>
          <w:szCs w:val="28"/>
        </w:rPr>
        <w:t xml:space="preserve">Сельская Дума </w:t>
      </w:r>
      <w:r>
        <w:rPr>
          <w:b/>
          <w:sz w:val="32"/>
          <w:szCs w:val="32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Деревня Куркино» на 2020 год и плановый период 2021-2022 годов»  на 27 ноября 2019 года, начало в 16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ухова Л.С.-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уева Т.В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аткина Г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И.М.Лоба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UserPC</cp:lastModifiedBy>
  <cp:lastPrinted>2019-11-05T08:32:00Z</cp:lastPrinted>
  <dcterms:modified xsi:type="dcterms:W3CDTF">2019-11-05T04:32:00Z</dcterms:modified>
  <cp:revision>22</cp:revision>
  <dc:subject/>
  <dc:title>                         Муниципальное образование</dc:title>
</cp:coreProperties>
</file>