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т 28 октября 2019 года                                                                                        № 167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Правила 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</w:r>
      <w:r>
        <w:rPr>
          <w:color w:val="181818"/>
        </w:rPr>
        <w:t xml:space="preserve">В соответствии со  статьями 31, 32, 33 Градостроительного кодекса Российской Федерации, Уставом  муниципального образования сельское поселение «Деревня Куркино». С учетом протокола публичных слушаний и  заключения по результатам публичных слушаний по проекту внесения изменений в Правила землепользования и застройки муниципального образования сельское поселение «Деревня Куркино», в целях приведения нормативного акта в соответствии с действующим законодательством  </w:t>
      </w:r>
      <w:r>
        <w:rPr>
          <w:b/>
          <w:color w:val="181818"/>
        </w:rPr>
        <w:t>Сельская Дума</w:t>
      </w:r>
      <w:r>
        <w:rPr>
          <w:b/>
        </w:rPr>
        <w:t xml:space="preserve">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jc w:val="both"/>
        <w:rPr>
          <w:color w:val="181818"/>
        </w:rPr>
      </w:pPr>
      <w:r>
        <w:rPr>
          <w:color w:val="181818"/>
        </w:rPr>
        <w:t>Внести изменения  в Правила землепользования и застройки МО сельское поселение «Деревня Куркино», утвержденные решением Сельской Думы от 15.09.2009 №112</w:t>
      </w:r>
      <w:r>
        <w:rPr/>
        <w:t>, (в ред. решений Сельской Думы от 26.04.2011 г. № 35, от 26.04.2011 г. № 36, от 30.01.2017 г. № 54) следующие изменения:</w:t>
      </w:r>
    </w:p>
    <w:p>
      <w:pPr>
        <w:pStyle w:val="Normal"/>
        <w:shd w:fill="F5F5F1" w:val="clear"/>
        <w:spacing w:before="280" w:after="144"/>
        <w:ind w:left="360" w:hanging="0"/>
        <w:jc w:val="both"/>
        <w:rPr/>
      </w:pPr>
      <w:r>
        <w:rPr>
          <w:color w:val="181818"/>
        </w:rPr>
        <w:t>1.1 в таблицу 2, статьи 32 «Перечень предельных (максимальных и (или) минимальных) размеров ЗУ и параметров разрешенного строительства, реконструкции ОКС», для зоны Ж-1- зона застройки малоэтажными жилыми домами установить «минимальный размер земельного участка площадью – 0,03», «максимальный размер земельного участка площадью – 0,3 га.»</w:t>
      </w:r>
    </w:p>
    <w:p>
      <w:pPr>
        <w:pStyle w:val="Normal"/>
        <w:shd w:fill="F5F5F1" w:val="clear"/>
        <w:spacing w:before="280" w:after="144"/>
        <w:ind w:left="360" w:hanging="0"/>
        <w:jc w:val="both"/>
        <w:rPr>
          <w:color w:val="181818"/>
        </w:rPr>
      </w:pPr>
      <w:r>
        <w:rPr>
          <w:color w:val="181818"/>
        </w:rPr>
        <w:t>1.2 в часть 3 «Карты градостроительного зонирования территории муниципального образования», в населенных  пунктах: д. Кулиги, д. Куркино, д. Луканино, д. Раменье, д. Тарасово ввести зону С1 в зону Ж1</w:t>
      </w:r>
    </w:p>
    <w:p>
      <w:pPr>
        <w:pStyle w:val="Normal"/>
        <w:shd w:fill="F5F5F1" w:val="clear"/>
        <w:spacing w:before="280" w:after="144"/>
        <w:ind w:left="360" w:hanging="0"/>
        <w:jc w:val="both"/>
        <w:rPr>
          <w:color w:val="181818"/>
        </w:rPr>
      </w:pPr>
      <w:r>
        <w:rPr>
          <w:color w:val="181818"/>
        </w:rPr>
        <w:t>1.3 в таблицу 1 статьи 31 «Виды разрешенного использования земельных  участков и объектов капитального строительства по территориальным зонам» изложить в новой редакции.</w:t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/>
        <w:t>сельское поселение «Деревня Куркино»: информационном стенде администрации МО сельское поселение «Деревня Куркино» по адресу: д. Куркино, ул.Школьная, д.2  и на официальном сайте администрации в сети Интернет.</w:t>
      </w:r>
      <w:r>
        <w:rPr>
          <w:color w:val="181818"/>
        </w:rPr>
        <w:t xml:space="preserve"> </w:t>
      </w:r>
    </w:p>
    <w:p>
      <w:pPr>
        <w:pStyle w:val="Normal"/>
        <w:shd w:fill="F5F5F1" w:val="clear"/>
        <w:spacing w:before="280" w:after="144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5F5F1" w:val="clear"/>
        <w:spacing w:before="280" w:after="144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jc w:val="both"/>
        <w:rPr>
          <w:color w:val="181818"/>
        </w:rPr>
      </w:pPr>
      <w:r>
        <w:rPr>
          <w:color w:val="181818"/>
        </w:rPr>
        <w:t>Контроль за исполнением настоящего решения возложить на главу администрации МО сельское поселение «Деревня Куркино» Смирнову О.А.</w:t>
      </w:r>
    </w:p>
    <w:p>
      <w:pPr>
        <w:pStyle w:val="Normal"/>
        <w:shd w:fill="F5F5F1" w:val="clear"/>
        <w:spacing w:before="280" w:after="144"/>
        <w:ind w:left="36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е поселение «Деревня Куркино»                 </w:t>
        <w:tab/>
        <w:tab/>
        <w:t xml:space="preserve">И.М.Лобанова                                                      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0Z</dcterms:created>
  <dc:creator>U1</dc:creator>
  <dc:description/>
  <cp:keywords/>
  <dc:language>en-US</dc:language>
  <cp:lastModifiedBy>UserPC</cp:lastModifiedBy>
  <cp:lastPrinted>1980-01-05T22:37:00Z</cp:lastPrinted>
  <dcterms:modified xsi:type="dcterms:W3CDTF">2019-10-28T10:38:00Z</dcterms:modified>
  <cp:revision>15</cp:revision>
  <dc:subject/>
  <dc:title> </dc:title>
</cp:coreProperties>
</file>