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«Деревня Куркино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1.10. 2019года</w:t>
        <w:tab/>
      </w:r>
      <w:r>
        <w:rPr/>
        <w:tab/>
        <w:tab/>
        <w:tab/>
        <w:t xml:space="preserve">                   </w:t>
        <w:tab/>
        <w:t xml:space="preserve">                     </w:t>
        <w:tab/>
      </w:r>
      <w:r>
        <w:rPr>
          <w:b/>
        </w:rPr>
        <w:t xml:space="preserve">№ 165 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0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Куркино», Решением Районного Собрания представителей муниципального района «Юхновский район» от 20.09.2019 № 246  Сельская Дума муниципального образования сельское поселение «Деревня Куркин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Куркин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20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уркин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0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0 года,  подлежит официальному обнародованию и размещению на официальном сайте Администрации СП «Деревня Куркин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Куркино»                                                        И.М.Лобан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е поселение «Деревня Куркино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1.10.2019г. № 16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  осуществление муниципального земельного контроля в границах поселения, за исключением земель сельскохозяйственного назначения, принятие в соответствии с гражданским </w:t>
      </w:r>
      <w:hyperlink r:id="rId4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2:00Z</dcterms:created>
  <dc:creator>ЮНА</dc:creator>
  <dc:description/>
  <cp:keywords/>
  <dc:language>en-US</dc:language>
  <cp:lastModifiedBy>UserPC</cp:lastModifiedBy>
  <cp:lastPrinted>2019-10-17T09:21:00Z</cp:lastPrinted>
  <dcterms:modified xsi:type="dcterms:W3CDTF">2019-10-17T05:22:00Z</dcterms:modified>
  <cp:revision>5</cp:revision>
  <dc:subject/>
  <dc:title>Шаблон постановления Районного собрания</dc:title>
</cp:coreProperties>
</file>