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Куркин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2.09. 2019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64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уркин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Куркино» Сельская Дума муниципального образования сельское поселение «Деревня Куркино»        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уркин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Куркин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0 года, подлежит  обнародованию и размещению на официальном сайте Администрации СП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Куркино»                                          И.М.Лоб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3:00Z</dcterms:created>
  <dc:creator>ЮНА</dc:creator>
  <dc:description/>
  <cp:keywords/>
  <dc:language>en-US</dc:language>
  <cp:lastModifiedBy>dddd</cp:lastModifiedBy>
  <cp:lastPrinted>2019-09-04T09:55:00Z</cp:lastPrinted>
  <dcterms:modified xsi:type="dcterms:W3CDTF">2019-09-04T05:55:00Z</dcterms:modified>
  <cp:revision>4</cp:revision>
  <dc:subject/>
  <dc:title>Шаблон постановления Районного собрания</dc:title>
</cp:coreProperties>
</file>