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6" w:before="0" w:after="413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widowControl w:val="false"/>
        <w:spacing w:lineRule="exact" w:line="326" w:before="0" w:after="413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ЕЛЬСКОЕ ПОСЕЛЕНИЕ </w:t>
      </w:r>
    </w:p>
    <w:p>
      <w:pPr>
        <w:pStyle w:val="Normal"/>
        <w:widowControl w:val="false"/>
        <w:spacing w:lineRule="exact" w:line="326" w:before="0" w:after="413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«ДЕРЕВНЯ КУРКИНО»</w:t>
      </w:r>
    </w:p>
    <w:p>
      <w:pPr>
        <w:pStyle w:val="Normal"/>
        <w:widowControl w:val="false"/>
        <w:spacing w:lineRule="exact" w:line="326" w:before="0" w:after="413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Юхновского района</w:t>
      </w:r>
    </w:p>
    <w:p>
      <w:pPr>
        <w:pStyle w:val="Normal"/>
        <w:widowControl w:val="false"/>
        <w:spacing w:lineRule="exact" w:line="326" w:before="0" w:after="413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Калужской области</w:t>
      </w:r>
    </w:p>
    <w:p>
      <w:pPr>
        <w:pStyle w:val="Normal"/>
        <w:widowControl w:val="false"/>
        <w:spacing w:lineRule="exact" w:line="326" w:before="0" w:after="413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СЕЛЬСКАЯ  ДУМА</w:t>
      </w:r>
    </w:p>
    <w:p>
      <w:pPr>
        <w:pStyle w:val="Normal"/>
        <w:widowControl w:val="false"/>
        <w:spacing w:lineRule="exact" w:line="260" w:before="0" w:after="177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right" w:pos="8299" w:leader="none"/>
        </w:tabs>
        <w:spacing w:lineRule="exact" w:line="260" w:before="0" w:after="728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09.2019 года                                                                                                   №163</w:t>
      </w:r>
    </w:p>
    <w:p>
      <w:pPr>
        <w:pStyle w:val="Normal"/>
        <w:widowControl w:val="false"/>
        <w:spacing w:lineRule="exact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утверждении Порядка представления главным распорядителем средств бюджета муниципального образования сельское поселение «Деревня Куркино»  в финансовый орган администрации муниципального образования сельское поселение «Деревня Куркино»  информации о совершаемых действиях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правленных на реализацию муниципальным образованием сельское поселение «Деревня Куркино» 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spacing w:lineRule="exact" w:line="240" w:before="0" w:after="0"/>
        <w:ind w:left="300" w:right="20" w:firstLine="44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2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абзацем 5 части 4 статьи 242.2 Бюджетного кодек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ой Федерации, руководствуясь статьей Уста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ния сельское поселение «Деревня Куркино»  представительный орган муниципального образования сельское поселение «Деревня Куркино»</w:t>
      </w:r>
    </w:p>
    <w:p>
      <w:pPr>
        <w:pStyle w:val="Normal"/>
        <w:widowControl w:val="false"/>
        <w:spacing w:lineRule="exact" w:line="260" w:before="0" w:after="243"/>
        <w:ind w:left="430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243"/>
        <w:ind w:left="430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pacing w:lineRule="exact" w:line="322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прилагаемый Порядок представления главным распорядителем средств бюджета муниципального образования сельское поселение «Деревня Куркино»  в финансовый орган  администрации муниципального образования сельское поселение «Деревня Куркино»  информации о совершаемых действиях, направленных на реализацию муниципальным образованием сельское поселение «Деревня Курки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spacing w:lineRule="exact" w:line="322" w:before="0" w:after="0"/>
        <w:ind w:left="740" w:righ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2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решение вступает в силу со дня его принятия, подлежит официальному обнародования и размещению на официальном сайте администрации сельского поселения «Деревня Куркино» в сети Интернет.</w:t>
      </w:r>
    </w:p>
    <w:p>
      <w:pPr>
        <w:pStyle w:val="Normal"/>
        <w:widowControl w:val="false"/>
        <w:numPr>
          <w:ilvl w:val="0"/>
          <w:numId w:val="1"/>
        </w:numPr>
        <w:spacing w:lineRule="exact" w:line="322" w:before="0" w:after="289"/>
        <w:ind w:left="20" w:right="2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настоящего решения возложить на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главу администрации муниципального образования сельское поселение «Деревня Курки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exact" w:line="322" w:before="0" w:after="289"/>
        <w:ind w:left="74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22" w:before="0" w:after="289"/>
        <w:ind w:left="74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66690</wp:posOffset>
                </wp:positionH>
                <wp:positionV relativeFrom="paragraph">
                  <wp:posOffset>128905</wp:posOffset>
                </wp:positionV>
                <wp:extent cx="106743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.М.Лоб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2.7pt;mso-wrap-distance-left:0pt;mso-wrap-distance-right:0pt;mso-wrap-distance-top:0pt;mso-wrap-distance-bottom:0pt;margin-top:10.15pt;mso-position-vertical-relative:text;margin-left:4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ind w:left="100" w:hanging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И.М.Лоба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сельское поселение «Деревня Куркино»               </w:t>
      </w:r>
      <w:r>
        <w:br w:type="page"/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0"/>
        <w:ind w:left="568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534" w:leader="none"/>
        </w:tabs>
        <w:spacing w:lineRule="exact" w:line="312" w:before="0" w:after="0"/>
        <w:ind w:left="5680" w:righ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решению Сельской Думы</w:t>
      </w:r>
    </w:p>
    <w:p>
      <w:pPr>
        <w:pStyle w:val="Normal"/>
        <w:widowControl w:val="false"/>
        <w:tabs>
          <w:tab w:val="clear" w:pos="708"/>
          <w:tab w:val="right" w:pos="8109" w:leader="none"/>
          <w:tab w:val="center" w:pos="8272" w:leader="none"/>
          <w:tab w:val="center" w:pos="8622" w:leader="none"/>
        </w:tabs>
        <w:spacing w:lineRule="exact" w:line="312" w:before="0" w:after="598"/>
        <w:ind w:left="5680" w:righ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сельское поселение «Деревня Куркино» от 12.09. </w:t>
        <w:tab/>
        <w:t>2019 г.</w:t>
        <w:tab/>
        <w:t>№163</w:t>
      </w:r>
    </w:p>
    <w:p>
      <w:pPr>
        <w:pStyle w:val="Normal"/>
        <w:widowControl w:val="false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spacing w:lineRule="exact" w:line="240" w:before="0" w:after="0"/>
        <w:ind w:right="580" w:firstLine="45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ставления главным распорядителем средств бюджета муниципального образования  сельское поселение «Деревня Куркино» в финансовый орга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администрации муниципального образования  сельское поселение «Деревня Куркино» информации о совершаемых действиях, направленных на реализацию муниципальным образованием  права регресса, либо об отсутствии оснований для предъявления иска о сельское поселение «Деревня Куркино» взыскании денежных средств в порядке регресса</w:t>
      </w:r>
    </w:p>
    <w:p>
      <w:pPr>
        <w:pStyle w:val="Normal"/>
        <w:widowControl w:val="false"/>
        <w:spacing w:lineRule="exact" w:line="240" w:before="0" w:after="0"/>
        <w:ind w:right="580" w:firstLine="45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20" w:right="20" w:firstLine="4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й Порядок устанавливает правила представления главным распорядителем средств бюджета муниципального образования сельское поселение «Деревня Куркино» в финансовый орган  администрации муниципального образования сельское поселение «Деревня Куркино» информации о совершаемых действиях, направленных на реализацию муниципальным образованием сельское поселение «Деревня Куркино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20" w:right="20" w:firstLine="4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нансовый орган  администрации муниципального образования сельское поселение «Деревня Куркино» в течение 15 календарных дней со дня исполнения за счет казны муниципального образования сельское поселение «Деревня Куркино»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го акта о возмещении вреда уведомляет об этом главного распорядителя средств бюджета муниципального образования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ельское поселение «Деревня Куркино»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алее - главный распорядитель)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20" w:right="20" w:firstLine="4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ый орган  администрации муниципального образования сельское поселение «Деревня Куркино»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прос о предоставлении копий документов (платежных поручений), подтверждающих исполнение администрацией муниципального образования сельское поселение «Деревня Куркино» за счет казны муниципального образования сельское поселение «Деревня Курки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го акта о возмещении вреда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20" w:right="20" w:firstLine="4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пии документов (платежных поручений), подтверждающих исполнение администрацией муниципального образования сельское поселение «Деревня Куркино»  за счет казны муниципального образования сельское поселение «Деревня Куркино»  судебного акта о возмещении вреда, направляются финансовым органом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муниципального образования  сельское поселение «Деревня Куркино»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20" w:right="20" w:firstLine="4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о совершаемых главным распорядителем действиях, направленных на реализацию муниципальным образованием сельское поселение «Деревня Куркино»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рган  администрации муниципального образования сельское поселение «Деревня Куркино»  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sectPr>
          <w:type w:val="nextPage"/>
          <w:pgSz w:w="11906" w:h="16838"/>
          <w:pgMar w:left="1418" w:right="1228" w:gutter="0" w:header="0" w:top="1036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ind w:left="40" w:right="460" w:firstLine="26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0" w:right="460" w:firstLine="26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89" w:gutter="0" w:header="0" w:top="1874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0:00Z</dcterms:created>
  <dc:creator>dddd</dc:creator>
  <dc:description/>
  <cp:keywords/>
  <dc:language>en-US</dc:language>
  <cp:lastModifiedBy>UserPC</cp:lastModifiedBy>
  <dcterms:modified xsi:type="dcterms:W3CDTF">2019-09-04T10:04:00Z</dcterms:modified>
  <cp:revision>3</cp:revision>
  <dc:subject/>
  <dc:title/>
</cp:coreProperties>
</file>