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.09.2019 года        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от 25.11.2016 № 47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системе оплаты труда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6.01.2018 № 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26 Устава МО сельское поселение «Деревня Куркино», в соответствии с постановлением Правительства  Калужской области от 19 августа 2019 года № 513 «О внесении изменений в некоторые постановления Правительства Калужской области»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ельской Думы от 25.11.2016 № 47 «Об утверждении Положения о системе оплаты труда муниципальных служащих администрации муниципального образования сельское поселение «Деревня Курки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Размеры должностных окладов муниципальных служащих в администрации муниципального образования сельское поселение «Деревня Куркино» к Положению о системе оплаты труда муниципальных служащих администрации муниципального образования сельское поселение «Деревня Куркино» изложить в новой редакции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 0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Куркино»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ельской Дум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е поселение «Дере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уркино» от __09.2019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систем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 сель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е «Деревня Курки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ДМИНИСТРАЦИИ</w:t>
        <w:br/>
        <w:t>МУНИЦИПАЛЬНОГО ОБРАЗОВАНИЯ СЕЛЬСКОЕ ПОСЕ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лад в рубля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5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8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32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UserPC</dc:creator>
  <dc:description/>
  <cp:keywords/>
  <dc:language>en-US</dc:language>
  <cp:lastModifiedBy>UserPC</cp:lastModifiedBy>
  <cp:lastPrinted>2019-09-02T11:36:00Z</cp:lastPrinted>
  <dcterms:modified xsi:type="dcterms:W3CDTF">2019-09-11T11:54:00Z</dcterms:modified>
  <cp:revision>12</cp:revision>
  <dc:subject/>
  <dc:title>                       Муниципальное образование</dc:title>
</cp:coreProperties>
</file>