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ревня Куркино»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х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ужской области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70" w:right="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" w:right="11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АЯ ДУМ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5.04.2019 г                                                                                      № 1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20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согласовании проекта постановления Губернатора Калужской области                                  «Об установлении предельных (максимальны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дексов изменения размера вносимой                                                     гражданами  платы  за  коммунальные услуг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х образованиях Калужской области на долгосрочный период 2020-2023 год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57.1 Жилищного кодекса Российской Федерации, Федеральным законом от 06.10.2003 № 131-ФЗ                                       «Об общих принципах организации местного самоуправления в Российской Федерации», пунктом 43 Основ формирования индексов изменения размера платы за коммунальные услуги в Российской Федерации, утвержденных постановлением Правительства Российской Федерации от 30.04.2014 № 400, Уставом муниципального образования сельского поселения «Деревня Куркино» Сельская Дума сельского поселения «Деревня Куркин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долгосрочный период 2020-2023 годы» (далее – проект) с приложением № 1 к проекту, и с обоснованием величины установленных предельных (максимальных) индексов изменения размера вносимой гражданами платы за коммунальные услуги для муниципального образования сельского поселения «Деревня Куркино» на долгосрочный период 2020-2023 годы, приведенного в приложении № 2 к прое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е поселение «Деревня Куркино»                             И.М.Лобанова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8"/>
          <w:lang w:eastAsia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63220</wp:posOffset>
                </wp:positionH>
                <wp:positionV relativeFrom="page">
                  <wp:posOffset>753110</wp:posOffset>
                </wp:positionV>
                <wp:extent cx="7021195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0"/>
                                <w:lang w:val="en-GB" w:eastAsia="ru-RU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360" w:before="12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20"/>
                                <w:lang w:eastAsia="ru-RU"/>
                              </w:rPr>
                              <w:t>Губернатор Калужской област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4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3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4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44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32.95pt;mso-wrap-distance-left:14.2pt;mso-wrap-distance-right:14.2pt;mso-wrap-distance-top:14.2pt;mso-wrap-distance-bottom:14.2pt;margin-top:59.3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0"/>
                          <w:lang w:val="en-GB" w:eastAsia="ru-RU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exact" w:line="360" w:before="12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6"/>
                          <w:szCs w:val="20"/>
                          <w:lang w:eastAsia="ru-RU"/>
                        </w:rPr>
                        <w:t>Губернатор Калужской област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4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4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3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38"/>
                          <w:szCs w:val="20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3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3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4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44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Arial"/>
                <w:bCs/>
                <w:sz w:val="2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sz w:val="2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bCs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bCs/>
                <w:sz w:val="26"/>
                <w:szCs w:val="16"/>
                <w:lang w:eastAsia="ru-RU"/>
              </w:rPr>
              <w:t>____________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16"/>
                <w:lang w:eastAsia="ru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16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Arial" w:ascii="Times New Roman" w:hAnsi="Times New Roman"/>
                <w:bCs/>
                <w:sz w:val="2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16"/>
                <w:lang w:eastAsia="ru-RU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0"/>
          <w:lang w:eastAsia="ru-RU"/>
        </w:rPr>
      </w:pPr>
      <w:r>
        <w:rPr>
          <w:rFonts w:eastAsia="Times New Roman" w:cs="Arial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6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867" w:hRule="atLeast"/>
        </w:trPr>
        <w:tc>
          <w:tcPr>
            <w:tcW w:w="630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долгосрочный период 2020-2023 годы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157.1 Жилищного кодекса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30.04.2014 № 400 </w:t>
        <w:br/>
        <w:t xml:space="preserve">«О формировании индексов изменения размера платы граждан за коммунальные услуги </w:t>
        <w:br/>
        <w:t xml:space="preserve">в Российской Федерации» (в ред. постановлений Правительства Российской Федерации </w:t>
        <w:br/>
        <w:t xml:space="preserve">от 18.09.2014 № 953, от 04.11.2014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159, от 13.03.2015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16, от 04.09.2015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941, </w:t>
        <w:br/>
        <w:t xml:space="preserve">от 24.12.2015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419, от 28.10.2016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098, от 27.02.2017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32, от 12.09.2017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097), постановлением Правительства Российской Федерации от 12.11.2018 № 1347 </w:t>
        <w:br/>
        <w:t>«Об особенностях индексации платы граждан за коммунальные услуги в 2019 год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распоряжением Правительства Российской Федерации от 15.11.2018 № 2490-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  <w:bookmarkStart w:id="0" w:name="Par17"/>
      <w:bookmarkEnd w:id="0"/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72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ить предельные (максимальные) индексы изменения размера вносимой гражданами платы за коммунальные услуги в муниципальных образованиях Калужской области н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лгосрочный период 2020-2023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1729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основание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лгосрочный период 2020-2023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вести в приложении № 2 к настоящему Постановл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  <w:t>Губернатор Калужской области                                                                     А.Д. Артамонов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5670"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1 к постановлению Губернатора Калужской области </w:t>
      </w:r>
    </w:p>
    <w:p>
      <w:pPr>
        <w:pStyle w:val="Normal"/>
        <w:spacing w:lineRule="auto" w:line="240" w:before="0" w:after="0"/>
        <w:ind w:left="5670"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____________  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ПРЕДЕЛЬНЫЕ (МАКСИМАЛЬНЫЕ) ИНДЕКСЫ ИЗМЕНЕНИЯ РАЗМЕРА ВНОСИМОЙ ГРАЖДАНАМИ ПЛАТЫ ЗА КОММУНАЛЬНЫЕ УСЛУГИ В МУНИЦИПАЛЬНЫХ ОБРАЗОВАНИЯХ КАЛУЖСКОЙ ОБЛАСТИ НА ДОЛГОСРОЧ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2020-2023 ГОДЫ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3"/>
        <w:gridCol w:w="3887"/>
        <w:gridCol w:w="956"/>
        <w:gridCol w:w="4322"/>
      </w:tblGrid>
      <w:tr>
        <w:trPr>
          <w:trHeight w:val="7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ио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ельные (максимальные) индексы</w:t>
            </w:r>
          </w:p>
        </w:tc>
      </w:tr>
      <w:tr>
        <w:trPr>
          <w:trHeight w:val="1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 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ый район «Юхновский район»</w:t>
            </w:r>
          </w:p>
        </w:tc>
      </w:tr>
      <w:tr>
        <w:trPr>
          <w:trHeight w:val="6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е поселение «Город Юхно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1"/>
              </w:rPr>
              <w:t>2020-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99055" cy="514350"/>
                  <wp:effectExtent l="0" t="0" r="0" b="0"/>
                  <wp:docPr id="4" name="base_23679_58003_32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679_58003_32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Беляев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1"/>
              </w:rPr>
              <w:t>2020-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99055" cy="5143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Емельянов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1"/>
              </w:rPr>
              <w:t>2020-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99055" cy="5143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льское пос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ело Климов Завод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1"/>
              </w:rPr>
              <w:t>2020-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99055" cy="514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Колыхманов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1"/>
              </w:rPr>
              <w:t>2020-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99055" cy="5143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Куркин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1"/>
              </w:rPr>
              <w:t>2020-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99055" cy="5143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Озер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1"/>
              </w:rPr>
              <w:t>2020-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99055" cy="5143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Погореловк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1"/>
              </w:rPr>
              <w:t>2020-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99055" cy="5143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Порослиц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1"/>
              </w:rPr>
              <w:t>2020-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99055" cy="5143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Плоское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1"/>
              </w:rPr>
              <w:t>2020-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99055" cy="5143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Рыляк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1"/>
              </w:rPr>
              <w:t>2020-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99055" cy="5143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Упрямов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1"/>
              </w:rPr>
              <w:t>2020-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99055" cy="5143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Чемоданов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1"/>
              </w:rPr>
              <w:t>2020-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99055" cy="5143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Щелканово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1"/>
              </w:rPr>
              <w:t>2020-20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99055" cy="5143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0"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2 к постановлению Губернатора Калужской области </w:t>
      </w:r>
    </w:p>
    <w:p>
      <w:pPr>
        <w:pStyle w:val="Normal"/>
        <w:spacing w:lineRule="auto" w:line="240" w:before="0" w:after="0"/>
        <w:ind w:left="5670"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____________  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БОСНОВАНИЕ ВЕЛИЧ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становленных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долгосрочный период 2020-2023 годы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1"/>
        <w:gridCol w:w="3638"/>
        <w:gridCol w:w="5527"/>
      </w:tblGrid>
      <w:tr>
        <w:trPr>
          <w:trHeight w:val="7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е образов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основание величины </w:t>
            </w:r>
          </w:p>
        </w:tc>
      </w:tr>
      <w:tr>
        <w:trPr>
          <w:trHeight w:val="1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ый район «Юхновский район»</w:t>
            </w:r>
          </w:p>
        </w:tc>
      </w:tr>
      <w:tr>
        <w:trPr>
          <w:trHeight w:val="64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е поселение «Город Юхнов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ельный (максимальный) индекс на долгосрочный период 2020-2023 годы установлен в соответствии 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равительства Российской Федерации от 15.11.2018 № 2490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бор коммунальных услуг и тип благоустройства, которому соответствует значение предельного индекс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олодное водоснабжение, водоотведение, электроснабжение, газоснабжение (природный газ)</w:t>
            </w:r>
            <w:r>
              <w:rPr>
                <w:rFonts w:cs="Times New Roman" w:ascii="Times New Roman" w:hAnsi="Times New Roman"/>
                <w:lang w:eastAsia="ru-RU"/>
              </w:rPr>
              <w:t>, обращение с твердыми коммунальными отх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Объемы и (или) нормативы потребления (накопления) коммунальных услуг в месяц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лодное водоснабжение – 7,56 куб. м/чел.; водоотведение – 7,56 куб. м/чел; электроснабжение – 72 кВт·ч/чел.; газоснабжение – 373,3 куб. м/чел</w:t>
            </w:r>
            <w:r>
              <w:rPr>
                <w:rFonts w:cs="Times New Roman" w:ascii="Times New Roman" w:hAnsi="Times New Roman"/>
                <w:lang w:eastAsia="ru-RU"/>
              </w:rPr>
              <w:t>; обращение с твердыми коммунальными отходами – 0,1333 куб. м/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Численность населения, изменение размера платы за коммунальные услуги в отношении которого равно установленному предельному индексу,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85 </w:t>
            </w: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 в общей численности населения на территории Калужской области – 0,00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Городской Думы от…..№……</w:t>
            </w:r>
          </w:p>
        </w:tc>
      </w:tr>
      <w:tr>
        <w:trPr>
          <w:trHeight w:val="64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Беляево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ельный (максимальный) индекс на долгосрочный период 2020-2023 годы установлен в соответствии с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равительства Российской Федерации от 15.11.2018 № 2490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бор коммунальных услуг и тип благоустройства, которому соответствует значение предельного индекс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олодное водоснабжение, электроснабжение, газоснабжение (природный газ)</w:t>
            </w:r>
            <w:r>
              <w:rPr>
                <w:rFonts w:cs="Times New Roman" w:ascii="Times New Roman" w:hAnsi="Times New Roman"/>
                <w:lang w:eastAsia="ru-RU"/>
              </w:rPr>
              <w:t>, обращение с твердыми коммунальными отх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Объемы и (или) нормативы потребления (накопления) коммунальных услуг в месяц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лодное водоснабжение – 7,56 куб. м/чел.; электроснабжение – 72 кВт·ч/чел.; газоснабжение –  373,3 куб. м/чел</w:t>
            </w:r>
            <w:r>
              <w:rPr>
                <w:rFonts w:cs="Times New Roman" w:ascii="Times New Roman" w:hAnsi="Times New Roman"/>
                <w:lang w:eastAsia="ru-RU"/>
              </w:rPr>
              <w:t>; обращение с твердыми коммунальными отходами – 0,1333 куб. м/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Численность населения, изменение размера платы за коммунальные услуги в отношении которого равно установленному предельному индексу,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1 </w:t>
            </w: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 в общей численности населения на территории Калужской области – 0,000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ельской Думы от…..№……</w:t>
            </w:r>
          </w:p>
        </w:tc>
      </w:tr>
      <w:tr>
        <w:trPr>
          <w:trHeight w:val="64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Емельяновк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ельный (максимальный) индекс на долгосрочный период 2020-2023 годы установлен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равительства Российской Федерации от 15.11.2018 № 2490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бор коммунальных услуг и тип благоустройства, которому соответствует значение предельного индекс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олодное водоснабжение, водоотведение, отопление, электроснабжение, газоснабжение (природный газ)</w:t>
            </w:r>
            <w:r>
              <w:rPr>
                <w:rFonts w:cs="Times New Roman" w:ascii="Times New Roman" w:hAnsi="Times New Roman"/>
                <w:lang w:eastAsia="ru-RU"/>
              </w:rPr>
              <w:t>, обращение с твердыми коммунальными отх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Объемы и (или) нормативы потребления (накопления) коммунальных услуг в месяц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лодное водоснабжение – 7,56 куб. м/чел.; водоотведение – 7,56 куб. м/чел.; тепловая энергия – 0,0236 Гкал/кв. м; электроснабжение – 72 кВт·ч/чел.; газоснабжение – 28,9 куб. м/чел</w:t>
            </w:r>
            <w:r>
              <w:rPr>
                <w:rFonts w:cs="Times New Roman" w:ascii="Times New Roman" w:hAnsi="Times New Roman"/>
                <w:lang w:eastAsia="ru-RU"/>
              </w:rPr>
              <w:t>; обращение с твердыми коммунальными отходами – 0,0174 куб. м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в. м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Численность населения, изменение размера платы за коммунальные услуги в отношении которого равно установленному предельному индексу,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5 </w:t>
            </w: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 в общей численности населения на территории Калужской области – 0,0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ельской Думы от…..№……</w:t>
            </w:r>
          </w:p>
        </w:tc>
      </w:tr>
      <w:tr>
        <w:trPr>
          <w:trHeight w:val="64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льское пос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ело Климов Завод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ельный (максимальный) индекс на долгосрочный период 2020-2023 годы установлен в соответствии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равительства Российской Федерации от 15.11.2018 № 2490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бор коммунальных услуг и тип благоустройства, которому соответствует значение предельного индекс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олодное водоснабжение, электроснабжение, газоснабжение (природный газ)</w:t>
            </w:r>
            <w:r>
              <w:rPr>
                <w:rFonts w:cs="Times New Roman" w:ascii="Times New Roman" w:hAnsi="Times New Roman"/>
                <w:lang w:eastAsia="ru-RU"/>
              </w:rPr>
              <w:t>, обращение с твердыми коммунальными отх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Объемы и (или) нормативы потребления (накопления) коммунальных услуг в месяц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лодное водоснабжение – 7,56 куб. м/чел.; электроснабжение – 72 кВт·ч/чел.; газоснабжение – 373,3 куб. м/чел</w:t>
            </w:r>
            <w:r>
              <w:rPr>
                <w:rFonts w:cs="Times New Roman" w:ascii="Times New Roman" w:hAnsi="Times New Roman"/>
                <w:lang w:eastAsia="ru-RU"/>
              </w:rPr>
              <w:t>; обращение с твердыми коммунальными отходами – 0,1333 куб. м/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Численность населения, изменение размера платы за коммунальные услуги в отношении которого равно установленному предельному индексу,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2 </w:t>
            </w: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 в общей численности населения на территории Калужской области – 0,000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ельской Думы от…..№……</w:t>
            </w:r>
          </w:p>
        </w:tc>
      </w:tr>
      <w:tr>
        <w:trPr>
          <w:trHeight w:val="64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Колыхманово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ельный (максимальный) индекс на долгосрочный период 2020-2023 годы установлен в соответствии с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равительства Российской Федерации от 15.11.2018 № 2490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бор коммунальных услуг и тип благоустройства, которому соответствует значение предельного индекс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олодное водоснабжение, электроснабжение, газоснабжение (природный газ)</w:t>
            </w:r>
            <w:r>
              <w:rPr>
                <w:rFonts w:cs="Times New Roman" w:ascii="Times New Roman" w:hAnsi="Times New Roman"/>
                <w:lang w:eastAsia="ru-RU"/>
              </w:rPr>
              <w:t>, обращение с твердыми коммунальными отх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Объемы и (или) нормативы потребления (накопления) коммунальных услуг в месяц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лодное водоснабжение – 7,56 куб. м/чел.; электроснабжение – 72 кВт·ч/чел.; газоснабжение – 373,3 куб. м/чел</w:t>
            </w:r>
            <w:r>
              <w:rPr>
                <w:rFonts w:cs="Times New Roman" w:ascii="Times New Roman" w:hAnsi="Times New Roman"/>
                <w:lang w:eastAsia="ru-RU"/>
              </w:rPr>
              <w:t>; обращение с твердыми коммунальными отходами – 0,1333 куб. м/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Численность населения, изменение размера платы за коммунальные услуги в отношении которого равно установленному предельному индексу,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2 </w:t>
            </w: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 в общей численности населения на территории Калужской области – 0,0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ельской Думы от…..№……</w:t>
            </w:r>
          </w:p>
        </w:tc>
      </w:tr>
      <w:tr>
        <w:trPr>
          <w:trHeight w:val="64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Куркино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ельный (максимальный) индекс на долгосрочный период 2020-2023 годы установлен в соответствии с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равительства Российской Федерации от 15.11.2018 № 2490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бор коммунальных услуг и тип благоустройства, которому соответствует значение предельного индекс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олодное водоснабжение, электроснабжение, газоснабжение (природный газ)</w:t>
            </w:r>
            <w:r>
              <w:rPr>
                <w:rFonts w:cs="Times New Roman" w:ascii="Times New Roman" w:hAnsi="Times New Roman"/>
                <w:lang w:eastAsia="ru-RU"/>
              </w:rPr>
              <w:t>, обращение с твердыми коммунальными отх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Объемы и (или) нормативы потребления (накопления) коммунальных услуг в месяц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лодное водоснабжение – 7,56 куб. м/чел.; электроснабжение – 72 кВт·ч/чел.; газоснабжение – 373,3 куб. м/чел</w:t>
            </w:r>
            <w:r>
              <w:rPr>
                <w:rFonts w:cs="Times New Roman" w:ascii="Times New Roman" w:hAnsi="Times New Roman"/>
                <w:lang w:eastAsia="ru-RU"/>
              </w:rPr>
              <w:t>; обращение с твердыми коммунальными отходами – 0,1333 куб. м/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Численность населения, изменение размера платы за коммунальные услуги в отношении которого равно установленному предельному индексу,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2 </w:t>
            </w: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 в общей численности населения на территории Калужской области – 0,00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ельской Думы от…..№……</w:t>
            </w:r>
          </w:p>
        </w:tc>
      </w:tr>
      <w:tr>
        <w:trPr>
          <w:trHeight w:val="64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Озеро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ельный (максимальный) индекс на долгосрочный период 2020-2023 годы установлен в соответствии с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равительства Российской Федерации от 15.11.2018 № 2490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бор коммунальных услуг и тип благоустройства, которому соответствует значение предельного индекс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олодное водоснабжение, электроснабжение, газоснабжение (природный газ)</w:t>
            </w:r>
            <w:r>
              <w:rPr>
                <w:rFonts w:cs="Times New Roman" w:ascii="Times New Roman" w:hAnsi="Times New Roman"/>
                <w:lang w:eastAsia="ru-RU"/>
              </w:rPr>
              <w:t>, обращение с твердыми коммунальными отх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Объемы и (или) нормативы потребления (накопления) коммунальных услуг в месяц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лодное водоснабжение – 7,56 куб. м/чел.; электроснабжение – 72 кВт·ч/чел.; газоснабжение – 373,3 куб. м/чел</w:t>
            </w:r>
            <w:r>
              <w:rPr>
                <w:rFonts w:cs="Times New Roman" w:ascii="Times New Roman" w:hAnsi="Times New Roman"/>
                <w:lang w:eastAsia="ru-RU"/>
              </w:rPr>
              <w:t>; обращение с твердыми коммунальными отходами – 0,1333 куб. м/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Численность населения, изменение размера платы за коммунальные услуги в отношении которого равно установленному предельному индексу,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0 </w:t>
            </w: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 в общей численности населения на территории Калужской области – 0,0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ельской Думы от…..№……</w:t>
            </w:r>
          </w:p>
        </w:tc>
      </w:tr>
      <w:tr>
        <w:trPr>
          <w:trHeight w:val="64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Погореловк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ельный (максимальный) индекс на долгосрочный период 2020-2023 годы установлен в соответствии с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равительства Российской Федерации от 15.11.2018 № 2490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бор коммунальных услуг и тип благоустройства, которому соответствует значение предельного индекс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олодное водоснабжение, электроснабжение, печное отопление (дрова)</w:t>
            </w:r>
            <w:r>
              <w:rPr>
                <w:rFonts w:cs="Times New Roman" w:ascii="Times New Roman" w:hAnsi="Times New Roman"/>
                <w:lang w:eastAsia="ru-RU"/>
              </w:rPr>
              <w:t>, обращение с твердыми коммунальными отх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Объемы и (или) нормативы потребления (накопления) коммунальных услуг в месяц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лодное водоснабжение – 7,56 куб. м/чел.; электроснабжение – 72 кВт·ч/чел.; печное отопление (дрова) – 0,0476 куб. м/кв. м</w:t>
            </w:r>
            <w:r>
              <w:rPr>
                <w:rFonts w:cs="Times New Roman" w:ascii="Times New Roman" w:hAnsi="Times New Roman"/>
                <w:lang w:eastAsia="ru-RU"/>
              </w:rPr>
              <w:t>; обращение с твердыми коммунальными отходами – 0,1333 куб. м/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Численность населения, изменение размера платы за коммунальные услуги в отношении которого равно установленному предельному индексу,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8 </w:t>
            </w: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 в общей численности населения на территории Калужской области – 0,0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ельской Думы от…..№……</w:t>
            </w:r>
          </w:p>
        </w:tc>
      </w:tr>
      <w:tr>
        <w:trPr>
          <w:trHeight w:val="64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Порослицы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ельный (максимальный) индекс на долгосрочный период 2020-2023 годы установлен в соответствии с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равительства Российской Федерации от 15.11.2018 № 2490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бор коммунальных услуг и тип благоустройства, которому соответствует значение предельного индекс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олодное водоснабжение, водоотведение, электроснабжение, газоснабжение (природный газ)</w:t>
            </w:r>
            <w:r>
              <w:rPr>
                <w:rFonts w:cs="Times New Roman" w:ascii="Times New Roman" w:hAnsi="Times New Roman"/>
                <w:lang w:eastAsia="ru-RU"/>
              </w:rPr>
              <w:t>, обращение с твердыми коммунальными отх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Объемы и (или) нормативы потребления (накопления) коммунальных услуг в месяц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лодное водоснабжение – 7,56 куб. м/чел.; водоотведение – 7,56 куб. м/чел.; электроснабжение – 72 кВт·ч/чел.; газоснабжение – 373,3 куб. м/чел</w:t>
            </w:r>
            <w:r>
              <w:rPr>
                <w:rFonts w:cs="Times New Roman" w:ascii="Times New Roman" w:hAnsi="Times New Roman"/>
                <w:lang w:eastAsia="ru-RU"/>
              </w:rPr>
              <w:t>; обращение с твердыми коммунальными отходами – 0,1333 куб. м/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Численность населения, изменение размера платы за коммунальные услуги в отношении которого равно установленному предельному индексу,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7 </w:t>
            </w: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 в общей численности населения на территории Калужской области – 0,00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ельской Думы от…..№……</w:t>
            </w:r>
          </w:p>
        </w:tc>
      </w:tr>
      <w:tr>
        <w:trPr>
          <w:trHeight w:val="64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Плоское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ельный (максимальный) индекс на долгосрочный период 2020-2023 годы установлен в соответствии с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равительства Российской Федерации от 15.11.2018 № 2490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бор коммунальных услуг и тип благоустройства, которому соответствует значение предельного индекс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олодное водоснабжение, электроснабжение, газоснабжение (природный газ)</w:t>
            </w:r>
            <w:r>
              <w:rPr>
                <w:rFonts w:cs="Times New Roman" w:ascii="Times New Roman" w:hAnsi="Times New Roman"/>
                <w:lang w:eastAsia="ru-RU"/>
              </w:rPr>
              <w:t>, обращение с твердыми коммунальными отх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Объемы и (или) нормативы потребления (накопления) коммунальных услуг в месяц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лодное водоснабжение – 7,56 куб. м/чел.; электроснабжение – 72 кВт·ч/чел.; газоснабжение –  373,3 куб. м/чел</w:t>
            </w:r>
            <w:r>
              <w:rPr>
                <w:rFonts w:cs="Times New Roman" w:ascii="Times New Roman" w:hAnsi="Times New Roman"/>
                <w:lang w:eastAsia="ru-RU"/>
              </w:rPr>
              <w:t>; обращение с твердыми коммунальными отходами – 0,1333 куб. м/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Численность населения, изменение размера платы за коммунальные услуги в отношении которого равно установленному предельному индексу,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9 </w:t>
            </w: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 в общей численности населения на территории Калужской области – 0,0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ельской Думы от…..№……</w:t>
            </w:r>
          </w:p>
        </w:tc>
      </w:tr>
      <w:tr>
        <w:trPr>
          <w:trHeight w:val="64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Рыляки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ельный (максимальный) индекс на долгосрочный период 2020-2023 годы установлен в соответствии с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равительства Российской Федерации от 15.11.2018 № 2490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бор коммунальных услуг и тип благоустройства, которому соответствует значение предельного индекс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олодное водоснабжение, электроснабжение, газоснабжение (природный газ)</w:t>
            </w:r>
            <w:r>
              <w:rPr>
                <w:rFonts w:cs="Times New Roman" w:ascii="Times New Roman" w:hAnsi="Times New Roman"/>
                <w:lang w:eastAsia="ru-RU"/>
              </w:rPr>
              <w:t>, обращение с твердыми коммунальными отх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Объемы и (или) нормативы потребления (накопления) коммунальных услуг в месяц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лодное водоснабжение – 7,56 куб. м/чел.; электроснабжение – 72 кВт·ч/чел.; газоснабжение –  373,3 куб. м/чел</w:t>
            </w:r>
            <w:r>
              <w:rPr>
                <w:rFonts w:cs="Times New Roman" w:ascii="Times New Roman" w:hAnsi="Times New Roman"/>
                <w:lang w:eastAsia="ru-RU"/>
              </w:rPr>
              <w:t>; обращение с твердыми коммунальными отходами – 0,1333 куб. м/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Численность населения, изменение размера платы за коммунальные услуги в отношении которого равно установленному предельному индексу,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6 </w:t>
            </w: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 в общей численности населения на территории Калужской области – 0,00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ельской Думы от…..№……</w:t>
            </w:r>
          </w:p>
        </w:tc>
      </w:tr>
      <w:tr>
        <w:trPr>
          <w:trHeight w:val="64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Упрямово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ельный (максимальный) индекс на долгосрочный период 2020-2023 годы установлен в соответствии с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равительства Российской Федерации от 15.11.2018 № 2490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бор коммунальных услуг и тип благоустройства, которому соответствует значение предельного индекс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олодное водоснабжение, электроснабжение, газоснабжение (природный газ)</w:t>
            </w:r>
            <w:r>
              <w:rPr>
                <w:rFonts w:cs="Times New Roman" w:ascii="Times New Roman" w:hAnsi="Times New Roman"/>
                <w:lang w:eastAsia="ru-RU"/>
              </w:rPr>
              <w:t>, обращение с твердыми коммунальными отх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Объемы и (или) нормативы потребления (накопления) коммунальных услуг в месяц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лодное водоснабжение – 7,56 куб. м/чел.; электроснабжение – 72 кВт·ч/чел.; газоснабжение –  373,3 куб. м/чел</w:t>
            </w:r>
            <w:r>
              <w:rPr>
                <w:rFonts w:cs="Times New Roman" w:ascii="Times New Roman" w:hAnsi="Times New Roman"/>
                <w:lang w:eastAsia="ru-RU"/>
              </w:rPr>
              <w:t>; обращение с твердыми коммунальными отходами – 0,1333 куб. м/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Численность населения, изменение размера платы за коммунальные услуги в отношении которого равно установленному предельному индексу,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9 </w:t>
            </w: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 в общей численности населения на территории Калужской области – 0,0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ельской Думы от…..№……</w:t>
            </w:r>
          </w:p>
        </w:tc>
      </w:tr>
      <w:tr>
        <w:trPr>
          <w:trHeight w:val="64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Чемоданово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ельный (максимальный) индекс на долгосрочный период 2020-2023 годы установлен в соответствии с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равительства Российской Федерации от 15.11.2018 № 2490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бор коммунальных услуг и тип благоустройства, которому соответствует значение предельного индекс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олодное водоснабжение, электроснабжение, газоснабжение (природный газ)</w:t>
            </w:r>
            <w:r>
              <w:rPr>
                <w:rFonts w:cs="Times New Roman" w:ascii="Times New Roman" w:hAnsi="Times New Roman"/>
                <w:lang w:eastAsia="ru-RU"/>
              </w:rPr>
              <w:t>, обращение с твердыми коммунальными отх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Объемы и (или) нормативы потребления (накопления) коммунальных услуг в месяц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лодное водоснабжение – 7,56 куб. м/чел.; электроснабжение – 72 кВт·ч/чел.; газоснабжение –  373,3 куб. м/чел</w:t>
            </w:r>
            <w:r>
              <w:rPr>
                <w:rFonts w:cs="Times New Roman" w:ascii="Times New Roman" w:hAnsi="Times New Roman"/>
                <w:lang w:eastAsia="ru-RU"/>
              </w:rPr>
              <w:t>; обращение с твердыми коммунальными отходами – 0,1333 куб. м/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Численность населения, изменение размера платы за коммунальные услуги в отношении которого равно установленному предельному индексу,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9 </w:t>
            </w: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 в общей численности населения на территории Калужской области – 0,00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ельской Думы от…..№……</w:t>
            </w:r>
          </w:p>
        </w:tc>
      </w:tr>
      <w:tr>
        <w:trPr>
          <w:trHeight w:val="64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«Деревня Щелканово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ельный (максимальный) индекс на долгосрочный период 2020-2023 годы установлен в соответствии с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равительства Российской Федерации от 15.11.2018 № 2490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бор коммунальных услуг и тип благоустройства, которому соответствует значение предельного индекс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олодное водоснабжение, электроснабжение, газоснабжение (природный газ)</w:t>
            </w:r>
            <w:r>
              <w:rPr>
                <w:rFonts w:cs="Times New Roman" w:ascii="Times New Roman" w:hAnsi="Times New Roman"/>
                <w:lang w:eastAsia="ru-RU"/>
              </w:rPr>
              <w:t>, обращение с твердыми коммунальными отх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Объемы и (или) нормативы потребления (накопления) коммунальных услуг в месяц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лодное водоснабжение – 7,56 куб. м/чел.; электроснабжение – 72 кВт·ч/чел.; газоснабжение –  373,3 куб. м/чел</w:t>
            </w:r>
            <w:r>
              <w:rPr>
                <w:rFonts w:cs="Times New Roman" w:ascii="Times New Roman" w:hAnsi="Times New Roman"/>
                <w:lang w:eastAsia="ru-RU"/>
              </w:rPr>
              <w:t>; обращение с твердыми коммунальными отходами – 0,1333 куб. м/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 Численность населения, изменение размера платы за коммунальные услуги в отношении которого равно установленному предельному индексу, 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1 </w:t>
            </w: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Доля населения, изменение размера платы за коммунальные услуги в отношении которого равно установленному предельному индексу, в общей численности населения на территории муниципального образования – 1, в общей численности населения на территории Калужской области – 0,0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ельской Думы от…..№……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A447FB447EC7061B97340D86F27EBF1C44A311F35FBE4FCC442B641994EC353A89E1CC523EB0F68c6Z3M" TargetMode="External"/><Relationship Id="rId5" Type="http://schemas.openxmlformats.org/officeDocument/2006/relationships/hyperlink" Target="consultantplus://offline/ref=E78FE08BCFDE15058DC89C3F829D92DA9B4BE9A7FF2F135918E403F29BD047003D8056F9D213D568U0kBJ" TargetMode="External"/><Relationship Id="rId6" Type="http://schemas.openxmlformats.org/officeDocument/2006/relationships/hyperlink" Target="consultantplus://offline/ref=E78FE08BCFDE15058DC89C3F829D92DA9B4BEFA7F529135918E403F29BD047003D8056F9D213D569U0kBJ" TargetMode="External"/><Relationship Id="rId7" Type="http://schemas.openxmlformats.org/officeDocument/2006/relationships/hyperlink" Target="consultantplus://offline/ref=E78FE08BCFDE15058DC89C3F829D92DA9B44E1A8F52A135918E403F29BD047003D8056F9D213D669U0k9J" TargetMode="External"/><Relationship Id="rId8" Type="http://schemas.openxmlformats.org/officeDocument/2006/relationships/hyperlink" Target="consultantplus://offline/ref=E78FE08BCFDE15058DC89C3F829D92DA9B45E8A0FA29135918E403F29BD047003D8056F9D213D569U0kDJ" TargetMode="External"/><Relationship Id="rId9" Type="http://schemas.openxmlformats.org/officeDocument/2006/relationships/hyperlink" Target="consultantplus://offline/ref=E78FE08BCFDE15058DC89C3F829D92DA984CEFA5F42D135918E403F29BD047003D8056F9D213D56AU0kEJ" TargetMode="External"/><Relationship Id="rId10" Type="http://schemas.openxmlformats.org/officeDocument/2006/relationships/hyperlink" Target="consultantplus://offline/ref=E78FE08BCFDE15058DC89C3F829D92DA984CEFA5F42D135918E403F29BD047003D8056F9D213D56AU0kEJ" TargetMode="External"/><Relationship Id="rId11" Type="http://schemas.openxmlformats.org/officeDocument/2006/relationships/hyperlink" Target="consultantplus://offline/ref=E78FE08BCFDE15058DC89C3F829D92DA984CEFA5F42D135918E403F29BD047003D8056F9D213D56AU0kEJ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hyperlink" Target="consultantplus://offline/ref=EA76399325BB2D8FE95F2A3D22FE661157E2315EEA9340EA78A50FC38E9B85DB0B95EF6FE76506D171AC52EE7AGEp6H" TargetMode="External"/><Relationship Id="rId27" Type="http://schemas.openxmlformats.org/officeDocument/2006/relationships/hyperlink" Target="consultantplus://offline/ref=EA76399325BB2D8FE95F2A3D22FE661157E2315EEA9340EA78A50FC38E9B85DB0B95EF6FE76506D171AC52EE7AGEp6H" TargetMode="External"/><Relationship Id="rId28" Type="http://schemas.openxmlformats.org/officeDocument/2006/relationships/hyperlink" Target="consultantplus://offline/ref=EA76399325BB2D8FE95F2A3D22FE661157E2315EEA9340EA78A50FC38E9B85DB0B95EF6FE76506D171AC52EE7AGEp6H" TargetMode="External"/><Relationship Id="rId29" Type="http://schemas.openxmlformats.org/officeDocument/2006/relationships/hyperlink" Target="consultantplus://offline/ref=EA76399325BB2D8FE95F2A3D22FE661157E2315EEA9340EA78A50FC38E9B85DB0B95EF6FE76506D171AC52EE7AGEp6H" TargetMode="External"/><Relationship Id="rId30" Type="http://schemas.openxmlformats.org/officeDocument/2006/relationships/hyperlink" Target="consultantplus://offline/ref=EA76399325BB2D8FE95F2A3D22FE661157E2315EEA9340EA78A50FC38E9B85DB0B95EF6FE76506D171AC52EE7AGEp6H" TargetMode="External"/><Relationship Id="rId31" Type="http://schemas.openxmlformats.org/officeDocument/2006/relationships/hyperlink" Target="consultantplus://offline/ref=EA76399325BB2D8FE95F2A3D22FE661157E2315EEA9340EA78A50FC38E9B85DB0B95EF6FE76506D171AC52EE7AGEp6H" TargetMode="External"/><Relationship Id="rId32" Type="http://schemas.openxmlformats.org/officeDocument/2006/relationships/hyperlink" Target="consultantplus://offline/ref=EA76399325BB2D8FE95F2A3D22FE661157E2315EEA9340EA78A50FC38E9B85DB0B95EF6FE76506D171AC52EE7AGEp6H" TargetMode="External"/><Relationship Id="rId33" Type="http://schemas.openxmlformats.org/officeDocument/2006/relationships/hyperlink" Target="consultantplus://offline/ref=EA76399325BB2D8FE95F2A3D22FE661157E2315EEA9340EA78A50FC38E9B85DB0B95EF6FE76506D171AC52EE7AGEp6H" TargetMode="External"/><Relationship Id="rId34" Type="http://schemas.openxmlformats.org/officeDocument/2006/relationships/hyperlink" Target="consultantplus://offline/ref=EA76399325BB2D8FE95F2A3D22FE661157E2315EEA9340EA78A50FC38E9B85DB0B95EF6FE76506D171AC52EE7AGEp6H" TargetMode="External"/><Relationship Id="rId35" Type="http://schemas.openxmlformats.org/officeDocument/2006/relationships/hyperlink" Target="consultantplus://offline/ref=EA76399325BB2D8FE95F2A3D22FE661157E2315EEA9340EA78A50FC38E9B85DB0B95EF6FE76506D171AC52EE7AGEp6H" TargetMode="External"/><Relationship Id="rId36" Type="http://schemas.openxmlformats.org/officeDocument/2006/relationships/hyperlink" Target="consultantplus://offline/ref=EA76399325BB2D8FE95F2A3D22FE661157E2315EEA9340EA78A50FC38E9B85DB0B95EF6FE76506D171AC52EE7AGEp6H" TargetMode="External"/><Relationship Id="rId37" Type="http://schemas.openxmlformats.org/officeDocument/2006/relationships/hyperlink" Target="consultantplus://offline/ref=EA76399325BB2D8FE95F2A3D22FE661157E2315EEA9340EA78A50FC38E9B85DB0B95EF6FE76506D171AC52EE7AGEp6H" TargetMode="External"/><Relationship Id="rId38" Type="http://schemas.openxmlformats.org/officeDocument/2006/relationships/hyperlink" Target="consultantplus://offline/ref=EA76399325BB2D8FE95F2A3D22FE661157E2315EEA9340EA78A50FC38E9B85DB0B95EF6FE76506D171AC52EE7AGEp6H" TargetMode="External"/><Relationship Id="rId39" Type="http://schemas.openxmlformats.org/officeDocument/2006/relationships/hyperlink" Target="consultantplus://offline/ref=EA76399325BB2D8FE95F2A3D22FE661157E2315EEA9340EA78A50FC38E9B85DB0B95EF6FE76506D171AC52EE7AGEp6H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44:00Z</dcterms:created>
  <dc:creator>UserPC</dc:creator>
  <dc:description/>
  <cp:keywords/>
  <dc:language>en-US</dc:language>
  <cp:lastModifiedBy>dddd</cp:lastModifiedBy>
  <cp:lastPrinted>2019-04-03T15:19:00Z</cp:lastPrinted>
  <dcterms:modified xsi:type="dcterms:W3CDTF">2019-04-08T10:45:00Z</dcterms:modified>
  <cp:revision>6</cp:revision>
  <dc:subject/>
  <dc:title>                              Муниципальное образование</dc:title>
</cp:coreProperties>
</file>