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января 2019 года      </w:t>
        <w:tab/>
        <w:t xml:space="preserve">                                                                         №  1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20 декабря 2018 года № 139 «О бюджете МО сельское поселение «Деревня Куркино» на 2019 год и на плановый период 2020 и  2021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0 декабря  2018 года № 139 «О бюджете МО сельское поселение «Деревня  Куркино» на 2019 год и на плановый период 2020 и 2021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Утвердить основные характеристики бюджета муниципального образования сельское поселение «Деревня Куркино»  на 2019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787 974,00 рубля, в том числе объем безвозмездных поступлений в сумме 1 471 32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055 147,2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20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158 324,5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67 173,23 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, согласно приложениям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уркино» на 2019 год и на плановый период 2020 и 2021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Куркино»                                                                           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8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680"/>
        <w:gridCol w:w="1520"/>
        <w:gridCol w:w="1540"/>
      </w:tblGrid>
      <w:tr>
        <w:trPr>
          <w:trHeight w:val="171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30 января 2019 года № 145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8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сельское поселение "Деревня Куркино" на 2019 год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 147,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02 5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591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9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932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 147,23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1249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30 января 2019 года № 145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Куркино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19 год</w:t>
            </w:r>
          </w:p>
        </w:tc>
      </w:tr>
      <w:tr>
        <w:trPr>
          <w:trHeight w:val="293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 5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 591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9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932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 147,23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39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60"/>
        <w:gridCol w:w="1222"/>
        <w:gridCol w:w="1840"/>
        <w:gridCol w:w="1840"/>
        <w:gridCol w:w="1840"/>
      </w:tblGrid>
      <w:tr>
        <w:trPr>
          <w:trHeight w:val="12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 30 января 2019 года № 145</w:t>
            </w:r>
          </w:p>
        </w:tc>
      </w:tr>
      <w:tr>
        <w:trPr>
          <w:trHeight w:val="300" w:hRule="atLeast"/>
        </w:trPr>
        <w:tc>
          <w:tcPr>
            <w:tcW w:w="1398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3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Куркино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9 год</w:t>
            </w:r>
          </w:p>
        </w:tc>
      </w:tr>
      <w:tr>
        <w:trPr>
          <w:trHeight w:val="293" w:hRule="atLeast"/>
        </w:trPr>
        <w:tc>
          <w:tcPr>
            <w:tcW w:w="13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 55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2 725,2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091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75,2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75,23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49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17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 147,23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00"/>
        <w:gridCol w:w="1840"/>
        <w:gridCol w:w="1400"/>
        <w:gridCol w:w="1460"/>
      </w:tblGrid>
      <w:tr>
        <w:trPr>
          <w:trHeight w:val="15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сельской Думы от 30 января 2019 года № 145</w:t>
            </w:r>
          </w:p>
        </w:tc>
      </w:tr>
      <w:tr>
        <w:trPr>
          <w:trHeight w:val="204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О СП "Деревня Куркино" на 2019 год и плановый период  2020-2021 годов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118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0000 10 0000 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17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87 974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61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147,2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173,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PC</cp:lastModifiedBy>
  <cp:lastPrinted>2008-12-23T09:42:00Z</cp:lastPrinted>
  <dcterms:modified xsi:type="dcterms:W3CDTF">2019-02-26T10:35:00Z</dcterms:modified>
  <cp:revision>288</cp:revision>
  <dc:subject/>
  <dc:title>Шаблон постановления Районного собрания</dc:title>
</cp:coreProperties>
</file>