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ревня Куркин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  <w:sz w:val="40"/>
          <w:szCs w:val="40"/>
        </w:rPr>
      </w:pP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  <w:sz w:val="40"/>
          <w:szCs w:val="40"/>
        </w:rPr>
      </w:pPr>
      <w:r>
        <w:rPr>
          <w:rFonts w:cs="Times New Roman"/>
          <w:shadow/>
          <w:color w:val="000000"/>
          <w:spacing w:val="60"/>
          <w:sz w:val="40"/>
          <w:szCs w:val="4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30.01.2019 года                                                                            № 14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Куркино» на 2019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уркин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Куркин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сельское поселение «Деревня Куркино» на 2019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Деревня Куркино» </w:t>
        <w:tab/>
        <w:tab/>
        <w:tab/>
        <w:t xml:space="preserve">                                     И.М. Лобанова</w:t>
        <w:tab/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Курки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3     от  30.01.2019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«Деревня Куркино» на 2019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 территории муниципального образования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плана работы Сельской Думы МО сельское поселение «Деревня Куркино» на 2019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благоустройств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Куркино» з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Куркино»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бюджет МО сельское поселение «Деревня Куркино» за 201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Куркино» </w:t>
            </w:r>
          </w:p>
          <w:p>
            <w:pPr>
              <w:pStyle w:val="Normal"/>
              <w:rPr/>
            </w:pPr>
            <w:r>
              <w:rPr/>
              <w:t>на 2020 г. и плановый период 2021 – 2022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 бюджета МО сельское поселение «Деревня Куркино» на 2020 год и плановый период 2021-2022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Куркин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19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деятельности Сельской Думы з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0:00Z</dcterms:created>
  <dc:creator>UserPC</dc:creator>
  <dc:description/>
  <cp:keywords/>
  <dc:language>en-US</dc:language>
  <cp:lastModifiedBy>UserPC</cp:lastModifiedBy>
  <dcterms:modified xsi:type="dcterms:W3CDTF">2019-02-05T04:31:00Z</dcterms:modified>
  <cp:revision>1</cp:revision>
  <dc:subject/>
  <dc:title>Муниципальное образование</dc:title>
</cp:coreProperties>
</file>