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Куркино”</w:t>
      </w:r>
    </w:p>
    <w:p>
      <w:pPr>
        <w:pStyle w:val="Heading1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ind w:left="284" w:hanging="0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ind w:left="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 30.01. 2019 года</w:t>
        <w:tab/>
      </w:r>
      <w:r>
        <w:rPr/>
        <w:tab/>
        <w:tab/>
        <w:tab/>
        <w:t xml:space="preserve">                   </w:t>
        <w:tab/>
        <w:t xml:space="preserve">                     </w:t>
        <w:tab/>
      </w:r>
      <w:r>
        <w:rPr>
          <w:b/>
        </w:rPr>
        <w:t xml:space="preserve">№ 142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</w:t>
      </w:r>
      <w:r>
        <w:rPr/>
        <w:tab/>
        <w:tab/>
        <w:tab/>
        <w:tab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Об утверждении Правил благоустройства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территории сельского поселения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«Деревня Куркино»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/>
        <w:t xml:space="preserve">На основании пункта 19 части 1 статьи 14  Федерального закона от 06.10.2003 N 131-ФЗ «Об общих принципах организации местного самоуправления в Российской Федерации», статьи 5.1 Градостроительного кодекса Российской Федерации, Закона Калужской области от 22.06.2018 № 362-ОЗ (в ред. Закона Калужской области от 26.09.2018 № 384-ОЗ) «О благоустройстве территорий муниципальных образований Калужской области»,  решения Сельской Думы муниципального образования сельское поселение «Деревня Куркино» от 10.08.2018  № 118 «Об утверждении Положения о порядке организации и проведения публичных слушаний, общественных обсуждений в муниципальном образовании сельское поселение «Деревня Куркино», Устава муниципального образования сельское поселение «Деревня Куркино»   </w:t>
      </w:r>
      <w:r>
        <w:rPr>
          <w:b/>
        </w:rPr>
        <w:t>Сельская Дума муниципального образования сельское поселение «Деревня Куркино»   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Утвердить Правила благоустройства территории  сельского поселения «Деревня Куркино» (прилагается)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2. Решение Сельской Думы от 06.10.2010 № 12 (в последующих редакциях) признать утратившим силу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Настоящее Решение вступает в силу со дня его принятия, подлежит официальному обнародованию и размещению на официальном сайте администрации сельского поселения «Деревня Куркино»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сельское  поселение 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«Деревня Куркино»                                                          И.М.Лобанов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к Решению Сельской Думы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сельское поселение  «Деревня Куркино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т 30.01.2019 г. № 142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P39"/>
      <w:bookmarkStart w:id="1" w:name="P39"/>
      <w:bookmarkEnd w:id="1"/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ЛАГОУСТРОЙСТВА ТЕРРИТОРИИ  СЕЛЬСКОГО ПОСЕЛЕНИ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Деревня Куркино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Настоящие Правила благоустройства территории   сельского поселения «Деревня Куркино» (далее - Правила) разработаны   с целью регулирования вопросов в сфере благоустройства территории и расположенных на ней объектов и направлены на поддержание санитарного порядка, повышение безопасности и комфортности проживания населения   сельского поселения «Деревня Куркино»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Для целей настоящих Правил используются следующие основные поняти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благоустройство территории   сельского поселения (далее - благоустройство)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территории, на которых осуществляется деятельность по благоустройству, - элементы среды жизнедеятельности населения на территории муниципального образования, объекты естественного или искусственного происхождения, предназначенные для осуществления производственной, хозяйственной и предпринимательской деятельности, удовлетворения социальных, бытовых, гигиенических, культурных, оздоровительных, информационных и иных потребностей населения, в том числе: детские площадки, спортивные и другие площадки отдыха и досуга, площадки для выгула и дрессировки собак, площадки автостоянок, улицы (в том числе пешеходные) и дороги, парки, скверы, иные зеленые зоны, площади и другие территории, технические зоны транспортных, инженерных коммуникаций, водоохранные зоны, контейнерные площадки и площадки для складирования отдельных групп коммунальных отход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содержание элемента благоустройства - обеспечение чистоты, надлежащего состояния и безопасности территорий, на которых осуществляется деятельность по благоустройству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, которой определены настоящими Правилами   в соответствии с порядком, установленным Законом Калужской области от 22.06.2018 № 362-ОЗ (в ред. Закона Калужской области от 26.09.2018 № 384-ОЗ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) адресные реквизиты - указатели, устанавливаемые на объектах адресации, содержащие информацию о номере здания или сооружения, наименовании улицы; 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) зеленые насаждения - древесная, древесно-кустарниковая, кустарниковая и травянистая растительность естественного или искусственного происхождения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) земляные работы - ремонтные, дорожные и иные работы, связанные со вскрытием грунта при прокладке, ремонте и обслуживании подземных, наземных и надземных инженерных сетей и коммуникаций, с устройством открытых бытовых водоотводов и водостоков, сооружением или ремонтом некапитальных сооружений (строений), установкой различных надземных объект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) инженерные коммуникации - наземные,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приемных и вентиляционных решеток, различного вспомогательного оборудования и агрегатов, уличные водоразборные колонки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) конструктивные и внешние элементы фасадов зданий - балконы, лоджии, витрины, козырьки, карнизы, навесы, водосточные трубы, лепные архитектурные детали, закрепленное на фасаде оборудование (наружные антенные устройства и радиоэлектронные средства, кондиционеры), флагштоки, наружные лестницы, ограждения и защитные решетки, окна, ставни, пристроенные к фасаду элементы (входы, спуски в подвалы, оконные приямки), отмостки для отвода дождевых и талых вод, входные двери и окна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) контейнерная площадка - место накопления твердых коммунальных отходов, предназначенное для размещения контейнеров и бункер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) мусор - мелкие неоднородные сухие или влажные отходы производства и потребления, включая твердые коммунальные отходы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) смет - мусор, состоящий, как правило, из песка, пыли, листвы от уборки территорий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) оборудование для сбора и хранения мусора, отходов производства и потребления - контейнеры, бункеры-накопители, урны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) подтопление - затопление водой или иными жидкостями участка территории, дороги населенного пункта, вызванное природными явлениями, неисправной работой инженерных коммуникаций, просадкой или дефектами твердого покрытия дорог и тротуаров, а также производственной, хозяйственной или предпринимательской деятельностью человека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) произведения монументально-декоративного искусства - цветочницы, вазоны, памятные доски, скульптуры, стелы, обелиски, декоративные ограды, фонтаны и другие подобные объекты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) смотровой колодец - сооружение на подземных инженерных сетях и коммуникациях, предназначенное для обследования и ремонта соответствующих сетей и коммуникаций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) твердое покрытие - покрытие, выполняемое из асфальта, бетона, природного камня и других искусственных и природных материал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) устройства наружного освещения - приборы наружного освещения, включая приборы декоративного светового и праздничного оформления объектов, устанавливаемые на улицах, площадях, в тоннелях и переходах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)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) малые архитектурные формы - искусственные элементы садово-парковой композиции: беседки, ротонды, перголы, трельяжи, скамейки, арки, скульптуры из растений, киоски, павильоны, оборудование детских площадок, навесы, цветочницы, вазоны и другие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bookmarkStart w:id="2" w:name="Par29"/>
      <w:bookmarkEnd w:id="2"/>
      <w:r>
        <w:rPr>
          <w:bCs/>
          <w:sz w:val="26"/>
          <w:szCs w:val="26"/>
        </w:rPr>
        <w:t>3. Благоустройству в   сельском поселении подлежат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участки территорий общего пользования, занятые улицами, дорогами, площадями,   инженерными коммуникациями, парками, лесопарками, скверами, бульварами, водоемами, пляжами, иные земельные участки, предназначенные для удовлетворения нужд населения, в том числе используемые для удовлетворения культурно-бытовых потребностей населения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, либо являющиеся результатом реализации авторского оригинального проекта (в том числе элементы архитектурно-художественной подсветки), витрины, места размещения рекламы и иной информаци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участки особо охраняемых природных территорий, в том числе природоохранного, оздоровительного, рекреационного и историко-культурного назначения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участки территорий и коммунально-складской застройки, используемые или предназначенные для размещения коммунально-складских и иных производственных объект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участки территорий, используемые в качестве мест (площадок) накопления твердых коммунальных отход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участки территорий, используемые для размещения кладбищ, сооружений инженерной защи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 xml:space="preserve">4. Благоустройству в   сельском поселении также подлежат объекты, расположенные на участках территорий, перечисленных в </w:t>
      </w:r>
      <w:r>
        <w:fldChar w:fldCharType="begin"/>
      </w:r>
      <w:r>
        <w:rPr>
          <w:rStyle w:val="InternetLink"/>
          <w:sz w:val="26"/>
          <w:u w:val="none"/>
          <w:szCs w:val="26"/>
          <w:bCs/>
        </w:rPr>
        <w:instrText xml:space="preserve"> HYPERLINK "../../C:%5CDocuments%20and%20Settings%5CUser%5C%D0%9C%D0%BE%D0%B8%20%D0%B4%D0%BE%D0%BA%D1%83%D0%BC%D0%B5%D0%BD%D1%82%D1%8B%5C%D0%A0%D0%B5%D1%88%D0%B5%D0%BD%D0%B8%D0%B5%20%D1%81%D0%B5%D0%BB%D1%8C%D1%81%D0%BA%D0%BE%D0%B9%20%D0%94%D1%83%D0%BC%D1%8B%20%20%D0%9F%D1%80%D0%B0%D0%B2%D0%B8%D0%BB%20%D0%B1%D0%BB%D0%B0%D0%B3%D0%BE%D1%83%D1%81%D1%82%D1%80.%20%D1%8F%D0%BD%D0%B2%D0%B0%D1%80%D1%8C%202019%20%D0%B3%D0%BE%D0%B4%D0%B0doc" \l "Par29%23Par29"</w:instrText>
      </w:r>
      <w:r>
        <w:rPr>
          <w:rStyle w:val="InternetLink"/>
          <w:sz w:val="26"/>
          <w:u w:val="none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  <w:u w:val="none"/>
        </w:rPr>
        <w:t>пункте 3</w:t>
      </w:r>
      <w:r>
        <w:rPr>
          <w:rStyle w:val="InternetLink"/>
          <w:sz w:val="26"/>
          <w:u w:val="none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настоящих Правил, в том числе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зеленые насаждения искусственного и естественного происхождения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инженерные сети и сооружения в области внешнего состояния и соблюдения чистоты и порядка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оборудование для сбора мусора или отходов производства и потребления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павильоны и навесы остановок общественного транспорта, объекты дорожного сервиса, уличной торговли (павильоны, киоски, ларьки, палатки, торговые ряды), иные некапитальные и временные объекты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средства размещения информации - конструкции, сооружения, технические приспособления и другие носители, предназначенные для распространения информаци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 уличная мебель, скамьи, беседки, объекты оборудования детских, спортивных и спортивно-игровых площадок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) уличные общественные туалеты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) устройства, обеспечивающие доступ маломобильных групп населения к объектам инфраструктуры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) фасады зданий, строений, сооружений, конструктивные и внешние элементы фасадов в части их внешнего состояния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) фонтаны, произведения монументально-декоративного искусства и малые архитектурные формы, декоративные ограды, архитектурные элементы мемориальных комплексов, памятные доск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) объекты культурного наследия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) элементы праздничного оформления, устройства наружного освещения, уличные и информационно-коммуникационные указател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) надземные переход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 xml:space="preserve">5. Установка новых объектов на участках территорий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bCs/>
        </w:rPr>
        <w:instrText xml:space="preserve"> HYPERLINK "../../C:%5CDocuments%20and%20Settings%5CUser%5C%D0%9C%D0%BE%D0%B8%20%D0%B4%D0%BE%D0%BA%D1%83%D0%BC%D0%B5%D0%BD%D1%82%D1%8B%5C%D0%A0%D0%B5%D1%88%D0%B5%D0%BD%D0%B8%D0%B5%20%D1%81%D0%B5%D0%BB%D1%8C%D1%81%D0%BA%D0%BE%D0%B9%20%D0%94%D1%83%D0%BC%D1%8B%20%20%D0%9F%D1%80%D0%B0%D0%B2%D0%B8%D0%BB%20%D0%B1%D0%BB%D0%B0%D0%B3%D0%BE%D1%83%D1%81%D1%82%D1%80.%20%D1%8F%D0%BD%D0%B2%D0%B0%D1%80%D1%8C%202019%20%D0%B3%D0%BE%D0%B4%D0%B0doc" \l "Par29%23Par29"</w:instrText>
      </w:r>
      <w:r>
        <w:rPr>
          <w:rStyle w:val="InternetLink"/>
          <w:sz w:val="26"/>
          <w:u w:val="none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  <w:u w:val="none"/>
        </w:rPr>
        <w:t>пункте 3</w:t>
      </w:r>
      <w:r>
        <w:rPr>
          <w:rStyle w:val="InternetLink"/>
          <w:sz w:val="26"/>
          <w:u w:val="none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настоящих Правил, осуществляется в соответствии с настоящими Правилам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В соответствии с законодательством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муниципального образования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Органы местного самоуправления сельского поселения «Деревня Куркино» за счет средств местного  бюджета обеспечивают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содержание проезжей части улиц, площадей, скверов, парков, остановок транспорта общего пользования, пешеходных территорий и иных территорий, за исключением территорий, содержание которых обязаны обеспечивать юридические и физические лица в соответствии с действующим законодательством и настоящими Правилами и с учетом участия, в том числе финансового, собственников и (или) иных законных владельцев зданий, строений, сооружений, земельных участков в содержании прилегающих территорий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содержание территорий, на которых осуществляется деятельность по благоустройству, являющихся собственностью муниципального образования, содержание в соответствии с законодательством иных территорий до определения их принадлежности и оформления права собственности, а также до определения в установленном порядке границ прилегающих территорий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проведение: ликвидации стихийных свалок, спиливания сухих и аварийных деревьев, формовочной обрезки деревьев, омолаживающей обрезки кустарников, предотвращения распространения сорных растений, в том числе борщевика сосновского, посадки деревьев и кустарников, известковой побелки деревьев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проведение иных мероприятий по благоустройству и озеленению в соответствии с законодательством и настоящими Правилам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. Юридические лица и физические лиц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в соответствии с законодательством обеспечивать уборку земельного участка, принадлежащего им на соответствующем праве, и участвовать, в том числе финансово, в содержании прилегающих территорий, границы которых определяются в соответствии с порядком, установленным законом Калужской области от 22.06.2018 № 362-ОЗ (в ред. Закона Калужской области от 26.09.2018 № 384-ОЗ) «О благоустройстве территорий муниципальных образований Калужской области», в случаях и порядке, предусмотренными настоящими Правилами.  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Жители   сельского  поселения «Деревня Куркино» могут принимать участие в проведении мероприятий по благоустройству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Содержание домашних животных осуществляется в соответствии с правилами и нормами, установленными федеральным законодательством, законодательством Калужской области и правовыми актами органов местного самоуправления сельского поселения «Деревня Куркино»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жилом помещении (домовладении) допускается содержание не более трех животных (кошек и (или) собак) одновременно. Содержание более трех животных одновременно возможно, если это не нарушает правила общественного порядка, санитарно-гигиенические и ветеринарные правила содержания домашних животных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 На территории сельского поселения запрещаетс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сорить на улицах, площадях, на пляжах и в других общественных местах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роизводить сброс на территорию муниципального образования неочищенных сточных вод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приготовлять раствор и бетон непосредственно на проезжей части улиц, по окончании работ оставлять на проезжей части и тротуарах, газонах землю и строительный мусор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выпуск с территории строительных объектов и площадок, карьеров и полигонов твердых бытовых отходов, предприятий по производству строительных материалов транспорта с не очищенными от грязи колесами, вынос грунта и грязи автотранспортом, выезжающим с указанных объектов, на территорию поселения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стоянка (парковка) механических транспортных средств на детских и спортивных площадках, размещение на внутриквартальных проездах и дворовых территориях заграждений транспортных средств, препятствующих механизированной уборке и вывозу мусора, подъезду транспортных средств оперативных служб (скорой медицинской помощи, полиции, пожарной службы, аварийно-спасательной службы), а также хранение разукомплектованных или не подлежащих эксплуатации транспортных средств в не предназначенных для этих целей местах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вывозить и складировать твердые и жидкие бытовые отходы, строительный мусор в местах, не отведенных для их временного хранения для последующего захоронения и утилизации, осуществлять сброс мусора вне отведенных и не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) откачивать воду на проезжую часть дорог и тротуары при производстве строительных и ремонтных работ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) складировать и хранить строительные материалы, грунт, тару, торговое оборудование, товары и продукцию, предметы и материалы бытового (хозяйственного) и производственного назначения вне территорий частных домовладений, организаций, строек, магазинов, павильонов, киосков и иных функционально предназначенных для этого мест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) сжигать мусор, листья, обрезки деревьев в контейнерах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) мыть автомобили, посуду, купать животных, стирать в неустановленных местах (у водопроводных колонок, во дворах многоквартирных жилых домов и т.д.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) производить самовольную вырубку деревьев, кустарник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)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) выпускать домашнюю птицу и пасти скот в скверах, парках, на пляжах и в иных местах общего пользования, осуществлять выгул домашних животных на улицах, во дворах, в парках, скверах и других общественных местах без немедленного устранения лицами, осуществляющими надзор за домашним животным, естественных выделений (экскрементов) животных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) выгуливать (в соответствии с законодательством) собак на детских и спортивных площадках, на территориях образовательных и медицинских организаций, прилегающих к ним территориях, в парках, скверах, во дворах многоквартирных домов, на пляжах, особо охраняемых природных территориях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) осуществлять мелкорозничную уличную торговлю в неустановленных местах, а также при отсутствии у продавца урны для сбора мусора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) ходить по газонам и клумбам, разрушать клумбы, срывать цветы, наносить повреждения деревьям и кустарникам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) размещать на газонах временные (сезонные) объекты (торговые киоски, летние кафе, аттракционы и прочие объекты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) производить размещение уличного смета, грунта на газоны и цветник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) заезжать на всех видах транспорта на газоны и другие участки с зелеными насаждениями и осуществлять на них стоянку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)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) производить самовольную установку временных (сезонных) объектов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 Уборка улиц и дорог на территории населенных пунктов производится регулярно в порядке, определяемом органами местного самоуправлени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. Придомовые территории, внутри-дворовые проезды и тротуары, места массового посещения на территории населенных пунктов ежедневно подметаются от смета, пыли и мелкого бытового мусора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следование смотровых и дождеприемных колодцев ливневой канализации и их очистка производятся организациями, у которых эти сооружения находятся в собственности или владении, по утвержденным этими организациями графикам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5. Инженерные коммуникации должны находиться в исправном состоянии, иметь штатные ограждающие элементы, не иметь загрязнений, разрушений покрасочного или теплоизоляционного слоя, несанкционированных надписей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доотводные (ливневые) сооружения должны своевременно очищаться от накопившегося мусора, осадков и обеспечивать прием и пропуск воды (жидкостей), исключающие подтопление территори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егающая к инженерным коммуникациям территория должна содержаться в чистоте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. Не допускается подтопление дорог, улиц, внутриквартальных, внутри-дворовых и иных территорий, исключающее движение пешеходов и транспорта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7. 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 - в течение суток с момента окончания работ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кладирование отходов асфальтобетона на газонах или участках с зелеными насаждениями запрещается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8. Несанкционированное проведение земляных работ в соответствии с законодательством не допускается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сто проведения земляных работ должно иметь ограждение. При невозможности устройства ограждения, исключающего доступ посторонних лиц на место проведения земляных работ, оно подлежит освещению в ночное время суток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рожные покрытия, тротуары, газоны и другие разрытые участки должны быть восстановлены в сроки, указанные в разрешении (ордере) на проведение земляных работ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9. Прокладка и переустройство подземных коммуникаций на улицах   сельского поселения, имеющих усовершенствованное покрытие, открытым способом производится в исключительных случаях, подтвержденных заключением специализированных служб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. Собственники и (или) иные законные владельцы зданий, строений, сооружений, земельных участков, на территории которых находятся упавшие и представляющие угрозу безопасности деревья, обязаны в соответствии с законодательством удалить эти деревья с проезжей части дорог, тротуаров, от токоведущих проводов, фасадов жилых и производственных зданий в соответствии с законодательством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1. Здания, сооружения, их конструктивные элементы и произведения монументально-декоративного искусства должны содержаться в чистоте и состоянии, исключающем их преждевременный износ и разрушение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работах по реставрации, ремонту и покраске фасадов зданий и их отдельных элементов должны соблюдаться требования колористического (колерного) паспорта или преобладающего колористического решения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стные разрушения или повреждения облицовки, штукатурки, кладки, внешних элементов фасадов зданий и произведений монументально-декоративного искусства, а также несанкционированные надписи, рисунки, графические изображения (граффити) должны своевременно устраняться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2. В случае если в собственности, хозяйственном ведении или оперативном управлении юридических или физических лиц находятся отдельные помещения (часть помещения) объекта капитального строительства, то такие лица в соответствии с требованиями законодательства участвуют в ремонте и содержанию фасадов, в том числе по очистке кровли от грязи, в зимний период - от наледи и сосулек, соразмерно со своей долей в праве собственности, арендаторы объектов капитального строительства - в соответствии с условиями договора аренды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3. Ограждения зданий, строений, сооружений, в том числе домовладений, должны содержаться в чистоте и состоянии, исключающем их преждевременный износ и разрушение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язанность по содержанию ограждений в соответствии с требованиями законодательства возлагается на собственников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граждение должно располагаться не далее 10 см от края газона и иметь нейтральный цвет или естественный цвет используемого материала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4. Здания и иные сооружения должны быть оборудованы адресными реквизитам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ресные реквизиты, присвоенные в установленном порядке зданиям и иным сооружениям, должны содержаться в чистоте и исправном состоянии, при отсутствии внутреннего подсвета освещаться в темное время суток посредством других устройств наружного освещения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ресные реквизиты изготавливаются по форме, определяемой органами местного самоуправления сельского поселения «Деревня Куркино», и устанавливаются собственниками зданий и сооружений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5. Территория населенных пунктов   сельского поселения «Деревня Куркино» подлежит освещению в темное время суток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личество устройств наружного освещения и расстояние между ними должно обеспечивать уровень освещенности, позволяющий свободную ориентацию человека на отдельном участке территории в темное время суток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ключение и отключение устройств наружного освещения осуществляется в соответствии с утвержденным органом местного самоуправления сельского поселения «Деревня Куркино» графиком, а приборов декоративного светового или праздничного оформления - по решению владельцев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ройства наружного освещения должны поддерживаться в исправном состоянии, не иметь разбитых защитных колпаков, поврежденных конструктивных элементов, опор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6. Объявления, листовки, плакаты, афиши, другая печатная и рукописная продукция, а также иные информационные и агитационные материалы размещаются в специально отведенных местах на средствах размещения информаци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ста для установки средств размещения информации определяются органами местного самоуправления сельского поселения «Деревня Куркино» по согласованию с собственниками земельных участков, зданий или иного недвижимого имущества, на которых предполагается оборудование таких мест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допускается наружное размещение (расклеивание, вывешивание) объявлений, листовок, плакатов, афиш, другой печатной и рукописной продукции, а также иных информационных материалов вне специально отведенных для этих целей мест и средств размещения информации, а равно без необходимых разрешений и согласований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едства размещения информации должны содержаться в чистоте, не иметь внешних повреждений и разрушений покрасочного слоя, своевременно очищаться от старых, поврежденных либо потерявших актуальность объявлений, листовок, иных информационных и агитационных материалов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демонтажа средства размещения информации место установки средства размещения информации должно быть восстановлено в том виде, в котором оно было до монтажа средства размещения информаци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чистку от объявлений, листовок, плакатов, афиш, другой печатной и рукописной продукции опор связи, электросети, уличного освещения, цоколей зданий, ограждений и других сооружения осуществляют организации, эксплуатирующие данные объек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 xml:space="preserve">27. Установка рекламных конструкций осуществляется согласно схемам размещения рекламных конструкций, утверждаемым в соответствии с </w:t>
      </w:r>
      <w:hyperlink r:id="rId2">
        <w:r>
          <w:rPr>
            <w:rStyle w:val="InternetLink"/>
            <w:bCs/>
            <w:sz w:val="26"/>
            <w:szCs w:val="26"/>
            <w:u w:val="none"/>
          </w:rPr>
          <w:t>частью 5.8 статьи 19</w:t>
        </w:r>
      </w:hyperlink>
      <w:r>
        <w:rPr>
          <w:bCs/>
          <w:sz w:val="26"/>
          <w:szCs w:val="26"/>
        </w:rPr>
        <w:t xml:space="preserve"> Федерального закона от 13 марта 2006 года N 38-ФЗ "О рекламе"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8. Рекламные и информационные конструкции должны находиться в исправном состоянии, не иметь загрязнений, несанкционированных надписей, поврежденных или отсутствующих графических, электрических, механических и других частей и элементов. Не допускается наличие внешних повреждений информационного поля рекламной конструкци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демонтажа рекламной конструкции место ее установки должно быть восстановлено в том виде, в котором оно было до монтажа рекламной конструкци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и, эксплуатирующие световые рекламы и вывески, обеспечивают своевременную замену перегоревших газо-световых трубок и электроламп. Вывески и реклама не должны перекрывать архитектурные элементы зданий (оконные проемы, колонны, орнамент и прочие)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ойка и чистка рекламных конструкций и информационных указателей, вывесок производятся по мере необходимости, но не реже одного раза в месяц рекламных тумб и конструкций на остановочных павильонах, двух раз в год (в апреле и августе) прочих средств наружной рекламы и информаци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9. Детские площадки изолируются от транзитного пешеходного движения, проездов, разворотных площадок, площадок для установки мусоросборников, участков постоянного и временного хранения автотранспортных средств. Подходы к детским площадкам не организовываются с проезжей част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тояние от окон жилых домов и общественных зданий до границ детских площадок дошкольного возраста принимаются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0. Некапитальные нестационарные сооружения размещаются таким образом, чтобы они не мешали пешеходному движению, не ухудшали визуальное восприятие среды населенного пункта и благоустройство территории и застройк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оружения предприятий мелкорозничной торговли, бытового обслуживания и питания размещаются на территориях пешеходных зон, в парках, садах, на бульварах населенного пункта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1. Жители   сельского  поселения «Деревня Куркино» заблаговременно информируются о сроках и месте проведения работ по благоустройству и необходимости перемещения принадлежащих им транспортных средств, препятствующих проведению уборочных или ремонтно-восстановительных работ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2. Период зимней уборки устанавливается с 1 ноября текущего календарного года по 15 апреля следующего календарного года.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решением органа местного самоуправления сельского поселения «Деревня Куркино»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3.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4. В период зимней уборки внутри-дворовые проезды должны очищаться от снега. Дорожки и площадки парков, скверов, бульваров должны быть убраны от снега и посыпаны противогололедным материал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5. При уборке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6. Запрещаетс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выдвигать или перемещать на проезжую часть магистралей, улиц и проездов снег, счищаемый с внутриквартальных, придомовых территорий, территорий хозяйствующих субъект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существлять роторную переброску и перемещение загрязненного снега, а также осколков льда на газоны, цветники, кустарники и другие зеленые насаждения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организовывать складирование (свалки) снега в местах, не установленных органами местного самоуправления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7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8. Формирование снежных валов не допускается на перекрестках и вблизи железнодорожных переездов и на тротуарах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9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граждан (крупные предприятия торговли, рынки и аналогичные места), въездов на территории   социально значимых объектов в течение суток после окончания снегопада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0. Места временного складирования снега после снеготаяния должны быть очищены от мусора и благоустроены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1. В зимнее время должна быть организована своевременная очистка кровель зданий от снега и ледовых образований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2. Период летней уборки устанавливается с 16 апреля по 31 октября текущего календарного года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3. Запрещаетс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выдвигать или перемещать на проезжую часть улиц, дорог, внутриквартальных проездов отходы производства и потребления, смет, счищаемый с придомовых территорий, тротуаров и внутриквартальных проезд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сжигать листву, производственные отходы на территориях хозяйствующих субъектов и частных домовладений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выбрасывать жидкие бытовые, пищевые и другие виды отходов, а также закапывать или сжигать их в не предназначенных для этих целей местах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4. В период листопада производятся сгребание и вывоз опавших листьев с проезжей части дорог и придомовых территорий. Сгребание листвы к комлевой части деревьев и кустарников запрещается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5. Мойка дорожных покрытий площадей и улиц производится в ночное время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6. Сме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другие объекты подлежат уборке лицом, осуществляющим уборку проезжей част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7. Тротуары и расположенные на них остановки должны быть очищены от грунтово-песчаных наносов, видимого мусора и промыты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8. Производство работ по сбору и вывозу мусора осуществляется уполномоченными организациями сельского поселения «Деревня Куркино», собственниками и пользователями зданий, строений, сооружений, земельных участков самостоятельно или на основании договоров со специализированными организациями, а после заключения соглашения между органом исполнительной власти Калужской области и региональным оператором по обращению с ТКО, а также утвержденного единого тарифа на услугу по обращению с ТКО на территории Калужской области - исполнителем коммунальной услуги по обращению с твердыми коммунальными отходами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9. 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0. Переполнение контейнеров, бункеров-накопителей мусором не допускается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1. 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ются органами местного самоуправления сельского поселения «Деревня Куркино» в соответствии с законодательством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тановка контейнеров и бункеров-накопителей предусматривается у скамей, некапитальных нестационарных сооружений и уличного технического оборудования, ориентированных на продажу продуктов питания на остановках общественного транспорта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личество и объем контейнеров определяются в соответствии с требованиями законодательства об отходах производства и потребления. Размер контейнерной площадки определяется исходя из задач, габаритов и количества контейнеров, используемых для складирования отходов, но не более предусмотренного санитарно-эпидемиологическими требованиям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2. Запрещается самовольная установка контейнеров и бункеров-накопителей без согласования с органами местного самоуправления сельского поселения «Деревня Куркино»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3. Допускается временная установка на придом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4. Контейнеры и бункеры-накопители должны быть оборудованы в соответствии с законодательством и содержаться в технически исправном состояни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, а также информация, предостерегающая владельцев автотранспорта о недопустимости загромождения подъезда специализированного автотранспорта, разгружающего контейнеры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5. Очистка урн производится по мере их заполнения, но не реже одного раза в день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bookmarkStart w:id="3" w:name="Par163"/>
      <w:bookmarkEnd w:id="3"/>
      <w:r>
        <w:rPr>
          <w:bCs/>
          <w:sz w:val="26"/>
          <w:szCs w:val="26"/>
        </w:rPr>
        <w:t>56. Собственники и (или) иные законные владельцы зданий, строений, сооружений, земельных участков (лица, ответственные за эксплуатацию здания, строения, сооружения)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 в том числе финансовое, в содержании прилегающих территорий в случаях и порядке, которые определяются настоящими Правилам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е дополнительных работ по благоустройству прилегающих территорий, их виды (объем и периодичность) оформляются соглашением между органом местного самоуправления сельского поселения «Деревня Куркино» и собственником и (или) иным законным владельцем (лицом, ответственным за эксплуатацию здания, строения, сооружения).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57. Границы прилегающих территорий определяются  с учетом следующих минимальных и максимальных расстояний в метрах по периметру от здания, строения, сооружения, границы земельного участка, если такой земельный участок образован, до внешней границы прилегающей территории: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- от границы земельного участка под многоквартирным домом – не менее 5 метров и не более 50 метров;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- от границы земельного участка под индивидуальным жилым домом – не менее 3 метров и не более 15 метров;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- от внешней границы стены индивидуального жилого дома – не менее 5 метров и не более 20 метров, если земельный участок под домом не образован;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- от границы земельного участка под нежилым зданием – не менее 5 метров и не более 30 метров;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 </w:t>
      </w:r>
      <w:r>
        <w:rPr>
          <w:bCs/>
          <w:color w:val="FF0000"/>
          <w:sz w:val="26"/>
          <w:szCs w:val="26"/>
        </w:rPr>
        <w:t>- от внешней границы стены нежилого здания – не менее 5 метров и не более 50 метров, если земельный участок под зданием не образован;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- от границы земельного участка под иными строениями, сооружениями – не менее 5 метров и не более 30 метров. В случае, если земельный участок не образован, - не менее 5 метров и не более 50 метров от объекта;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- в отношении иных образованных земельных участков – не менее 5 метров и не более 30 метров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8. Обязанности по организации и (или) производству работ в соответствии с законодательством возлагаютс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по уборке и содержанию мест производства 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установки средств размещения информации, рекламных конструкций, а также прилегающей территории - на заказчиков и (или) производителей работ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о содержанию объектов капитального строительства и объектов инфраструктуры - на собственников, владельцев, пользователей указанных объектов, а по бесхозяйным объектам - на собственников, владельцев, пользователей земельных участков, на которых они расположены, а также прилегающей территори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по уборке и содержанию мест временной уличной торговли, территорий, прилегающих к объектам торговли (торговые павильоны, торговые комплексы, палатки, киоски, и т.п.) - на собственников, владельцев или пользователей объектов торговл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по уборке и содержанию неиспользуемых и не осваиваемых территорий, территорий после сноса строений -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по уборке и содержанию территории автозаправочных станций, станций технического обслуживания, мест мойки автотранспорта, автозаправочных комплексов, рынков, торговых и развлекательных центров и прилегающих к ним территорий, туалетных кабин, расположенных на этих объектах, а также въездов и выездов к этим объектам - на собственников, владельцев или пользователей указанных объект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по уборке и содержанию территорий юридических лиц (индивидуальных предпринимателей), физических лиц и прилегающей территории - на собственника, владельца или пользователя указанной территори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) по уборке и содержанию водных объектов в зонах отдыха и прилегающих к ним территорий - на собственников (владельцев) указанных зон или на организации, за которыми зоны отдыха закреплены на праве оперативного управления или хозяйственного ведения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) по содержанию частного домовладения, хозяйственных строений и сооружений, ограждений и прилегающей территории со стороны дорог, улиц (переулков, проходов, проездов) - на собственников, владельцев или пользователей указанных объект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) по содержанию прилегающих территорий к полосам отвода автомобильных и железных дорог, опорам линий электропередачи, линий связи, трубопроводов, - на собственников, владельцев автомобильных и железных дорог, линий электропередачи, линий связи, трубопровод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) по благоустройству и содержанию родников и водных источников, уборке прилегающей территории - на собственников, владельцев, пользователей земельных участков, на которых они расположен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 xml:space="preserve">59. В соответствии с законодательством на прилегающих территориях многоквартирных домов (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bCs/>
        </w:rPr>
        <w:instrText xml:space="preserve"> HYPERLINK "../../C:%5CDocuments%20and%20Settings%5CUser%5C%D0%9C%D0%BE%D0%B8%20%D0%B4%D0%BE%D0%BA%D1%83%D0%BC%D0%B5%D0%BD%D1%82%D1%8B%5C%D0%A0%D0%B5%D1%88%D0%B5%D0%BD%D0%B8%D0%B5%20%D1%81%D0%B5%D0%BB%D1%8C%D1%81%D0%BA%D0%BE%D0%B9%20%D0%94%D1%83%D0%BC%D1%8B%20%20%D0%9F%D1%80%D0%B0%D0%B2%D0%B8%D0%BB%20%D0%B1%D0%BB%D0%B0%D0%B3%D0%BE%D1%83%D1%81%D1%82%D1%80.%20%D1%8F%D0%BD%D0%B2%D0%B0%D1%80%D1%8C%202019%20%D0%B3%D0%BE%D0%B4%D0%B0doc" \l "Par163%23Par163"</w:instrText>
      </w:r>
      <w:r>
        <w:rPr>
          <w:rStyle w:val="InternetLink"/>
          <w:sz w:val="26"/>
          <w:u w:val="none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  <w:u w:val="none"/>
        </w:rPr>
        <w:t>пунктом 56</w:t>
      </w:r>
      <w:r>
        <w:rPr>
          <w:rStyle w:val="InternetLink"/>
          <w:sz w:val="26"/>
          <w:u w:val="none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настоящих Правил) ответственными за благоустройство прилегающей территории являютс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организации, осуществляющие управление многоквартирными домам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товарищества собственников жилья или кооперативы (жилищные или иные специализированные потребительские кооперативы), осуществляющие управление многоквартирными домам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собственники помещений, если они избрали непосредственную форму управления многоквартирным домом и если иное не установлено договором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0. Собственники и (или) иные законные владельцы зданий, строений, сооружений, земельных участков в соответствии с законодательством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в границах прилегающих территорий проводят мероприятия по обустройству цветников и газонов в установленных местах, регулярно проводят работы по поддержанию надлежащего состояния объектов благоустройства, находящихся в границах ответственност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на территории, находящейся у них в собственности, и прилегающей территории обеспечивают сохранность зеленых насаждений; обеспечивают квалифицированный уход за зелеными насаждениями, дорожками и оборудованием, не допускают складирования на зеленые насаждения мусора, строительных материалов, изделий и конструкций; производят комплексный уход за газонами, систематический покос газонов и иной травянистой растительност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производят уборку территории, находящейся у них в собственности, и прилегающей территори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1. Мероприятия по уборке прилегающих территорий в летний период включают в себ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своевременное скашивание газонных трав (высота травостоя не должна превышать 20 см), уничтожение сорных и карантинных растений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своевременную обрезку ветвей деревьев, кустарников, нависающих на высоте менее 2 метров над тротуарами и пешеходными дорожками с грунтовым и твердым покрытием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уборку и вывоз скошенной травы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подметание прилегающих территорий от смета, пыли и мелкого бытового мусора, их мойка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своевременный вывоз и размещение мусора, уличного смета, отходов в отведенных местах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уборку бордюров от песка, мусора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) сгребание и вывоз опавших листьев с прилегающих территорий в период листопада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) мойку дорожных покрытий площадей и улиц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2. Мероприятия по уборке прилегающих территорий в зимний период включают в себ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уборку и своевременный вывоз, размещение мусора, уличного смета, отход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осыпку участков прохода и подхода к объектам торговли (магазинам, ларькам, рынкам) организациям противогололедными материалам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очистку от снега и льда тротуаров и пешеходных дорожек с грунтовым и твердым покрытием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3. Участниками деятельности по благоустройству могут быть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граждане, которые формируют запрос на благоустройство и принимают участие в оценке предлагаемых решений, участвуют в отдельных случаях в выполнении работ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редставители органов местного самоуправления сельского поселения «Деревня Куркино» (формируют техническое задание, выбирают исполнителей и обеспечивают финансирование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хозяйствующие субъекты, осуществляющие деятельность на территории сельского поселения «Деревня Куркино» (могут соучаствовать в формировании запроса на благоустройство, а также в финансировании мероприятий по благоустройству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представители профессионального сообщества, в том числе архитекторы и дизайнеры (разрабатывают концепции объектов благоустройства и создают рабочую документацию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исполнители работ, в том числе строители, производители малых архитектурных форм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4. Участие граждан (непосредственное или опосредованное) в деятельности по благоустройству осуществляется путем принятия в установленных формах решений и через вовлечение общественных организаций, общественное соучастие в реализацию проектов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5. Форма участия определяется органом местного самоуправления сельского поселения «Деревня Куркино» в зависимости от особенностей проекта по благоустройству муниципального образования и включает в себ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совместное определение целей и задач по развитию территори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пределение основных видов активности, функциональных зон общественных пространст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обсуждение и выбор типа оборудования, некапитальных объектов, малых архитектурных форм, материал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консультации с экспертами в выборе типов покрытий, типов озеленения, типов освещения и осветительного оборудования и т.д.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участие в разработке проекта (дизайн - проекта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одобрение проектных решений участниками процесса проектирования и будущими пользователям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) осуществление общественного контроля над процессом реализации проекта и над процессом эксплуатации территори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6. К механизмам участия в деятельности по благоустройству относятс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обсуждение проектов благоустройства в различных форматах (интерактивном, общественные обсуждения, дизайн - игры, проектные мастерские, школьные проекты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 xml:space="preserve">б) общественный контроль в соответствии с требованиями Федерального </w:t>
      </w:r>
      <w:hyperlink r:id="rId3">
        <w:r>
          <w:rPr>
            <w:rStyle w:val="InternetLink"/>
            <w:bCs/>
            <w:sz w:val="26"/>
            <w:szCs w:val="26"/>
            <w:u w:val="none"/>
          </w:rPr>
          <w:t>закона</w:t>
        </w:r>
      </w:hyperlink>
      <w:r>
        <w:rPr>
          <w:bCs/>
          <w:sz w:val="26"/>
          <w:szCs w:val="26"/>
        </w:rPr>
        <w:t xml:space="preserve"> от 21 июля 2014 года N 212-ФЗ «Об основах общественного контроля в Российской Федерации» и </w:t>
      </w:r>
      <w:hyperlink r:id="rId4">
        <w:r>
          <w:rPr>
            <w:rStyle w:val="InternetLink"/>
            <w:bCs/>
            <w:sz w:val="26"/>
            <w:szCs w:val="26"/>
            <w:u w:val="none"/>
          </w:rPr>
          <w:t>Закона</w:t>
        </w:r>
      </w:hyperlink>
      <w:r>
        <w:rPr>
          <w:bCs/>
          <w:sz w:val="26"/>
          <w:szCs w:val="26"/>
        </w:rPr>
        <w:t xml:space="preserve"> Калужской области от 30 марта 2017 года N 177-ОЗ «О некоторых вопросах организации и осуществления общественного контроля на территории Калужской области»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7. Виновные в нарушении настоящих Правил привлекаются к ответственности в соответствии с законодательством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8. Контроль за соблюдением настоящих Правил осуществляется органами местного самоуправления сельского поселения «Деревня Куркино», за исключением случаев, предусмотренных законодательством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D26DDE32CB8658E05559F973E225B39C44DEFA80E7ED021556BD7F9D8EFF212C319C255DC2C43D882E1E700BC8755BA30B1FCBE9C723F" TargetMode="External"/><Relationship Id="rId3" Type="http://schemas.openxmlformats.org/officeDocument/2006/relationships/hyperlink" Target="consultantplus://offline/ref=8AD26DDE32CB8658E05559F973E225B39D4CD8FD8BE4ED021556BD7F9D8EFF213E31C4295EC7D168D974497D0BCC26F" TargetMode="External"/><Relationship Id="rId4" Type="http://schemas.openxmlformats.org/officeDocument/2006/relationships/hyperlink" Target="consultantplus://offline/ref=8AD26DDE32CB8658E05547F4658E7BBD984F81F088E3E4534004BB28C2DEF9746C719A700E859A64D86C557C0AD0695AA2C12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05:00Z</dcterms:created>
  <dc:creator>UserPC</dc:creator>
  <dc:description/>
  <cp:keywords/>
  <dc:language>en-US</dc:language>
  <cp:lastModifiedBy>UserPC</cp:lastModifiedBy>
  <cp:lastPrinted>2019-02-05T08:16:00Z</cp:lastPrinted>
  <dcterms:modified xsi:type="dcterms:W3CDTF">2019-02-05T04:23:00Z</dcterms:modified>
  <cp:revision>4</cp:revision>
  <dc:subject/>
  <dc:title>Муниципальное образование</dc:title>
</cp:coreProperties>
</file>