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е образование           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года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бюджета и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тчета по исполне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решением Сельской Думы муниципального образования сельское поселение «Деревня Куркино» от 10.08.2018 № 118 «Об утверждении порядка проведения публичных слушаний в МО сельское поселение «Деревня Куркино», на основании  Устава сельского поселения «Деревня Куркино» 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тчета об исполнении бюджета муниципального образования сельское поселение «Деревня Куркино»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 публичные слушания по проекту отчета об исполнении бюджета муниципального образования сельское поселение «Деревня Куркино» за 2018 год  на 19 апреля 2019 года, начало в 16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ухова Л.С.-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уева Т.В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аткина Г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И.М.Лоба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UserPC</cp:lastModifiedBy>
  <cp:lastPrinted>2016-11-25T10:28:00Z</cp:lastPrinted>
  <dcterms:modified xsi:type="dcterms:W3CDTF">2019-04-02T04:40:00Z</dcterms:modified>
  <cp:revision>12</cp:revision>
  <dc:subject/>
  <dc:title>                         Муниципальное образование</dc:title>
</cp:coreProperties>
</file>