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 ПРОЕКТ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от             2019 года              </w:t>
        <w:tab/>
        <w:tab/>
        <w:t xml:space="preserve">            </w:t>
        <w:tab/>
        <w:t xml:space="preserve">                                            №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spacing w:before="0" w:after="160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Куркино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Куркино»  за  2018 год по доходам в сумме 1 756 961,96  рублей, по расходам в сумме 1 541 543,24  рубля, с  профицитом бюджета в сумме  215 418,72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Куркино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Куркино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Куркино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Куркино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rFonts w:cs="Calibri"/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Куркино»    </w:t>
      </w:r>
      <w:r>
        <w:rPr/>
        <w:tab/>
        <w:tab/>
        <w:tab/>
        <w:tab/>
        <w:t xml:space="preserve">                                    </w:t>
      </w:r>
      <w:r>
        <w:rPr>
          <w:b/>
        </w:rPr>
        <w:t>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700"/>
        <w:gridCol w:w="2000"/>
      </w:tblGrid>
      <w:tr>
        <w:trPr>
          <w:trHeight w:val="1332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№ 1 к Решению сельской думы от     2019 года № </w:t>
            </w:r>
          </w:p>
        </w:tc>
      </w:tr>
      <w:tr>
        <w:trPr>
          <w:trHeight w:val="1032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доходов бюджета муниципального образования сельское поселение "Деревня Куркино" за 2018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: СП "Деревня Куркино"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000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56 961,96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92 236,67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714,6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102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14,67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1001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0,8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1001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3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10014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9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10203001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5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 856,1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501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56,1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50101101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856,1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 665,9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1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50,0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103010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81,4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103010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6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0606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015,9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3310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3310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431010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336,6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10606043102100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1,6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11714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117140301000001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4 725,29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4 725,29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15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91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20215001100315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91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29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310,9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на реализацию мероприятий в области земельных отношен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20229999100295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310,9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35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20235118100000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20240000000000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20240014100000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56 961,96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980"/>
        <w:gridCol w:w="1127"/>
        <w:gridCol w:w="1360"/>
        <w:gridCol w:w="1222"/>
        <w:gridCol w:w="1753"/>
        <w:gridCol w:w="1500"/>
        <w:gridCol w:w="1620"/>
      </w:tblGrid>
      <w:tr>
        <w:trPr>
          <w:trHeight w:val="15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2 к Решению сельской думы от     2019 года № 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0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расходов бюджета муниципального образования сельское поселение "Деревня Куркино" за 2018 год по ведомственной структуре расходов</w:t>
            </w:r>
          </w:p>
        </w:tc>
      </w:tr>
      <w:tr>
        <w:trPr>
          <w:trHeight w:val="293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02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и подгруппы видов расходов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2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30 8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7 56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1 543,2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5 0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86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143,12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26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885,8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2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260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885,8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11,7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11,74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5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5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Главы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3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17,03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3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17,03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5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3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17,03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зервный фонд местной администр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7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9,3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7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9,35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12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 развитие малого предприним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земельных 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еступлений и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30 8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827 562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541 543,24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8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760"/>
        <w:gridCol w:w="1620"/>
        <w:gridCol w:w="1940"/>
        <w:gridCol w:w="1840"/>
        <w:gridCol w:w="1840"/>
      </w:tblGrid>
      <w:tr>
        <w:trPr>
          <w:trHeight w:val="1429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3 к Решению сельской думы от     2019 года № </w:t>
            </w:r>
          </w:p>
        </w:tc>
      </w:tr>
      <w:tr>
        <w:trPr>
          <w:trHeight w:val="300" w:hRule="atLeast"/>
        </w:trPr>
        <w:tc>
          <w:tcPr>
            <w:tcW w:w="157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578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расходов бюджета муниципального образования сельское поселение "Деревня Куркино" за 2018 год по разделам и подразделам классификации расходов бюджетов</w:t>
            </w:r>
          </w:p>
        </w:tc>
      </w:tr>
      <w:tr>
        <w:trPr>
          <w:trHeight w:val="293" w:hRule="atLeast"/>
        </w:trPr>
        <w:tc>
          <w:tcPr>
            <w:tcW w:w="1578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8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уппы и подгруппы видов расходов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8 год и на плановый период 2019 и 2020 годов" от 22.12.2017г. № 9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709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68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05 09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55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93,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160,1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 860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143,12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260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885,8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2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 260,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885,8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11,7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9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11,7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5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5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3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17,03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3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17,0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1 00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5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 232,6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17,0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2 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3 00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4 0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8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9,35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9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9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7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9,9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9,3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45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63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5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7 012,1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 01 00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1 06 000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 01 S6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4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5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876,7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871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2 000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3 00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1 00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797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0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 5 04 00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6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риложение № 4 к Решению сельской Думы от  2019 года  № 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33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0"/>
                <w:szCs w:val="30"/>
                <w:lang w:eastAsia="ru-RU"/>
              </w:rPr>
              <w:t>Исполнение источников финансирования дефицита бюджета муниципального образования сельское поселение "Деревня Куркино"  за 2018 год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0"/>
                <w:szCs w:val="30"/>
                <w:lang w:eastAsia="ru-RU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80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лан в соответствии с Решением Сельской Думы  "О бюджете  МО сельское поселение "Деревня Куркино" на 2018 год и на плановый период 2019 и 2020 годов от 22.12.2017 № 91 (с изменениями и дополнениями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1 754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215 418,72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1 775 807,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-1 756 961,96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 827 562,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 541 543,24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6"/>
                <w:szCs w:val="26"/>
                <w:lang w:eastAsia="ru-RU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1 754,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-215 418,72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5 к Решению сельской Думы от  2019 года № 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8 год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,2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Garamond" w:hAnsi="Garamond" w:eastAsia="Times New Roman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Style13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18:00Z</dcterms:created>
  <dc:creator>dddd</dc:creator>
  <dc:description/>
  <cp:keywords/>
  <dc:language>en-US</dc:language>
  <cp:lastModifiedBy>dddd</cp:lastModifiedBy>
  <dcterms:modified xsi:type="dcterms:W3CDTF">2019-04-02T05:28:00Z</dcterms:modified>
  <cp:revision>3</cp:revision>
  <dc:subject/>
  <dc:title/>
</cp:coreProperties>
</file>