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Администрация муниципального                   ПРОЕК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__ марта  2018 года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т 04.09.2017 № 46 «О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и административного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выдач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й на проведения земляных рабо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. Уставом муниципального образования сельское поселения «Деревня Куркино», администрация МО сельское поселение «Деревня Куркин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постановление администрации МО сельское поселение «Деревня Куркино» от 04.09.2017 № 46 «Об утверждении административного регламента предоставления муниципальной услуги «выдача разрешения на проведение земляных работ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ункт 2.8 раздела 2 «стандарт предоставления муниципальной услуги» дополнить подпункто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акт согласования проведения земляных работ со службами эксплуатирующими подземные коммуникации связи и энергоснабжения министерства обороны Российской Федерации, ФСБ, ФС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   О.А.Смир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32:00Z</dcterms:created>
  <dc:creator>UserPC</dc:creator>
  <dc:description/>
  <cp:keywords/>
  <dc:language>en-US</dc:language>
  <cp:lastModifiedBy>UserPC</cp:lastModifiedBy>
  <cp:lastPrinted>2018-03-22T09:11:00Z</cp:lastPrinted>
  <dcterms:modified xsi:type="dcterms:W3CDTF">2018-03-22T05:14:00Z</dcterms:modified>
  <cp:revision>7</cp:revision>
  <dc:subject/>
  <dc:title>                          Администрация муниципального</dc:title>
</cp:coreProperties>
</file>