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Администрация муниципального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образования сельское поселени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«Деревня Куркино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Юхновского райо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Калужской област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  04 сентября 2017 года                                                                         № 46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услуги «Выдача разрешений на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проведение земляных работ» с внесенным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изменениями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3 Федерального закона от 27.07.2010 № 210- ФЗ «Об организации предоставления государственных и муниципальных услуг», Уставом сельского поселения администрация сельского поселения «Деревня Куркино»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Выдача разрешений на проведение земляных рабо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 его обнародования на информационном стенде в здании администрации МО СП «Деревня Куркино» и подлежит размещению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О 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«Деревня Куркино»                                                                О.А.Смирно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«Деревня Куркино»</w:t>
      </w:r>
    </w:p>
    <w:p>
      <w:pPr>
        <w:pStyle w:val="Normal"/>
        <w:jc w:val="right"/>
        <w:rPr/>
      </w:pPr>
      <w:r>
        <w:rPr>
          <w:bCs/>
          <w:szCs w:val="28"/>
        </w:rPr>
        <w:t>от 04.09.2017 № 4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 сельского поселения «Деревня Куркино»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249925 Калужская область, Юхновский район, д.Куркино, ул.Школьная, д.1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8.00 до 17.15 (перерыв с 13.00 до 14.00)</w:t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8.00 до 16.00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: (48436) 3-23-38, факс: 3-23-3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Smirnov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kyrkino</w:t>
      </w:r>
      <w:r>
        <w:rPr>
          <w:rFonts w:eastAsia="Calibri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szCs w:val="28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>www.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kyrkino</w:t>
      </w:r>
      <w:r>
        <w:rPr>
          <w:szCs w:val="28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Калуж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 сельского поселения «Деревня Куркино»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МО МВД «Юхновский» по  Калужской области и органами государственного пожарного надзора либо ПЧ-21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Правительства Калужской области от 26 августа 2015 г. N 481 «Об утверждении положения о государственной инспекции по охране объектов культурного наслед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МО МВД Юхновский по Калужской области 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/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МО МВД «Юхновский» Калуж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1. Сокращенный срок выдачи разрешения на проведение земляных работ составляет 3 рабочих дня при проведении  работ для подключения к системам теплоснабжения, к центральным системам водоснабжения и водоотведения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Подпункт внесен на основании Постановления администрации сельского поселения от 04.09.2017 № 46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Калужской области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 сельского поселения «Деревня Куркино»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0. Информация о муниципальной услуге внесена в информационную систему  «Реестр государственных услуг Калужской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региональном портале государственных услуг Калужской области (</w:t>
      </w:r>
      <w:hyperlink r:id="rId3">
        <w:r>
          <w:rPr>
            <w:rStyle w:val="InternetLink"/>
            <w:szCs w:val="28"/>
          </w:rPr>
          <w:t>www.gosuslugi.</w:t>
        </w:r>
        <w:r>
          <w:rPr>
            <w:rStyle w:val="InternetLink"/>
            <w:szCs w:val="28"/>
            <w:lang w:val="en-US"/>
          </w:rPr>
          <w:t>kaluga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Cs w:val="28"/>
            <w:u w:val="single"/>
          </w:rPr>
          <w:t>www.gosuslugi.ru</w:t>
        </w:r>
      </w:hyperlink>
      <w:r>
        <w:rPr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администрации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администрац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ельского поселения  – при обжаловании действий (бездействия) и решения специалиста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925, Калужская область, Юхновский район, д.Куркино, ул.Школьная, д.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7.15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48436) 3-23-38; т/факс: 3-23-38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irno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rkino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-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www.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kyrkino</w:t>
      </w:r>
      <w:r>
        <w:rPr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           Куркин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gosuslugi.kalug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4:00Z</dcterms:created>
  <dc:creator>UserPC</dc:creator>
  <dc:description/>
  <cp:keywords/>
  <dc:language>en-US</dc:language>
  <cp:lastModifiedBy>UserPC</cp:lastModifiedBy>
  <dcterms:modified xsi:type="dcterms:W3CDTF">2017-09-06T04:28:00Z</dcterms:modified>
  <cp:revision>1</cp:revision>
  <dc:subject/>
  <dc:title>                       Администрация муниципального</dc:title>
</cp:coreProperties>
</file>