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34" w:leader="none"/>
          <w:tab w:val="left" w:pos="6435" w:leader="none"/>
        </w:tabs>
        <w:ind w:right="565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ind w:right="565" w:hanging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2534" w:leader="none"/>
        </w:tabs>
        <w:ind w:left="-180" w:right="565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08"/>
          <w:tab w:val="left" w:pos="2534" w:leader="none"/>
        </w:tabs>
        <w:ind w:left="-180" w:right="565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«Деревня Курки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ind w:left="-180" w:right="565" w:hanging="0"/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  <w:szCs w:val="32"/>
        </w:rPr>
        <w:t>Юхновского района Калужской области</w:t>
      </w:r>
    </w:p>
    <w:p>
      <w:pPr>
        <w:pStyle w:val="Normal"/>
        <w:tabs>
          <w:tab w:val="clear" w:pos="708"/>
          <w:tab w:val="left" w:pos="2534" w:leader="none"/>
        </w:tabs>
        <w:ind w:right="565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ind w:right="565" w:hanging="0"/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tabs>
          <w:tab w:val="clear" w:pos="708"/>
          <w:tab w:val="left" w:pos="2534" w:leader="none"/>
        </w:tabs>
        <w:ind w:right="565" w:hanging="0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34" w:leader="none"/>
        </w:tabs>
        <w:ind w:right="56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534" w:leader="none"/>
        </w:tabs>
        <w:ind w:right="565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534" w:leader="none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 xml:space="preserve">«13»  марта </w:t>
      </w:r>
      <w:r>
        <w:rPr>
          <w:b/>
          <w:sz w:val="24"/>
          <w:szCs w:val="24"/>
        </w:rPr>
        <w:t>2017 года                                                                                                            №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rStyle w:val="31"/>
          <w:bCs w:val="false"/>
          <w:sz w:val="24"/>
          <w:szCs w:val="24"/>
        </w:rPr>
        <w:t xml:space="preserve">по предоставлению муниципальной услуги </w:t>
      </w:r>
      <w:r>
        <w:rPr>
          <w:b/>
          <w:sz w:val="24"/>
          <w:szCs w:val="24"/>
        </w:rPr>
        <w:t>«Предоставление заключения о соответствии проектной документации сводному плану подземных коммуникаций и сооружений  на территории муниципального образования сельского поселения «Деревня Куркино»</w:t>
      </w:r>
    </w:p>
    <w:p>
      <w:pPr>
        <w:pStyle w:val="Normal"/>
        <w:tabs>
          <w:tab w:val="clear" w:pos="708"/>
          <w:tab w:val="left" w:pos="1780" w:leader="none"/>
        </w:tabs>
        <w:ind w:righ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7 июля 2010 года N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 Федеральным законом от 06.10.2003 №131-ФЗ «Об общих принципах организации местного самоуправления в Российской Федерации» (в редакции ФЗ от 05.04.2010 г. №40-ФЗ), Федеральным законом от 02.05.2006 №59-ФЗ (ред. от 27.07.2010) «О порядке рассмотрения обращений граждан РФ»,  Уставом  муниципального образования сельского поселения «Деревня Куркино», администрация сельского посе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1. Утвердить административный регламент </w:t>
      </w:r>
      <w:r>
        <w:rPr>
          <w:bCs/>
          <w:sz w:val="24"/>
          <w:szCs w:val="24"/>
        </w:rPr>
        <w:t>оказания муниципальной услуги</w:t>
      </w:r>
      <w:r>
        <w:rPr>
          <w:sz w:val="24"/>
          <w:szCs w:val="24"/>
        </w:rPr>
        <w:t xml:space="preserve"> по «Предоставлению заключения о соответствии проектной документации сводному плану подземных коммуникаций и сооружений  на территории муниципального образования сельского поселения «Деревня Куркино» (приложени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 официальном сайте администрации муниципального образования сельского поселения «Деревня Куркино» Административный регламент о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                        О.А.Смирнова</w:t>
      </w:r>
    </w:p>
    <w:p>
      <w:pPr>
        <w:pStyle w:val="Normal"/>
        <w:ind w:right="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«Деревня Куркино»</w:t>
      </w:r>
    </w:p>
    <w:p>
      <w:pPr>
        <w:pStyle w:val="Normal"/>
        <w:spacing w:lineRule="auto" w:line="276"/>
        <w:jc w:val="right"/>
        <w:rPr/>
      </w:pPr>
      <w:r>
        <w:rPr>
          <w:bCs/>
          <w:sz w:val="24"/>
          <w:szCs w:val="24"/>
        </w:rPr>
        <w:t>от 13.03.2017 №_8_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 «Предоставление заключения о соответствии проектной документации сводному плану подземных коммуникаций и сооружений  на территории муниципального образования сельского поселения «Деревня Куркино»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8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 Предмет регулирования административного регламен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.1. Настоящий административный регламент предоставления муниципальной услуги  «Предоставление заключения о соответствии проектной документации сводному плану подземных коммуникаций и сооружений  на территории муниципального образования сельского поселения «Деревня Куркино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регламент) устанавливает порядок выдачи администрацией сельского поселения «Деревня Куркино» заключения о соответствии проектной документации сводному плану подземных коммуникаций и сооружений  и последовательность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1.2. Заявителями муниципальной услуги являются юридические и физические лица, обратившиеся за заключением о соответствии проектной документации сводному плану подземных коммуникаций и сооружений на территории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Муниципальную услугу предоставляет</w:t>
      </w:r>
      <w:r>
        <w:rPr>
          <w:sz w:val="24"/>
          <w:szCs w:val="24"/>
        </w:rPr>
        <w:t xml:space="preserve"> Администрация муниципального образования сельского поселения «Деревня Куркино» (далее – Администрация) с использованием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телефонной и почтовой  связи,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00" w:leader="none"/>
        </w:tabs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го стенда, размещенных в администрации муниципального образования сельского поселения «Деревня Куркино»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          </w:t>
      </w:r>
      <w:r>
        <w:rPr>
          <w:spacing w:val="2"/>
          <w:sz w:val="24"/>
          <w:szCs w:val="24"/>
          <w:shd w:fill="FFFFFF" w:val="clear"/>
        </w:rPr>
        <w:t xml:space="preserve">Адрес администрации </w:t>
      </w:r>
      <w:r>
        <w:rPr>
          <w:sz w:val="24"/>
          <w:szCs w:val="24"/>
        </w:rPr>
        <w:t>муниципального образования сельского поселения «Деревня Куркино»:</w:t>
      </w:r>
      <w:r>
        <w:rPr>
          <w:spacing w:val="2"/>
          <w:sz w:val="24"/>
          <w:szCs w:val="24"/>
          <w:shd w:fill="FFFFFF" w:val="clear"/>
        </w:rPr>
        <w:t xml:space="preserve"> 249925, Калужская область, Юхновский район, д. Куркино, ул. Школьная, д.2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http://www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yrkin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Справочные телефоны: (8-48436) 3-23-38; факс 3-23-3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mirnov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yrki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афик работы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четверг: с 8-00 до 17-15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с 8-00 до 16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: с 13-00 до 14-00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Способы и порядок получения информации о правилах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размещена на официальном сайте администрации  муниципального образования сельского поселения «Деревня Куркин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представляется в администрацию  муниципального образования сельского поселения «Деревня Куркино» посредством личного (либо по почте)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00" w:leader="none"/>
        </w:tabs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государственной услуги доводится до граждан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00" w:leader="none"/>
        </w:tabs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 в администрации муниципального образования сельского поселения «Деревня Куркино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00" w:leader="none"/>
        </w:tabs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ых сетях общего пользования.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стендах должна иметь дату размещени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4.2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 w:val="24"/>
          <w:szCs w:val="24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3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результата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оказани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1.4.4.  Информирование о ходе предоставления муниципальной услуги также осуществляется специалистам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4"/>
          <w:szCs w:val="24"/>
          <w:lang w:eastAsia="ar-SA"/>
        </w:rPr>
        <w:t xml:space="preserve">1.4.5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именование муниципальной услуги  «Предоставление заключения о соответствии проектной документации сводному плану подземных коммуникаций и сооружений  на территории муниципального образования сельского поселения «Деревня Куркино»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 Наименование органа, предоставляющего муниципальную услугу:  администрация муниципального образования сельского поселения «Деревня Куркино» (далее - администр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и муниципальной услуги –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езультатом предоставления муниципальной  услуги  являются заключения о соответствии проектной документации сводному плану подземных коммуникаций и соору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Сроки предоставления муниципальной услуги: в течение десяти календарных дней со дня регистрации заявления о предоставлении муниципальной услуги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 Правовые основания для 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Конституция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Земельны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а землепользования и застройки муниципального образования сельского поселения «Деревня Куркино» от 30 января 2017 г. № 5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образования сельского поселения «Деревня Курки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 Перечень документов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оформление заключения о соответствии проектной документации сводному плану подземных коммуникаций и сооружений  (приложение № 2), к заявке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проектная документация на строительство, реконструкцию, капитальный ремонт объектов капитального строительства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ы, отображающие архитектурны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Основанием для отказа в приеме документов, необходимых для предоставления муниципальной услуги,  является представление документов, текст которых не подлежит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документов согласно пункту 9 настояще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неправомочного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Максимальный срок ожидания в очереди при обращении за предоставлением муниципальной услуги 15 минут. Максимальный срок ожидания в очереди при получении результата предоставления муниципальной услуги составляет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  Регистрация заявления на оформление заключения о соответствии проектной документации сводному плану подземных коммуникаций и сооружений  производится в течение одного рабоче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Требования к помещениям, в которых предоставляется муниципальная услуг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1. Помещения, предназначенные для предоставления муниципальной услуги, должно быть оборудовано входом для свободного доступа заявителей в помещение, в том числе и для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оборудован вывеской с полным наименованием Администрации и графиком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организуются помещения для специалистов, ведущих прием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сего комплекта документов, необходимых для предоставления государственной услуги, и выдача документов (информации) по окончании предоставления муниципальной услуги осуществляется в одном кабине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6.2. Требования к местам для ожидания и приема заявител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а для ожидания и приема заявителей оборудуются стульями, столами и обеспечиваются канцелярскими принадлежностями и образцами заполнения документов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бинет приема заявителей должен быть оборудован входом для свободного доступа заявителей, в том числе и для инвали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а для ожидания и приема заявителей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Heading5"/>
        <w:keepNext w:val="true"/>
        <w:widowControl w:val="false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6.3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ребования к размещению и оформлению информации о порядке предоставления услуги </w:t>
      </w:r>
    </w:p>
    <w:p>
      <w:pPr>
        <w:pStyle w:val="ConsPlusNormal1"/>
        <w:tabs>
          <w:tab w:val="clear" w:pos="708"/>
          <w:tab w:val="left" w:pos="7938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tabs>
          <w:tab w:val="clear" w:pos="708"/>
          <w:tab w:val="left" w:pos="7938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ConsPlusNormal1"/>
        <w:tabs>
          <w:tab w:val="clear" w:pos="708"/>
          <w:tab w:val="left" w:pos="7938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бразцами заявлений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информационных стендах в помещении, где предоставляется муниципальная услуга и на интернет-сайте администрации муниципального образования сельского поселения «Деревня Куркино» размещается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   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орядка информирования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  соблюдение условий ожидания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  отсутствие избыточных административны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отказов в приеме документов и предоставления муниципальной услуги;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Heading1"/>
        <w:tabs>
          <w:tab w:val="clear" w:pos="708"/>
          <w:tab w:val="left" w:pos="180" w:leader="none"/>
          <w:tab w:val="left" w:pos="1260" w:leader="none"/>
        </w:tabs>
        <w:suppressAutoHyphens w:val="true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ТВИЙ), ТРЕБОВАНИЯ К ПОРЯДКУ ИХ ВЫ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оследовательность административных процедур при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  заявления и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итогового документа, либо письменного отказа в предоставлении сведений с указанием осн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Блок-схема последовательности административных действий (процедур) при предоставлении муниципальной услуги приведена в приложении  № 1 к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Процедура предоставления муниципальной услуги начинается с поступления заявления (заявки) о предоставлении муниципальной услуги с необходимыми документами (форма заявления прилагаетс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 администрации устанавливает предмет обращения и проверяет наличие всех необходимых документов, согласно пункту 9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   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вшее заявление регистрируется в Журнале регистрации входящей корреспонденции с отметкой о наличии прилагаемых к заявлению документов, в течение одного рабоче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ассмотрение заявления и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регистрации заявление с  документами  в течение одного рабочего дня направляется на рассмотрение главе администрации по делам архитектуры и градостроительства.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бщий максимальный срок приема документов не может превышать 30 минут. </w:t>
      </w:r>
    </w:p>
    <w:p>
      <w:pPr>
        <w:pStyle w:val="TextBodyIndent"/>
        <w:spacing w:before="0" w:after="0"/>
        <w:ind w:left="0"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осле рассмотрения дела  принимает решение, о  выдаче  заключения. Заключение  </w:t>
      </w:r>
      <w:r>
        <w:rPr>
          <w:color w:val="000000"/>
          <w:sz w:val="24"/>
          <w:szCs w:val="24"/>
        </w:rPr>
        <w:t>изготавливается в двух экземплярах, один из которых выдается заявителю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другой хранится соответственно в архиве администрации. </w:t>
      </w:r>
    </w:p>
    <w:p>
      <w:pPr>
        <w:pStyle w:val="Style13"/>
        <w:spacing w:before="0" w:after="0"/>
        <w:ind w:right="-285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Общий максимальный срок выполнения действий  не может превышать  одного  рабочего дня.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1. Подготовка проекта  заключения. </w:t>
      </w:r>
    </w:p>
    <w:p>
      <w:pPr>
        <w:pStyle w:val="TextBodyIndent"/>
        <w:spacing w:before="0" w:after="0"/>
        <w:ind w:left="0"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,</w:t>
      </w:r>
      <w:r>
        <w:rPr>
          <w:color w:val="000000"/>
          <w:spacing w:val="-1"/>
          <w:sz w:val="24"/>
          <w:szCs w:val="24"/>
        </w:rPr>
        <w:t xml:space="preserve"> является </w:t>
      </w:r>
      <w:r>
        <w:rPr>
          <w:sz w:val="24"/>
          <w:szCs w:val="24"/>
        </w:rPr>
        <w:t>получение  дела специалистом  ответственным за подготовку проекта заключения.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4"/>
          <w:szCs w:val="24"/>
        </w:rPr>
        <w:tab/>
        <w:t>1)  При подтверждении (не подтверждении) права заявителя на получение муниципальной услуги специалист, ответственный за подготовку готовит проект заключения.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4"/>
          <w:szCs w:val="24"/>
        </w:rPr>
        <w:tab/>
        <w:t>Максимальный срок выполнения указанных административных действий составляет 15 минут.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4"/>
          <w:szCs w:val="24"/>
        </w:rPr>
        <w:tab/>
        <w:t>2) Сообщает заявителю о принятом решении лично, по телефону (или иным способом, указанным заявителем в заявлении);</w:t>
      </w:r>
    </w:p>
    <w:p>
      <w:pPr>
        <w:pStyle w:val="TextBodyIndent"/>
        <w:spacing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Выдает проект заключения  заявителю лично при обращении заявителя. Предлагает заявителю проставить отметку о получении заключения с датой и личной подписью в деле. </w:t>
      </w:r>
    </w:p>
    <w:p>
      <w:pPr>
        <w:pStyle w:val="TextBodyIndent"/>
        <w:spacing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 xml:space="preserve">ответственный за выдачу заключения  </w:t>
      </w:r>
      <w:r>
        <w:rPr>
          <w:color w:val="000000"/>
          <w:sz w:val="24"/>
          <w:szCs w:val="24"/>
        </w:rPr>
        <w:t>несет персональную ответственность за соблюдение сроков и порядка оформления документа.</w:t>
      </w:r>
    </w:p>
    <w:p>
      <w:pPr>
        <w:pStyle w:val="Style13"/>
        <w:spacing w:before="0" w:after="0"/>
        <w:ind w:right="-285" w:firstLine="720"/>
        <w:jc w:val="both"/>
        <w:rPr>
          <w:color w:val="000000"/>
        </w:rPr>
      </w:pPr>
      <w:r>
        <w:rPr>
          <w:color w:val="000000"/>
        </w:rPr>
        <w:t xml:space="preserve">Общий максимальный срок выполнения действий  не может превышать более  одного рабочего  дня. 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ab/>
        <w:t xml:space="preserve">22.Принятие решения о выдаче заключения. </w:t>
      </w:r>
    </w:p>
    <w:p>
      <w:pPr>
        <w:pStyle w:val="Normal"/>
        <w:ind w:right="-285" w:firstLine="720"/>
        <w:jc w:val="both"/>
        <w:rPr/>
      </w:pPr>
      <w:r>
        <w:rPr>
          <w:sz w:val="24"/>
          <w:szCs w:val="24"/>
        </w:rPr>
        <w:t xml:space="preserve">1) Основанием для начала процедуры принятия решения является получение от специалиста, ответственного за подготовку проекта заключения; </w:t>
      </w:r>
    </w:p>
    <w:p>
      <w:pPr>
        <w:pStyle w:val="TextBodyIndent"/>
        <w:spacing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Глава администрации рассматривает проект   и принимает решение, заверяя заключение  личной подписью;</w:t>
      </w:r>
    </w:p>
    <w:p>
      <w:pPr>
        <w:pStyle w:val="TextBodyIndent"/>
        <w:spacing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ередает заключение и документы специалисту, ответственному  за выдачу документов.</w:t>
      </w:r>
    </w:p>
    <w:p>
      <w:pPr>
        <w:pStyle w:val="Style13"/>
        <w:spacing w:before="0" w:after="0"/>
        <w:ind w:right="-285" w:firstLine="720"/>
        <w:jc w:val="both"/>
        <w:rPr/>
      </w:pPr>
      <w:r>
        <w:rPr>
          <w:color w:val="000000"/>
        </w:rPr>
        <w:t>4) Общий максимальный срок выполнения действий  не может превышать  одного  рабочего дня.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spacing w:before="0" w:after="0"/>
        <w:ind w:left="283" w:right="-2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ab/>
        <w:t xml:space="preserve">23. Согласование и выдача документов. </w:t>
      </w:r>
    </w:p>
    <w:p>
      <w:pPr>
        <w:pStyle w:val="TextBodyIndent"/>
        <w:spacing w:before="0" w:after="0"/>
        <w:ind w:left="0"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выдачи документов является получение специалистом, ответственным за выдачу документов согласованного заключения.</w:t>
      </w:r>
    </w:p>
    <w:p>
      <w:pPr>
        <w:pStyle w:val="TextBodyIndent"/>
        <w:spacing w:before="0" w:after="0"/>
        <w:ind w:left="0"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пециалист, ответственный за выдачу документов:</w:t>
      </w:r>
    </w:p>
    <w:p>
      <w:pPr>
        <w:pStyle w:val="TextBodyIndent"/>
        <w:spacing w:before="0" w:after="0"/>
        <w:ind w:left="0"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ключение и приобщает один экземпляр к делу;</w:t>
      </w:r>
    </w:p>
    <w:p>
      <w:pPr>
        <w:pStyle w:val="TextBodyIndent"/>
        <w:spacing w:before="0" w:after="0"/>
        <w:ind w:left="0" w:right="-285" w:firstLine="720"/>
        <w:jc w:val="both"/>
        <w:rPr/>
      </w:pPr>
      <w:r>
        <w:rPr>
          <w:sz w:val="24"/>
          <w:szCs w:val="24"/>
        </w:rPr>
        <w:t>- сообщает заявителю о принятом решении лично, по телефону (или иным способом, указанным заявителем в заявлении);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4"/>
          <w:szCs w:val="24"/>
        </w:rPr>
        <w:tab/>
        <w:t>2) Специалист, ответственный за выдачу документов выдает заявителю заключение  лично при обращении заявителя. Предлагает заявителю проставить отметку о получении  заключение  с датой и личной подписью в деле.</w:t>
      </w:r>
    </w:p>
    <w:p>
      <w:pPr>
        <w:pStyle w:val="ConsPlusNormal1"/>
        <w:widowControl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В случае необходимости отправки заключения  по почте и присланных заявителем документов заявителю специалист, ответственный за выдачу документов, высылает их заказным письмом с уведомлением.</w:t>
      </w:r>
    </w:p>
    <w:p>
      <w:pPr>
        <w:pStyle w:val="Style13"/>
        <w:spacing w:before="0" w:after="0"/>
        <w:ind w:right="-285" w:firstLine="720"/>
        <w:jc w:val="both"/>
        <w:rPr/>
      </w:pPr>
      <w:r>
        <w:rPr/>
        <w:t xml:space="preserve">Специалист, ответственный за выдачу документов </w:t>
      </w:r>
      <w:r>
        <w:rPr>
          <w:color w:val="000000"/>
        </w:rPr>
        <w:t xml:space="preserve">несет персональную ответственность за соблюдение сроков выдачи </w:t>
      </w:r>
      <w:r>
        <w:rPr/>
        <w:t>заключения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right="-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ФОРМЫ  КОНТРОЛЯ ЗА ИСПОЛН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 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осуществляется Главой администрации. Текущий контроль осуществляется путем проведения должностным лицом проверок соблюдения и исполнения Специалистом положений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носит плановый характер (осуществляется 2 раза в год) и внеплановый характер (по конкретному обращению Заяв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В целях контроля могут проводиться опросы получателей муниципальной услуги. Результаты проверок комиссия предоставляет главе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7. Контроль за исполнением административного регламента со стороны граждан, их объединений и организаций осуществляется в порядке и формах, установленных  Федеральным законом  от 02.05.2006г. № 59-ФЗ «О порядке рассмотрения обращений граждан Российской Федерации» и иными нормативно-правовыми актами.    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Ответственность Специалистов и должностных лиц администрации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 несут персональную ответственность з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ность докумен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заполнен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сроков рассмотрения.         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Муниципальный служащий, допустивший нарушение данного Регламента, привлекается к дисциплинарной ответственности в соответствии со статьей 192 Трудового кодекса Российской Федерации, статьей 27 Федерального закона от 02.03.2007г. № 25-ФЗ «О муниципальной службе в Российской Федерации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ДОСУДЕБНОЕ (ВНЕСУДЕБНОЕ) ОБЖАЛОВАНИЕ ЗАЯВИТЕЛЕМ РЕШЕНИЙ И ДЕЙСТВИЙ (БЕЗДЕЙСТВИЯ), ОРГАНА, ПРЕДОСТАВЛЯЮЩЕГО МУНИЦИПАЛЬНУЮ УСЛУГУ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 ТАКЖЕ ИХ ДОЛЖНОСТНЫ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 в течение 15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 Заявитель может обратиться с жалобой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я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 Досудебный порядок обжалования решения, действия (бездействия) должностных лиц исполнителя услуги предусматривает подачу жалобы (претензии) заявителем в администрацию сельского поселения деревня Кривск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 Жалоба должна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Жалоба (претензия) подается на имя Главы администрации. Жалоба   (претензия) может быть передана в администрацию сельского поселения Заявителем лично или направлена почтой на адрес:249925 Калужская область, Юхновский район, д.Куркино, ул.Школьная, д.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5. Основанием для начала процедуры досудебного обжалования является регистрация  жалобы в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8.   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 муниципальной услуги «Выдача разрешения  на перемещение отходов строительства, сноса, в том числе грунтов  на территории муниципального образования сельского поселения «Деревня Куркино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/>
      </w:pPr>
      <w:r>
        <w:rPr/>
        <w:t>Условные обозначения</w:t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4.1pt;width:71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</w:r>
      <w:r>
        <w:rPr/>
        <w:t xml:space="preserve"> Начало или завершение административной процедур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7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ab/>
        <w:t xml:space="preserve"> Операция, действие, мероприяти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177800"/>
                <wp:effectExtent l="25400" t="5080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.6pt;width:71.95pt;height:1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Ситуация выбора, принятие решения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16"/>
        </w:rPr>
      </w:pPr>
      <w:r>
        <w:rPr/>
        <w:t xml:space="preserve">                                 </w:t>
      </w:r>
    </w:p>
    <w:p>
      <w:pPr>
        <w:pStyle w:val="32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175</wp:posOffset>
                </wp:positionV>
                <wp:extent cx="5943600" cy="355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0.25pt;width:467.95pt;height:2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83185</wp:posOffset>
                </wp:positionV>
                <wp:extent cx="59626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ём 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6.5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ём 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140970</wp:posOffset>
                </wp:positionV>
                <wp:extent cx="5715000" cy="884555"/>
                <wp:effectExtent l="31750" t="5715" r="3238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11.1pt;width:449.95pt;height:69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56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3pt" to="12.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756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13pt" to="462.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сутствуют</w:t>
        <w:tab/>
        <w:t xml:space="preserve">                                                                            Отсутствуют                              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13665</wp:posOffset>
                </wp:positionV>
                <wp:extent cx="2124710" cy="1042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озвращение заявителю заявления и представленных 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82.1pt;mso-wrap-distance-left:9.05pt;mso-wrap-distance-right:9.05pt;mso-wrap-distance-top:0pt;mso-wrap-distance-bottom:0pt;margin-top:8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возвращение заявителю заявления и представленных 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ragraph">
                  <wp:posOffset>113665</wp:posOffset>
                </wp:positionV>
                <wp:extent cx="34480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формление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9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формление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3060</wp:posOffset>
                </wp:positionH>
                <wp:positionV relativeFrom="paragraph">
                  <wp:posOffset>5715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4.5pt" to="327.8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3060</wp:posOffset>
                </wp:positionH>
                <wp:positionV relativeFrom="paragraph">
                  <wp:posOffset>1778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4pt" to="327.8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035</wp:posOffset>
                </wp:positionH>
                <wp:positionV relativeFrom="paragraph">
                  <wp:posOffset>126365</wp:posOffset>
                </wp:positionV>
                <wp:extent cx="3448050" cy="5454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ссмотрение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2.95pt;mso-wrap-distance-left:9.05pt;mso-wrap-distance-right:9.05pt;mso-wrap-distance-top:0pt;mso-wrap-distance-bottom:0pt;margin-top:9.9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ссмотрение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3060</wp:posOffset>
                </wp:positionH>
                <wp:positionV relativeFrom="paragraph">
                  <wp:posOffset>29337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23.1pt" to="327.8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130810</wp:posOffset>
                </wp:positionV>
                <wp:extent cx="5372100" cy="914400"/>
                <wp:effectExtent l="28575" t="5080" r="292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отк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10.3pt;width:422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отка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66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10.65pt" to="435.8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56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0.65pt" to="12.8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  </w:t>
      </w:r>
      <w:r>
        <w:rPr>
          <w:b/>
          <w:iCs/>
          <w:szCs w:val="28"/>
        </w:rPr>
        <w:t>Присутствуют                                                           Отсутствуют</w:t>
      </w:r>
    </w:p>
    <w:p>
      <w:pPr>
        <w:pStyle w:val="Normal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95885</wp:posOffset>
                </wp:positionV>
                <wp:extent cx="287655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ие решения о выдаче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7.5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нятие решения о выдаче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835</wp:posOffset>
                </wp:positionH>
                <wp:positionV relativeFrom="paragraph">
                  <wp:posOffset>95885</wp:posOffset>
                </wp:positionV>
                <wp:extent cx="26479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ие решения о выдач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7.5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нятие решения о выдач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90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316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5pt" to="390.8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835</wp:posOffset>
                </wp:positionH>
                <wp:positionV relativeFrom="paragraph">
                  <wp:posOffset>102235</wp:posOffset>
                </wp:positionV>
                <wp:extent cx="26479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8.0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02235</wp:posOffset>
                </wp:positionV>
                <wp:extent cx="27622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уведомления об отказе в выдаче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8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уведомления об отказе в выдаче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736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7.5pt" to="336.8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3810</wp:posOffset>
                </wp:positionV>
                <wp:extent cx="638175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твержден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45pt;margin-top:0.3pt;width:502.4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тверждени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7360</wp:posOffset>
                </wp:positionH>
                <wp:positionV relativeFrom="paragraph">
                  <wp:posOffset>7747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1pt" to="336.8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9715</wp:posOffset>
                </wp:positionH>
                <wp:positionV relativeFrom="paragraph">
                  <wp:posOffset>31115</wp:posOffset>
                </wp:positionV>
                <wp:extent cx="3666490" cy="5321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заявителем 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1.9pt;mso-wrap-distance-left:9.05pt;mso-wrap-distance-right:9.05pt;mso-wrap-distance-top:0pt;mso-wrap-distance-bottom:0pt;margin-top:2.4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заявителем 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736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65pt" to="336.8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8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 муниципальной услуги «Предоставление заключения о соответствии проектной документации сводному плану подземных коммуникаций и сооружений  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Деревня Куркино</w:t>
      </w:r>
      <w:r>
        <w:rPr>
          <w:rFonts w:cs="Times New Roman" w:ascii="Times New Roman" w:hAnsi="Times New Roman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Cs w:val="28"/>
        </w:rPr>
      </w:pPr>
      <w:r>
        <w:rPr>
          <w:b/>
          <w:sz w:val="24"/>
          <w:szCs w:val="24"/>
        </w:rPr>
        <w:t>Главе администрации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муниципального образования сельского поселения «Деревня Куркино»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(наименование администрации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аказчик (застройщик, инвестор)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(наименование организации, почтовый адрес, Ф.И.О., паспортные данные, телефон, электронная почта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Заявл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заключение на соответствие проектной документации действующим строительным нормам и правилам, государственным стандартам и градостроительному плану земельного участка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полное наименование проектируемого объекта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по адресу: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(деревня, улица, № участк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этом сообща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ьзование землей закреплено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свидетельство на право пользования землей, договор аренды земельного участка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строительство разработана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 проектной организации и банковские реквизиты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еющей лицензию на право выполнения проектных работ, выданную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(наименование лицензионного центра, выдавшего лицензию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____________ от «_______» ______________20___года согласована в установленном порядке с заинтересованными организаци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заключение Государственной экспертизы получено за №______от «_______»__________20____г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объекта: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азчик (застройщик)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(должность, подпись, расшифровка подписи, печать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«________»________________20___г.</w:t>
      </w:r>
    </w:p>
    <w:sectPr>
      <w:headerReference w:type="default" r:id="rId3"/>
      <w:type w:val="nextPage"/>
      <w:pgSz w:w="11906" w:h="16838"/>
      <w:pgMar w:left="1276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Mangal"/>
      <w:b/>
      <w:bCs/>
      <w:i/>
      <w:iCs/>
      <w:color w:val="000000"/>
      <w:kern w:val="2"/>
      <w:sz w:val="26"/>
      <w:szCs w:val="23"/>
      <w:lang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 Знак Знак7"/>
    <w:qFormat/>
    <w:rPr>
      <w:rFonts w:ascii="Calibri" w:hAnsi="Calibri" w:cs="Mangal"/>
      <w:b/>
      <w:bCs/>
      <w:i/>
      <w:i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307" w:right="34" w:hanging="293"/>
    </w:pPr>
    <w:rPr>
      <w:sz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923F0CDE3AB7FE62530BF6F58BFAD538FC05360CFC07DAC7EC720F8I8LF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3:00Z</dcterms:created>
  <dc:creator>Fadeevalf</dc:creator>
  <dc:description/>
  <cp:keywords/>
  <dc:language>en-US</dc:language>
  <cp:lastModifiedBy>UserPC</cp:lastModifiedBy>
  <cp:lastPrinted>2016-06-27T14:14:00Z</cp:lastPrinted>
  <dcterms:modified xsi:type="dcterms:W3CDTF">2017-03-13T11:53:00Z</dcterms:modified>
  <cp:revision>14</cp:revision>
  <dc:subject/>
  <dc:title> </dc:title>
</cp:coreProperties>
</file>