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Муниципальное образование</w:t>
      </w:r>
      <w:r>
        <w:rPr>
          <w:b/>
        </w:rPr>
        <w:t xml:space="preserve">                 </w:t>
      </w:r>
      <w:r>
        <w:rPr/>
        <w:t>Зарегистрирован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сельское поселение                          </w:t>
      </w:r>
      <w:r>
        <w:rPr/>
        <w:t>изменения в устав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«Деревня Куркино</w:t>
      </w:r>
      <w:r>
        <w:rPr>
          <w:b/>
          <w:sz w:val="20"/>
          <w:szCs w:val="20"/>
        </w:rPr>
        <w:t>»                                                   У</w:t>
      </w:r>
      <w:r>
        <w:rPr>
          <w:sz w:val="20"/>
          <w:szCs w:val="20"/>
        </w:rPr>
        <w:t>правление</w:t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Юхновского района                       </w:t>
      </w:r>
      <w:r>
        <w:rPr>
          <w:sz w:val="20"/>
          <w:szCs w:val="20"/>
        </w:rPr>
        <w:t>Министерства юстиции</w:t>
      </w:r>
      <w:r>
        <w:rPr/>
        <w:t xml:space="preserve"> </w:t>
      </w:r>
      <w:r>
        <w:rPr>
          <w:sz w:val="20"/>
          <w:szCs w:val="20"/>
        </w:rPr>
        <w:t>Российской</w:t>
      </w:r>
    </w:p>
    <w:p>
      <w:pPr>
        <w:pStyle w:val="Normal"/>
        <w:rPr>
          <w:sz w:val="18"/>
          <w:szCs w:val="1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Калужской области                        </w:t>
      </w:r>
      <w:r>
        <w:rPr>
          <w:sz w:val="18"/>
          <w:szCs w:val="18"/>
        </w:rPr>
        <w:t>Федерации по Калужской области</w:t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21 декабря 2011</w:t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СЕЛЬСКАЯ  ДУМА                       </w:t>
      </w:r>
      <w:r>
        <w:rPr>
          <w:sz w:val="20"/>
          <w:szCs w:val="20"/>
        </w:rPr>
        <w:t>Государственный регистрационный</w:t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sz w:val="20"/>
          <w:szCs w:val="20"/>
        </w:rPr>
        <w:t xml:space="preserve">№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405133112011002</w:t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РЕШЕНИЕ                              </w:t>
      </w:r>
      <w:r>
        <w:rPr>
          <w:sz w:val="20"/>
          <w:szCs w:val="20"/>
        </w:rPr>
        <w:t>руководитель управления Министер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 xml:space="preserve">Юстиции РФ по Калужской област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А.М.Руд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7.12.2011 года                                                                             № 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Уста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пального образования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«Деревня Куркин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ельская Дума сельского поселения «Деревня Куркино», руководствуясь нормами статьи 44 Федерального закона от 06.10.2003 № 131-ФЗ «Об общих принципах организации  местного самоуправления в Российской Федерации», рассмотрев замечания и предложения депутатов, жителей сельского поселения, а также рекомендации публичных слушаний, прошедших 01.12.2011 года </w:t>
      </w: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 целях приведения Устава муниципального образования сельское поселение «Деревня Куркино» в соответствие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( в редакции федеральных  законов от 11.07.2011 № 192-ФЗ, от 18.07.2011 № 224-ФЗ, от 18.07.2011 № 242-ФЗ, от 18.07.2011 № 243-ФЗ, от 19.07.2011 № 246-ФЗ, от 25.07.2011 № 263-ФЗ), внести изменения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изменения в Устав муниципального образования сельского поселения «Деревня Куркино» для регистрации в Управление Министерства юстиции Российской Федерации по Калуж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государственной регистрации  и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О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Куркино»                                                                И.М.Лоб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 решению Сельской Думы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т 07.12.2011 № 58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Внести в Устав муниципального образования сельское поселение «Деревня Куркино», принятого решением Сельской Думы от 16.10.     2005 № 14  следующие изменения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ья 9 Устав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ункт 5 части 1 изложить в следующей редакц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ункт 15 части 1 изложить в следующей редакц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15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ункт 20 части 1 изложить в следующей редакц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20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 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пункт 27 части 1 изложить в следующей редакц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27) создание, развитие и обеспечение охраны лечебно-оздоровительных местностей и курортов местного 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пункт 32 части 1 изложить в следующей редакц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32) осуществление муниципального лесного контроля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) часть 1 дополнить пунктом 35 следующего содержа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35) осуществление муниципального контроля за проведением муниципальных лотерей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ж) часть 3 изложить в следующей редакци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«3. Органы местного самоуправления сельского поселения вправ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лючать соглашения с органами местного самоуправления муниципального района о передаче им осуществления части своих полномочий за счет межбюджетных трансфертов, предоставляемых из бюджета сельского поселения в бюджет муниципального района в соответствии с Бюджетным кодексом Российской Федер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ение о передаче осуществления части полномочий сельского поселения принимается представительным органом по предложению главы местной администрации посе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шения заключаются на определенный срок, содержат положения, устанавливающие основания и порядок прекращения их действия, в том числе досрочного, порядок определения ежегодного объема межбюджетных трансфертов, необходимых для осуществления передаваемых полномочий, а также предусматривают финансовые санкции за неисполнение соглаше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, предусмотренных решением представительного органа муниципального образования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абзаце 1 части 5 статьи 11 Устава слова «не может превышать 5 процентов» заменить словами «равно 5 процентам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ья 29 Уста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ункт 11 части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1) в иных случаях, установленных Федеральным законом от 06.10.2003 № 131-ФЗ «Об общих принципах организации местного самоуправления в Российской Федерации» и иными федеральными законам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частью 3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.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представительного органа муниципального образования, - не позднее чем через три месяца со дня появления такого осн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ья 51 Уста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ункт 6 части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6) имущество, предназначенное для обеспечения первичных мер пожарной безопасно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часть 2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. В собственности сельского поселения может находиться:</w:t>
      </w:r>
    </w:p>
    <w:p>
      <w:pPr>
        <w:pStyle w:val="Normal"/>
        <w:jc w:val="both"/>
        <w:rPr/>
      </w:pPr>
      <w:r>
        <w:rPr>
          <w:sz w:val="28"/>
          <w:szCs w:val="28"/>
        </w:rPr>
        <w:t>1)имущество, предназначенное для осуществления отдельных государственных полномочий, переданных органам местного самоуправления, в случаях, установленных федеральными законами и законами Калужской области, а также имущество, предназначенное для осуществления отдельных полномочий органов местного самоуправления, переданных им в порядке, предусмотренном частью 4 статьи 15 Федерального закона от 06.10.2003 № 131-ФЗ «Об общих принципах организации местного самоуправления в Российской Федерации», и другие безвозмездные поступ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 нормативными правовыми актами представительного органа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3) имущество, необходимое для решения вопросов, право решения, которых предоставлено органам местного самоуправления федеральными законами и которые не отнесены к вопросам местного знач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ья 53 Устава:</w:t>
      </w:r>
    </w:p>
    <w:p>
      <w:pPr>
        <w:pStyle w:val="Normal"/>
        <w:jc w:val="both"/>
        <w:rPr/>
      </w:pPr>
      <w:r>
        <w:rPr>
          <w:sz w:val="28"/>
          <w:szCs w:val="28"/>
        </w:rPr>
        <w:t>а) в части 4 слова ( полностью или частично»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 первом предложении части 6 слова «главы»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 части 7 слова «в порядке, установленном Сельской Думой»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абзаце 2 части 2 статьи 57 Устава слово «главы»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ть 2 статьи 60 Устава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2. В целях составления проекта местного бюджета на очередной финансовый год должны быть подготовлены документы и материалы, предусмотренные статьей 184.2 Бюджетного кодекса Российской Федерации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1:05:00Z</dcterms:created>
  <dc:creator>UserPC</dc:creator>
  <dc:description/>
  <cp:keywords/>
  <dc:language>en-US</dc:language>
  <cp:lastModifiedBy>UserPC</cp:lastModifiedBy>
  <cp:lastPrinted>2011-12-12T14:39:00Z</cp:lastPrinted>
  <dcterms:modified xsi:type="dcterms:W3CDTF">2011-12-28T04:30:00Z</dcterms:modified>
  <cp:revision>10</cp:revision>
  <dc:subject/>
  <dc:title>                         Муниципальное образование</dc:title>
</cp:coreProperties>
</file>