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мая 2014 года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ая Дума муниципального образования сельское поселение «Деревня Куркин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приведения Устава муниципального образования сельское поселение «Деревня Куркино» в соответсвие с Федеральным законом от  06.10.2003 № 131-ФЗ «Об общих принципах организации местного самоуправления в Российской Федерации (в редакции Федерального закона от 07.05.2013 № 104-ФЗ), внести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изменение в Устав муниципального образования сельское поселение «Деревня Куркин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                              И.М.Ло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2.05.2014 № 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Устав муниципального образования сельское поселение «Деревня Куркино», принятого решением Сельской Думы от 16.10.2005 № 1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9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5 части 1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58 Устава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58. Закупки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части 5 статьи 65 Устава слова «и другие уполномоченные федеральным законом органы» 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0:00Z</dcterms:created>
  <dc:creator>UserPC</dc:creator>
  <dc:description/>
  <cp:keywords/>
  <dc:language>en-US</dc:language>
  <cp:lastModifiedBy>UserPC</cp:lastModifiedBy>
  <cp:lastPrinted>2014-05-19T16:30:00Z</cp:lastPrinted>
  <dcterms:modified xsi:type="dcterms:W3CDTF">2014-06-24T06:59:00Z</dcterms:modified>
  <cp:revision>6</cp:revision>
  <dc:subject/>
  <dc:title>                              Муниципальное образование</dc:title>
</cp:coreProperties>
</file>