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Куркино»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</w:rPr>
      </w:pPr>
      <w:r>
        <w:rPr>
          <w:shadow/>
          <w:spacing w:val="60"/>
          <w:sz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jc w:val="center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   11  февраля  2010 года                                                                                            №  131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</w:rPr>
              <w:t>О  внесении изменений и дополнений в Устав МО сельское поселение «Деревня Куркин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Устава МО сельское поселение «Деревня Куркино» в соответствие с действующим законодательством, в соответствии со статьей 44 Федерального Закона «Об общих принципах организации местного самоуправления в Российской Федерации» от 06.10.2003г. № 131-ФЗ и статьей 26 Устава МО сельское поселение «Деревня Куркино» Сельская Дум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 Е Ш И Л 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1. Часть 1 статьи 9.1. дополнить пунктом 9 следующего содержания: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9) создание условий для развития туризма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татью 26 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татья 26. Компетенция Сельской Ду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исключительной компетенции представительного органа муниципального образования наход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нятие устава муниципального образования и внесение в него изменений и допол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тверждение местного бюджета и отчета о его испол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ринятие решения об удалении главы муниципального образования в отста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ые полномочия представительного органа муниципального образования определяются федеральными законами и принимаемыми в соответствии с ними Уставом Калужской области, законами Калужской области и настоящим Уст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Представительный орган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в том числе о решении вопросов, поставленных представительным органом муниципального обра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татью 30 дополнить частью 5 следующего содержания:</w:t>
      </w:r>
    </w:p>
    <w:p>
      <w:pPr>
        <w:pStyle w:val="Normal"/>
        <w:ind w:firstLine="709"/>
        <w:jc w:val="both"/>
        <w:rPr/>
      </w:pPr>
      <w:r>
        <w:rPr/>
        <w:t>«5. Глава муниципального образования представляет Сельской Думе ежегодные отчеты о результатах своей деятельности, в том числе о решении вопросов, поставленных Сельской Думой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Часть 1 статьи 32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/>
        <w:t>«14) удаления в отставку в соответствии со статьей 74.1 Федерального закона от 06 октября 2003 г №131-ФЗ «Об общих принципах организации местного самоуправления в Российской Федерации»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Статью 36 дополнить частью 4.1. следующего содержания:</w:t>
      </w:r>
    </w:p>
    <w:p>
      <w:pPr>
        <w:pStyle w:val="Normal"/>
        <w:ind w:firstLine="709"/>
        <w:jc w:val="both"/>
        <w:rPr/>
      </w:pPr>
      <w:r>
        <w:rPr/>
        <w:t>«4.1. Глава местной администрации, осуществляющий свои полномочия на основе контракта:</w:t>
      </w:r>
    </w:p>
    <w:p>
      <w:pPr>
        <w:pStyle w:val="Normal"/>
        <w:ind w:firstLine="709"/>
        <w:jc w:val="both"/>
        <w:rPr/>
      </w:pPr>
      <w:r>
        <w:rPr/>
        <w:t>1) подконтролен и подотчетен Сельской Думе;</w:t>
      </w:r>
    </w:p>
    <w:p>
      <w:pPr>
        <w:pStyle w:val="Normal"/>
        <w:ind w:firstLine="709"/>
        <w:jc w:val="both"/>
        <w:rPr/>
      </w:pPr>
      <w:r>
        <w:rPr/>
        <w:t>2)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части 5 статьи 45 после слов "на территории сельского поселения," дополнить словами "решение об удалении главы муниципального образования в отставку</w:t>
      </w:r>
      <w:r>
        <w:rPr>
          <w:rFonts w:cs="Times New Roman" w:ascii="Times New Roman" w:hAnsi="Times New Roman"/>
          <w:sz w:val="24"/>
        </w:rPr>
        <w:t>"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тью 52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. Часть 1 статьи 57 изложить в новой редакции:</w:t>
      </w:r>
      <w:r>
        <w:rPr/>
        <w:t xml:space="preserve"> «1. Расходы местного бюджета осуществляются в соответствии с Бюджетным кодексом Российской Федерации.</w:t>
      </w:r>
    </w:p>
    <w:p>
      <w:pPr>
        <w:pStyle w:val="Tex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стная администрация ведет реестр расходных обязательств сельского поселения в соответствии с требованиями Бюджетного кодекса Российской Федерации в порядке, установленном местной администрацие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Статью 6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60. Порядок формирова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Составление проекта местного бюджета осуществляет местная администрация в соответствии с Бюджетным кодексом Российской Федерации, законами Калужской области, настоящим Уставом и Положением о бюджетном процессе в сельском поселении, утвержденным Сельской Думой.</w:t>
      </w:r>
    </w:p>
    <w:p>
      <w:pPr>
        <w:pStyle w:val="Normal"/>
        <w:ind w:firstLine="709"/>
        <w:jc w:val="both"/>
        <w:rPr/>
      </w:pPr>
      <w:r>
        <w:rPr/>
        <w:t>Составление проекта местного бюджета начинается не позднее, чем за 6 месяцев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/>
        <w:t>2. Одновременно с проектом решения о бюджете в Сельскую Думу представляются:</w:t>
      </w:r>
    </w:p>
    <w:p>
      <w:pPr>
        <w:pStyle w:val="Normal"/>
        <w:ind w:firstLine="709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ind w:firstLine="709"/>
        <w:jc w:val="both"/>
        <w:rPr/>
      </w:pPr>
      <w:r>
        <w:rPr/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709"/>
        <w:jc w:val="both"/>
        <w:rPr/>
      </w:pPr>
      <w:r>
        <w:rPr/>
        <w:t>3) прогноз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  <w:t>4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 либо проект среднесрочного финансового плана;</w:t>
      </w:r>
    </w:p>
    <w:p>
      <w:pPr>
        <w:pStyle w:val="Normal"/>
        <w:ind w:firstLine="709"/>
        <w:jc w:val="both"/>
        <w:rPr/>
      </w:pPr>
      <w:r>
        <w:rPr/>
        <w:t>5) пояснительная записка к проекту бюджета;</w:t>
      </w:r>
    </w:p>
    <w:p>
      <w:pPr>
        <w:pStyle w:val="Normal"/>
        <w:ind w:firstLine="709"/>
        <w:jc w:val="both"/>
        <w:rPr/>
      </w:pPr>
      <w:r>
        <w:rPr/>
        <w:t>6) 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7)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Normal"/>
        <w:ind w:firstLine="709"/>
        <w:jc w:val="both"/>
        <w:rPr/>
      </w:pPr>
      <w:r>
        <w:rPr/>
        <w:t>8) проект программы муниципальных заимствований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9) проекты программ муниципальных гарантий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10) проект программы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11) оценка ожидаемого исполнения бюджета на текущий финансовы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Часть 1 статьи 6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</w:t>
      </w:r>
      <w:r>
        <w:rPr>
          <w:b/>
        </w:rPr>
        <w:t xml:space="preserve">. </w:t>
      </w:r>
      <w:r>
        <w:rPr/>
        <w:t>Глава местной администрации вносит проект местного бюджета на рассмотрение Сельской Думы не позднее 15 ноября текущего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дновременно с проектом местного бюджета Сельской Думе представляются документы и материалы, предусмотренные частью 2 статьи 60 настоящего Устава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Устав</w:t>
      </w:r>
      <w:r>
        <w:rPr/>
        <w:t xml:space="preserve"> </w:t>
      </w:r>
      <w:r>
        <w:rPr>
          <w:b/>
        </w:rPr>
        <w:t>дополнить статьей 65.1.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65.1. Удаление главы муниципального образования в отста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льская Дума в соответствии со статьей 74.1 Федерального закона от 06 октября 2003 г №131-ФЗ «Об общих принципах организации местного самоуправления в Российской Федерации» вправе удалить главу муниципального образования в отставку по инициативе депутатов Сельской Думы или по инициативе Губернатора Калужской области.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Глава  МО сельское 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«Деревня Куркино»                                                                           Л.А.Цуц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1:00Z</dcterms:created>
  <dc:creator>User</dc:creator>
  <dc:description/>
  <cp:keywords/>
  <dc:language>en-US</dc:language>
  <cp:lastModifiedBy>admin</cp:lastModifiedBy>
  <cp:lastPrinted>1990-01-01T01:27:00Z</cp:lastPrinted>
  <dcterms:modified xsi:type="dcterms:W3CDTF">2010-03-09T12:41:00Z</dcterms:modified>
  <cp:revision>2</cp:revision>
  <dc:subject/>
  <dc:title>Муниципальное образование</dc:title>
</cp:coreProperties>
</file>