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3.2020 года                                                                                     №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  утратившим   силу    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от 25.12.2017 № 58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    формирования,   утверждения  и 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-графиков закупок товаров, работ, услуг д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нужд МО сельское поселение «Дерев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кино» и признании утратившим силу 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2.2016 № 40 «Об утверждении порядка, формир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ия, утверждения и ведения планов-закупок товар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услуг для обеспечения муниципальных нуж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«Деревня Куркин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.16 (ч.3)  Федерального закона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сельское поселение «Деревня Куркино»,  администрация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знать утратившим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от 25.12.2017 № 58 «Об утверждении Порядка формирования, утверждения и 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-графиков закупок товаров, работ, услуг для обеспечения нужд МО сельское поселение «Деревня Куркино» и признании утратившим силу постановления  от 15.12.2016 № 40 «Об утверждении порядка, формирования, утверждения и ведения планов-закупок товаров, работ, услуг для обеспечения муниципальных нужд МО сельское поселение «Деревня Курк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знать утратившим силу Постановление администрации от 25.04.2018 № 10 «О внесении изменений в Постановление от 25.12.2017 № 58 «Об утверждении Порядка формирования, утверждения и ведения планов-графиков закупок товаров, работ, услуг для обеспечения нужд МО сельское поселение «Деревня Куркино» и признании утратившим силу постановления  от 15.12.2016 № 40 «Об утверждении порядка, формирования, утверждения и ведения планов-закупок товаров, работ, услуг для обеспечения муниципальных нужд МО сельское поселение «Деревня Куркин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и подлежит размещению на официальном сайте администрации МО сельское поселение «Деревня Куркино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Куркино»                                                                     О.А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02:00Z</dcterms:created>
  <dc:creator>UserPC</dc:creator>
  <dc:description/>
  <cp:keywords/>
  <dc:language>en-US</dc:language>
  <cp:lastModifiedBy>UserPC</cp:lastModifiedBy>
  <cp:lastPrinted>2020-03-11T14:14:00Z</cp:lastPrinted>
  <dcterms:modified xsi:type="dcterms:W3CDTF">2020-03-11T10:16:00Z</dcterms:modified>
  <cp:revision>4</cp:revision>
  <dc:subject/>
  <dc:title>                                   Администрация муниципального</dc:title>
</cp:coreProperties>
</file>