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Кур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30 сентября 2020 года                                                                               № 2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tabs>
                <w:tab w:val="clear" w:pos="720"/>
                <w:tab w:val="left" w:pos="4862" w:leader="none"/>
              </w:tabs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 утверждении порядка формирования перечня налоговых расходов муниципального образования сельское поселение «Деревня Куркино» и оценки налоговых расходов муниципального образования сельское поселение «Деревня Куркино»</w:t>
            </w:r>
          </w:p>
        </w:tc>
      </w:tr>
    </w:tbl>
    <w:p>
      <w:pPr>
        <w:pStyle w:val="Normal"/>
        <w:tabs>
          <w:tab w:val="clear" w:pos="720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4291" w:leader="none"/>
        </w:tabs>
        <w:ind w:right="510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В соответствии со статьей 174.3 Бюджетного кодекса Российской Федерации, администрация муниципального образования сельское поселение «Деревня Куркино» </w:t>
      </w:r>
      <w:r>
        <w:rPr>
          <w:b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Утвердить порядок формирования перечня налоговых расходов муниципального образования сельское поселение «Деревня Куркино» и оценку налоговых расходов муниципального образования сельское поселение «Деревня Куркино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6"/>
        </w:rPr>
        <w:t xml:space="preserve">2.   </w:t>
        <w:tab/>
        <w:t>Настоящее Постановление вступает в силу с момента его подписания, подлежит опубликованию на официальном сайте администрации муниципального образования сельское поселение «Деревня Куркино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  <w:tab/>
        <w:tab/>
        <w:tab/>
        <w:tab/>
        <w:t xml:space="preserve">                              О.А. 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 сельское поселение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Куркино»  от  30 .09.2020 № 2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  <w:r>
        <w:rPr>
          <w:b/>
          <w:bCs/>
          <w:szCs w:val="26"/>
        </w:rPr>
        <w:t>формирования</w:t>
      </w:r>
      <w:r>
        <w:rPr>
          <w:b/>
          <w:szCs w:val="26"/>
        </w:rPr>
        <w:t xml:space="preserve"> перечня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муниципального образования сельское поселение «Деревня Куркин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Cs w:val="26"/>
        </w:rPr>
        <w:t xml:space="preserve">и оценки налоговых расходов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b/>
          <w:szCs w:val="26"/>
        </w:rPr>
        <w:t>муниципального образования сельское поселение «Деревня Куркино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1. Настоящий Порядок устанавливает процедуру формирования перечня налоговых расходов муниципального образования сельское поселение «Деревня Куркино» и оценки налоговых расходов муниципального образования сельское поселение «Деревня Куркино»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  <w:t>2. В целях настоящего Порядка применяются следующие понятия и термины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Cs/>
          <w:szCs w:val="26"/>
        </w:rPr>
      </w:pPr>
      <w:r>
        <w:rPr>
          <w:szCs w:val="26"/>
        </w:rPr>
        <w:t xml:space="preserve">налоговые расходы </w:t>
      </w:r>
      <w:r>
        <w:rPr>
          <w:bCs/>
          <w:szCs w:val="26"/>
        </w:rPr>
        <w:t xml:space="preserve">муниципального образования  сельское поселение «Деревня Куркино» - </w:t>
      </w:r>
      <w:r>
        <w:rPr>
          <w:szCs w:val="26"/>
        </w:rPr>
        <w:t xml:space="preserve">выпадающие доходы бюджета </w:t>
      </w:r>
      <w:r>
        <w:rPr>
          <w:bCs/>
          <w:szCs w:val="26"/>
        </w:rPr>
        <w:t xml:space="preserve">муниципального образования сельское поселение «Деревня Куркино», </w:t>
      </w:r>
      <w:r>
        <w:rPr>
          <w:szCs w:val="26"/>
        </w:rPr>
        <w:t>возникающие в связи с предоставлением налоговых льгот или снижением налоговой ставки по местным налогам (земельный налог, налог на имущество физических лиц) и со снижением налоговой ставки, установленной Налоговым кодексом Российской Федерации;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куратор налогового расхода – орган местного самоуправления  муниципального образования сельское поселение «Деревня Куркино», ответственный в соответствии с полномочиями, установленными нормативными правовыми актами муниципального образования сельское поселение «Деревня Куркино», за достижение соответствующих налоговому расходу целей муниципальной программы и ее структурных элементов и (или) целей социально-экономического развития муниципального образования сельское поселение «Деревня Куркино», не относящихся к муниципальным программам;</w:t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  <w:tab/>
        <w:t>перечень налоговых расходов</w:t>
      </w:r>
      <w:r>
        <w:rPr>
          <w:bCs/>
          <w:szCs w:val="26"/>
        </w:rPr>
        <w:t xml:space="preserve"> муниципального образования сельское поселение «Деревня Куркино» -</w:t>
      </w:r>
      <w:r>
        <w:rPr>
          <w:szCs w:val="26"/>
        </w:rPr>
        <w:t xml:space="preserve"> документ, содержащий сведения о распределении налоговых расходов в соответствии с целями муниципальных программ </w:t>
      </w:r>
      <w:r>
        <w:rPr>
          <w:bCs/>
          <w:szCs w:val="26"/>
        </w:rPr>
        <w:t xml:space="preserve">муниципального образования сельское поселение «Деревня Куркино», </w:t>
      </w:r>
      <w:r>
        <w:rPr>
          <w:szCs w:val="26"/>
        </w:rPr>
        <w:t xml:space="preserve">и (или) целями социально-экономической политики </w:t>
      </w:r>
      <w:r>
        <w:rPr>
          <w:bCs/>
          <w:szCs w:val="26"/>
        </w:rPr>
        <w:t xml:space="preserve">муниципального образования сельское поселение «Деревня Куркино», </w:t>
      </w:r>
      <w:r>
        <w:rPr>
          <w:szCs w:val="26"/>
        </w:rPr>
        <w:t xml:space="preserve">не относящимися к муниципальным программам </w:t>
      </w:r>
      <w:r>
        <w:rPr>
          <w:bCs/>
          <w:szCs w:val="26"/>
        </w:rPr>
        <w:t>муниципального образования сельское поселение «Деревня Куркино»</w:t>
      </w:r>
      <w:r>
        <w:rPr>
          <w:szCs w:val="26"/>
        </w:rPr>
        <w:t xml:space="preserve">, а также о кураторах налоговых расходов </w:t>
      </w:r>
      <w:r>
        <w:rPr>
          <w:bCs/>
          <w:szCs w:val="26"/>
        </w:rPr>
        <w:t>муниципального образования сельское поселение «Деревня Куркин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иные термины и определения, используемые в настоящем Порядке, применяются в значениях, определенных Бюджетным кодексом Российской Федерации, постановлением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формирования перечня налоговых расходов </w:t>
        <w:tab/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муниципального образования сельское поселение «Деревня Куркино»</w:t>
      </w:r>
    </w:p>
    <w:p>
      <w:pPr>
        <w:pStyle w:val="Normal"/>
        <w:autoSpaceDE w:val="false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 Отдел финансов и бюджета администрации</w:t>
      </w:r>
      <w:r>
        <w:rPr>
          <w:bCs/>
          <w:szCs w:val="26"/>
        </w:rPr>
        <w:t xml:space="preserve"> муниципального района «Юхновский  район»</w:t>
      </w:r>
      <w:r>
        <w:rPr>
          <w:szCs w:val="26"/>
        </w:rPr>
        <w:t xml:space="preserve"> (далее – отдел финансов и бюджета)  в 2020 году в срок до 1 октября, а в последующие годы - в срок до 15 мая текущего года формирует проект перечня налоговых расходов </w:t>
      </w:r>
      <w:r>
        <w:rPr>
          <w:bCs/>
          <w:szCs w:val="26"/>
        </w:rPr>
        <w:t>муниципального образования сельское поселение «Деревня Куркино»</w:t>
      </w:r>
      <w:r>
        <w:rPr>
          <w:szCs w:val="26"/>
        </w:rPr>
        <w:t xml:space="preserve"> на очередной финансовый год и плановый период по форме в соответствии с приложением № 1 к настоящему Порядку и направляет на согласование органам местного самоуправления муниципального образования сельское поселение «Деревня Куркино», которые предлагается определить в качестве кураторов налоговых расходов муниципального образования сельское поселение «Деревня Куркино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 Органы, указанные в пункте 3 настоящего Порядка, в 2020 году в срок до 9 октября, а в последующие годы – в срок  до 31 мая рассматриваю проект перечня налоговых расходов на предмет предлагаемого распределения налоговых расходов муниципального образования сельское поселение «Деревня Куркино»  в соответствии с целями муниципальных программ и их структурных элементов и (или) целей социально-экономического развития муниципального образования сельское поселение «Деревня Куркино», не относящихся к муниципальным программам, и определения кураторов налогов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5. Замечания и предложения по уточнению проекта перечня налоговых расходов направляются в отдел финансов 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лучае если указанные замечания и предложения предполагаю изменение куратора налоговых расходов, замечания и предложения подлежат согласованию с предлагаемым куратором налогового расхода и направлению в отдел финансов и бюджета  в течение срока, указанного в пункте 4 настоящего Порядк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если эти замечания и предложения не направлены в отдел финансов и бюджета в течение срока, указанного в пункте 4 настоящего Порядк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в соответствии с целью муниципальных программ муниципального образования сельское поселение «Деревня Куркино» и (или) целями социально-экономической политики муниципального образования сельское поселение «Деревня Куркино», не относящимися к муниципальным программам муниципального образования сельское поселение «Деревня Куркино»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6. При наличии разногласий  по проекту перечня налоговых расходов отдел финансов и бюджета обеспечивает проведение согласительных совещаний с соответствующими органами в 2020 году в срок  до 1 ноября, а в последующие годы – до 10 июня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7.  После завершения процедур, указанных в пунктах 4 - </w:t>
      </w:r>
      <w:hyperlink r:id="rId2">
        <w:r>
          <w:rPr>
            <w:rStyle w:val="InternetLink"/>
            <w:szCs w:val="26"/>
          </w:rPr>
          <w:t>6</w:t>
        </w:r>
      </w:hyperlink>
      <w:r>
        <w:rPr>
          <w:szCs w:val="26"/>
        </w:rPr>
        <w:t xml:space="preserve"> настоящего Порядка, перечень налоговых расходов муниципального образования сельское поселение «Деревня  Куркино» считается сформированным и подлежит размещению на официальном сайте администрации муниципального образования сельское поселение «Деревня Куркино»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709"/>
        <w:jc w:val="both"/>
        <w:rPr>
          <w:b/>
          <w:b/>
          <w:szCs w:val="26"/>
        </w:rPr>
      </w:pPr>
      <w:r>
        <w:rPr>
          <w:szCs w:val="26"/>
        </w:rPr>
        <w:t>8. В случае внесения в текущем финансовом году изменений в перечень муниципальных программ муниципального образования сельское поселение «Деревня Куркино», структурные элементы муниципальных программ муниципального образования сельское поселение «Деревня Куркино» и (или) в случае изменения полномочий органов, указанных в пункте 3 настоящего Порядка, в связи, с которыми возникает необходимость внесения изменений в перечень налоговых расходов муниципального образования сельское поселение «Деревня Куркино», кураторы налоговых расходов не позднее десяти рабочих дней со дня внесения соответствующих изменений направляют в отдел финансов и бюджета соответствующую информацию для уточнения отделом финансов и бюджета перечня налоговых расходов муниципального образования сельское поселение «Деревня Куркино».</w:t>
      </w:r>
    </w:p>
    <w:p>
      <w:pPr>
        <w:pStyle w:val="Normal"/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/>
      </w:pPr>
      <w:r>
        <w:rPr>
          <w:b/>
          <w:szCs w:val="26"/>
        </w:rPr>
        <w:t>Порядок оценки налоговых расходов</w:t>
      </w:r>
      <w:r>
        <w:rPr>
          <w:bCs/>
          <w:szCs w:val="26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42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>муниципального образования сельское поселение «Деревня Куркино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9. Оценка эффективности налоговых расходов </w:t>
      </w:r>
      <w:r>
        <w:rPr>
          <w:bCs/>
          <w:szCs w:val="26"/>
        </w:rPr>
        <w:t xml:space="preserve">муниципального образования сельское поселение «Деревня Куркино» </w:t>
      </w:r>
      <w:r>
        <w:rPr>
          <w:szCs w:val="26"/>
        </w:rPr>
        <w:t>проводится кураторами налоговых расходов в соответствии с пунктами 9 - 1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в отношении каждого налогового расх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6"/>
        </w:rPr>
        <w:t>10. В целях проведения оценки эффективности налоговых расходов отдел финансов и бюджета до 1 февраля текущего финансового года направляет в территориальный налоговый орган сведения о категориях плательщиков, с указанием обусловливающих соответствующие налоговые расходы нормативных правовых актов, в том числе действовавших в отчетном году и в году, предшествующем отчетному год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1. В целях проведения оценки налоговых расходов отдел финансов и бюджета формирует и направляет ежегодно до 15 июня текущего финансового года кураторам налоговых расходов фактический объем налоговых расходов за год, предшествующий отчетному, а также информацию о значениях фискальных характеристик налоговых расходов на основании информации территориального налогового орга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равила формирования информации о нормативных, целевы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 фискальных характеристиках налоговых расходо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2. Формирование информации о нормативных, целевых и фискальных характеристиках налоговых расходов осуществляется кураторами налоговых расходов согласно Приложению № 2 к настоящему Порядку с учетом следующих особенносте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- объем налоговых расходов на отчетный финансовый год определяется кураторами налоговых расходов в тысячах рублей на уровне факта объема налоговых расходов за год, предшествующий отчетному финансовому году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Cs w:val="26"/>
        </w:rPr>
        <w:t>- объем налоговых расходов на текущий финансовый год, на очередной финансовый год и на плановый период - на уровне отчетного финансового года с учетом прогноза индекса потребительских цен по данным министерства экономического развития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3. На основании сведений, указанных в пункте 11 настоящего Порядка, куратор налогового расхода по каждому налоговому расходу осуществляет оценку эффективности налоговых расходов, включаю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- соответствие целям муниципальной программы и (или) целям социально-экономической политики муниципального образования сельское поселение «Деревня Куркино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достижение показателей целей муниципальной программы и (или) целей социально-экономической политики муниципального образования сельское поселение «Деревня Куркино»;</w:t>
      </w:r>
      <w:r>
        <w:rPr>
          <w:b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уровень востребованности плательщиками предоставленных льгот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результат оценки бюджетной эффективност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выводы о целесообразности продления или отмены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4. Информация о нормативных, целевых и фискальных характеристиках налоговых расходов направляется кураторами налоговых расходов в отдел финансов и бюджета в срок до 15 июля текущего года.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рядок обобщения результатов оценки эффективности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налоговых расходов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5. Отдел финансов и бюджета  в срок до 20 августа текущего года направляет в министерство финансов Калужской области сформированную информацию о нормативных, целевых и фискальных характеристиках налоговых расходов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6. 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сельское поселение «Деревня Куркино», а также при проведении оценки эффективности реализации муниципальных программ муниципального образования сельское поселение «Деревня Куркино», и размещаются  в срок до 1 сентября текущего года на официальном сайте администрации муниципального образования сельское поселение «Деревня Куркино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709" w:footer="454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55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Куркин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Куркино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jc w:val="center"/>
        <w:outlineLvl w:val="0"/>
        <w:rPr>
          <w:b/>
          <w:b/>
          <w:szCs w:val="26"/>
        </w:rPr>
      </w:pPr>
      <w:r>
        <w:rPr>
          <w:rFonts w:eastAsia="Calibri"/>
          <w:b/>
          <w:szCs w:val="26"/>
          <w:lang w:eastAsia="en-US"/>
        </w:rPr>
        <w:t xml:space="preserve">Перечень налоговых расходов </w:t>
      </w:r>
      <w:r>
        <w:rPr>
          <w:b/>
          <w:bCs/>
          <w:szCs w:val="26"/>
        </w:rPr>
        <w:t>муниципального образования сельское поселение «Деревня Куркино»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b/>
          <w:szCs w:val="26"/>
        </w:rPr>
        <w:t>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autoSpaceDE w:val="false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ab/>
        <w:tab/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134"/>
        <w:gridCol w:w="1276"/>
        <w:gridCol w:w="1276"/>
        <w:gridCol w:w="1134"/>
        <w:gridCol w:w="1134"/>
        <w:gridCol w:w="992"/>
        <w:gridCol w:w="993"/>
        <w:gridCol w:w="1134"/>
        <w:gridCol w:w="2409"/>
        <w:gridCol w:w="1843"/>
      </w:tblGrid>
      <w:tr>
        <w:trPr>
          <w:trHeight w:val="5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а, по которому предусматриваются налог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ормативный правовой акт, устанавливающий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Реквизиты норм нормативного правового акта, устанавливающего налоговый рас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плательщиков налогов, для которых предусмотр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Целевая категория налогового рас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89" w:leader="none"/>
              </w:tabs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0"/>
                <w:lang w:eastAsia="en-US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куратора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е муниципальных программ, наименования нормативных правовых актов, определяющих цели социально-экономической политики, не относящиеся к муниципальным программам, в целях которых предоставляются налоговые расходы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аименования структурных элементов муниципальных программ, в целях реализации которых предоставляются налоговые расходы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6"/>
                <w:lang w:eastAsia="en-US"/>
              </w:rPr>
            </w:pPr>
            <w:r>
              <w:rPr>
                <w:rFonts w:eastAsia="Calibri"/>
                <w:sz w:val="20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к порядку форм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Куркин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Cs w:val="26"/>
        </w:rPr>
        <w:t>муниципального образования сельско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bCs/>
          <w:szCs w:val="26"/>
        </w:rPr>
        <w:t>поселение  «Деревня Куркин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нформация о нормативных, целевых и фискальных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характеристиках налоговых расходов</w:t>
      </w:r>
    </w:p>
    <w:p>
      <w:pPr>
        <w:pStyle w:val="Normal"/>
        <w:autoSpaceDE w:val="false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94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едоставляемая информация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Нормативн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Наименования налогов, по которым предусматриваются льготы, освобождения и иные преференции, установленные нормативными правовыми актам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  <w:highlight w:val="yellow"/>
              </w:rPr>
            </w:pPr>
            <w:r>
              <w:rPr>
                <w:szCs w:val="26"/>
              </w:rPr>
              <w:t>Нормативные правовые акты, их структурные единицы, которыми предусматрива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словия предоставления льгот, освобождений и иных преференций для плательщиков налогов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плательщиков налогов, для которых предусмотрены льготы, освобождения и иные преференции, установленные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вступления в силу положений нормативных правовых актов, устанавливающих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аты начала действия предоставленного нормативными правовыми актами права на льготы, освобождения и иные префер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Целевые характеристики налоговых расход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льгот, освобождений и иных преференций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Целевая категория налогового расхода</w:t>
            </w:r>
          </w:p>
        </w:tc>
      </w:tr>
      <w:tr>
        <w:trPr>
          <w:trHeight w:val="7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Цели предоставления льгот, освобождений и иных преференций для плательщиков налогов, установленных нормативными правовыми актами 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азмер налоговой ставки, в пределах которой предоставляются льготы, освобождения и иные преференции по налога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льгот, освобождений и иных преференций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д вида экономической деятельности (по </w:t>
            </w:r>
            <w:hyperlink r:id="rId11">
              <w:r>
                <w:rPr>
                  <w:rStyle w:val="InternetLink"/>
                  <w:szCs w:val="26"/>
                </w:rPr>
                <w:t>ОКВЭД</w:t>
              </w:r>
            </w:hyperlink>
            <w:r>
              <w:rPr>
                <w:szCs w:val="26"/>
              </w:rPr>
              <w:t xml:space="preserve"> – «ОК 029-2014 - Общероссийский классификатор видов экономической деятельности», утвержденный Приказом Росстандарта от 31.01.2014 № 14-ст), к которому относится налоговый расход (если налоговый расход обусловлен льготами, освобождениями и иными преференциями для отдельных видов экономической деятельност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надлежность налогового расхода к группе полномочий в соответствии с </w:t>
            </w:r>
            <w:hyperlink r:id="rId12">
              <w:r>
                <w:rPr>
                  <w:rStyle w:val="InternetLink"/>
                  <w:szCs w:val="26"/>
                </w:rPr>
                <w:t>методикой</w:t>
              </w:r>
            </w:hyperlink>
            <w:r>
              <w:rPr>
                <w:szCs w:val="26"/>
              </w:rPr>
              <w:t xml:space="preserve"> распределения дотаций, утвержденной Постановлением Правительства Российской Федерации от 22.11.2004 № 670 «О распределении дотаций на выравнивание бюджетной обеспеченности субъекто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6"/>
              </w:rPr>
            </w:pPr>
            <w:r>
              <w:rPr>
                <w:szCs w:val="26"/>
              </w:rPr>
              <w:t>Раздел III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искальные характеристики налогового расх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льгот, освобождений и иных преференций, предоставленных для плательщиков налогов, в соответствии с нормативными правовыми актами за отчетный год и за год, предшествующий отчетн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ценка объема предоставленн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Численность плательщиков налогов, воспользовавшихся льготой, освобождением и иной преференций, установленными нормативными правовыми актами за пятилетний период (единиц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Базовый объем налогов, задекларированный для уплаты в консолидированный бюджет района</w:t>
            </w:r>
            <w:r>
              <w:rPr>
                <w:bCs/>
                <w:szCs w:val="26"/>
              </w:rPr>
              <w:t xml:space="preserve"> </w:t>
            </w:r>
            <w:r>
              <w:rPr>
                <w:szCs w:val="26"/>
              </w:rPr>
              <w:t>плательщиками налогов, имеющими право на налоговые льготы, освобождения и иные преференции, установленные нормативными правовыми актами 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Объем налогов, задекларированный для уплаты в консолидированный бюджет района плательщиками налогов, имеющими право на льготы, освобождения и иные преференции, за 6 лет, предшествующих отчетному финансовому году (тыс. рублей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0" w:top="993" w:footer="454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2CCDDEEBD7518032890BB3BEAB45AD9B7566F0BB5C9EE1721036C8D85133BDE0693D930A1B0C6F6F4C2740A9259F4522D1788C655C23A9D5E46657C2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CA1606AAB8855FBFBB832C97E5BA386800E12637BB1910F7B488A8F4788D5C47C712CD2406C99911B17DD272C5A2M6N" TargetMode="External"/><Relationship Id="rId12" Type="http://schemas.openxmlformats.org/officeDocument/2006/relationships/hyperlink" Target="consultantplus://offline/ref=CA1606AAB8855FBFBB832C97E5BA386800E32037BC1210F7B488A8F4788D5C47D512952806C18512B3688423807A3B7546E58D75CB6DAF8BAAM2N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7:00Z</dcterms:created>
  <dc:creator>Байшев</dc:creator>
  <dc:description/>
  <cp:keywords/>
  <dc:language>en-US</dc:language>
  <cp:lastModifiedBy>user</cp:lastModifiedBy>
  <cp:lastPrinted>2020-09-16T14:16:00Z</cp:lastPrinted>
  <dcterms:modified xsi:type="dcterms:W3CDTF">2020-10-05T11:34:00Z</dcterms:modified>
  <cp:revision>3</cp:revision>
  <dc:subject/>
  <dc:title> </dc:title>
</cp:coreProperties>
</file>