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униципального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сельское поселение 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Деревня Куркино»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Юхновского района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Е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21.12.  2020 года                                                                                                 № 35</w:t>
      </w:r>
    </w:p>
    <w:tbl>
      <w:tblPr>
        <w:tblW w:w="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945" w:hRule="atLeast"/>
        </w:trPr>
        <w:tc>
          <w:tcPr>
            <w:tcW w:w="6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образования сельского поселения «Деревня Куркино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муниципального района «Юхновский район» Калу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42.10 Федерального закона от 24.07.2007 года № 221-ФЗ «О государственном кадастре недвижимо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 «Деревня Куркино»</w:t>
      </w:r>
      <w:r>
        <w:rPr>
          <w:rFonts w:cs="Times New Roman" w:ascii="Times New Roman" w:hAnsi="Times New Roman"/>
          <w:sz w:val="26"/>
          <w:szCs w:val="26"/>
        </w:rPr>
        <w:t xml:space="preserve"> Юхновского района Калужской области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Создать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согласительную комиссию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муниципального образования сельского поселения «Деревня Куркино»</w:t>
      </w: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района «Юхновский район» Калужской области в составе, указанном в приложении 1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муниципального образования сельского поселения «Деревня Куркино»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района «Юхновский район» Калужской области согласно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</w:t>
      </w:r>
      <w:r>
        <w:rPr>
          <w:rFonts w:cs="Times New Roman" w:ascii="Times New Roman" w:hAnsi="Times New Roman"/>
          <w:sz w:val="26"/>
          <w:szCs w:val="26"/>
        </w:rPr>
        <w:t xml:space="preserve">астоящее постановление вступает в силу со дня его обнародования на информационном  стенде в здании администрации сельского поселения и подлежит размещению на официальном сайте администрации М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«Деревня Куркино»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«Деревня Куркино»                                      О.А.Смирнова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21» декабря 2020 года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Состав комиссии по согласованию местоположения границ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земельных участков при выполнении комплексных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кадастровых работ на территории муниципального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образования сельского поселения «Деревня Куркино» м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«Юхновский район» Калу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 сельского поселения «Деревня Кур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а Ольга Александр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 сельского поселения «Деревня Кур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шеничникова Валентина Владимир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итель от министерства экономического развития Калуж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от межрегионального территориального 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имущества в Калужской, Брянской и Смоленской обла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от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отдела по управлению муниципальным имуществом, природными и земельными ресурсами администрации МР «Юхнов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йцева Татьяна Сергее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архитектуры и строительства администрации муниципального района «Юхновский район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арь  Лилия Иван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итель  от саморегулируемой организации, членом которой является кадастровый инженер (в случае если он является членом саморегулируемой организ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«21»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муниципального образования сельского поселения «Деревня Куркино»</w:t>
      </w: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муниципального района «Юхновский район» Калужской области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Настоящий  регламент, разработан в соответствии с частью 5 статьи 42.10  Федерального  закона от  24.07.2007 №  221-ФЗ «О  кадастровой деятельности»  (далее - Федеральный  закон № 221-ФЗ), определяет полномочия и порядок работы согласительной комиссии по согласованию местоположения границ земельных участков при выполнении  комплексных кадастровых работ на территории муниципального образования сельского поселения «Деревня Куркино» (далее - согласитель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. Полномочия согласите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номочиям согласительной комиссии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Рассмотрение возражений заинтересованных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Подготовка заключения согласительной комиссии о результатах рассмотрения возражений заинтересованных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Разъяснение заинтересованным лица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3. Состав согласительной комиссии, полномочия членов согласите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Состав согласительной комиссии утверждается администраций муниципального образования сельского поселения «Деревня Курки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Замена членов согласительной комиссии осуществляется по решению администраций муниципального образования сельского поселения «Деревня Курк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Председатель согласитель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1) осуществляет общее руководство деятельностью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2) председательствует на заседаниях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3) распределяет обязанности между членами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4) назначает дату заседания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5) осуществляет общий контроль за деятельностью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Секретарь согласитель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2) готовит материалы к заседанию согласительной комиссии и проекты принимаем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 Члены согласительной комиссии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2) принимать участие в заседаниях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рядок работы согласительной коми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 221-ФЗ порядке приглашаются заинтересованные лица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и исполнитель комплексных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Извещение о проведении заседания согласительной комиссии по форме, установленной Приказом Минэкономразвития Российской Федерации от 23.04.2015 №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статьей 42.7 Федерального закона №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Проект карты-плана территории, подготовленный исполнителем работ по форме, установленной приказом Минэкономразвития России от 22.06.2015 № 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- Приказ № 387), направляется в согласительную комиссию заказчиком комплексных кадастровых работ в соответствии с частью 9 статьи 42.10 Федерального закона № 221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 221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7. Возражения заинтересованных лиц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ого участка, указанного в пунктах 1 и 2 части 1 статьи 42.1 Федерального закона №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асти 15 статьи 42.10 Федерального закона № 221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8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8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9. Акт согласования местоположения границ земельных участков при выполнении комплексных кадастровых работ, форма которого установлена приказом № 387, и заключение согласительной комиссии, указанное в пункте 2 части 6 статьи 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0. В течение двадцати рабочих дней со дня истечения срока представления возражений, предусмотренных частью 14 статьи 42.10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1. По результатам работы согласительной комиссии составляется протокол заседания согласительной комиссии по форме, установленной приказом Минэкономразвития России от 20.04.2015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5. Порядок рассмотрения споров о местоположении границ земельных уча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ipedia.ru/document/5155885?pid=448" TargetMode="External"/><Relationship Id="rId3" Type="http://schemas.openxmlformats.org/officeDocument/2006/relationships/hyperlink" Target="https://dokipedia.ru/document/5155885?pid=448" TargetMode="External"/><Relationship Id="rId4" Type="http://schemas.openxmlformats.org/officeDocument/2006/relationships/hyperlink" Target="https://dokipedia.ru/document/5155885?pid=448" TargetMode="External"/><Relationship Id="rId5" Type="http://schemas.openxmlformats.org/officeDocument/2006/relationships/hyperlink" Target="https://dokipedia.ru/document/5155885?pid=448" TargetMode="External"/><Relationship Id="rId6" Type="http://schemas.openxmlformats.org/officeDocument/2006/relationships/hyperlink" Target="https://dokipedia.ru/document/5155885?pid=226" TargetMode="External"/><Relationship Id="rId7" Type="http://schemas.openxmlformats.org/officeDocument/2006/relationships/hyperlink" Target="https://dokipedia.ru/document/5155885?pid=448" TargetMode="External"/><Relationship Id="rId8" Type="http://schemas.openxmlformats.org/officeDocument/2006/relationships/hyperlink" Target="https://dokipedia.ru/document/5155885?pid=448" TargetMode="External"/><Relationship Id="rId9" Type="http://schemas.openxmlformats.org/officeDocument/2006/relationships/hyperlink" Target="https://dokipedia.ru/document/5155885?pid=4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0:00Z</dcterms:created>
  <dc:creator>UserPC</dc:creator>
  <dc:description/>
  <cp:keywords/>
  <dc:language>en-US</dc:language>
  <cp:lastModifiedBy>UserPC</cp:lastModifiedBy>
  <dcterms:modified xsi:type="dcterms:W3CDTF">2021-04-26T12:19:00Z</dcterms:modified>
  <cp:revision>4</cp:revision>
  <dc:subject/>
  <dc:title>                                         Администрация  муниципального</dc:title>
</cp:coreProperties>
</file>