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10.2020 года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нов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зну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50 Федерального закона от 06.10.2003 года  № 131-ФЗ «Об общих принципах организации местного самоуправления в Российской Федерации», статьей  52 Устава муниципального образования сельское поселение «Деревня Куркино», на основании решения Сельской Думы от 17.12.2011 № 59 «Об утверждении Положения о порядке управления и распоряжения имуществом муниципального образования сельское поселение «Деревня Куркино», Акта прима –передачи имущества являющегося собственностью муниципального района «Юхновский район» от 20.10.2020 года, администрация муниципального образования сельское поселение «Деревня Куркин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казну муниципального образования сельского поселения «Деревня Куркино»  детскую игровую площадку « Звездочет – 1», 2018 года ввода в эксплуатацию, балансовой стоимостью 154900 руб. 00 коп., остаточной стоимостью 132955 руб. 89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сельское поселение «Деревня Куркино» внести данное имущество в Реестр собственности муниципального образования сельское поселение 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О.А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5:00Z</dcterms:created>
  <dc:creator>UserPC</dc:creator>
  <dc:description/>
  <cp:keywords/>
  <dc:language>en-US</dc:language>
  <cp:lastModifiedBy>UserPC</cp:lastModifiedBy>
  <cp:lastPrinted>2020-02-18T16:12:00Z</cp:lastPrinted>
  <dcterms:modified xsi:type="dcterms:W3CDTF">2020-10-28T07:25:00Z</dcterms:modified>
  <cp:revision>4</cp:revision>
  <dc:subject/>
  <dc:title>                                   Администрация муниципального</dc:title>
</cp:coreProperties>
</file>