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2 октября 2020 года                         </w:t>
        <w:tab/>
        <w:tab/>
        <w:tab/>
        <w:tab/>
        <w:tab/>
        <w:t xml:space="preserve">        №  2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Куркино» на 2021 год и на плановый период 2022 и 2023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Куркино» на 2021 год и на плановый период 2022 и 2023 годов,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Куркино» на 2021 год и на плановый период 2022 и 2023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 главы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Куркино»</w:t>
        <w:tab/>
        <w:t xml:space="preserve">                         О.А.Смир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02:00Z</dcterms:created>
  <dc:creator>Данилова</dc:creator>
  <dc:description/>
  <dc:language>en-US</dc:language>
  <cp:lastModifiedBy>Admin</cp:lastModifiedBy>
  <cp:lastPrinted>2020-10-23T09:35:00Z</cp:lastPrinted>
  <dcterms:modified xsi:type="dcterms:W3CDTF">2020-11-01T19:02:00Z</dcterms:modified>
  <cp:revision>2</cp:revision>
  <dc:subject/>
  <dc:title>Приложение к постановлению</dc:title>
</cp:coreProperties>
</file>