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июля 2020 года                                                                                                          №  2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полугодие 2020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полугодие 2020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уркино» за 1 полугодие 2020 года по доходам в сумме 702 095,45 рублей, по расходам в сумме 803 592,02 рубля, с  дефицитом бюджета в сумме 101 499,5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полугодие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полугодие 2020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полугодие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полугодие 2020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полугодие 2020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полугодие 2020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904"/>
        <w:gridCol w:w="2216"/>
        <w:gridCol w:w="1080"/>
        <w:gridCol w:w="1080"/>
        <w:gridCol w:w="722"/>
        <w:gridCol w:w="937"/>
        <w:gridCol w:w="1732"/>
        <w:gridCol w:w="722"/>
        <w:gridCol w:w="937"/>
        <w:gridCol w:w="937"/>
        <w:gridCol w:w="937"/>
      </w:tblGrid>
      <w:tr>
        <w:trPr>
          <w:trHeight w:val="1118" w:hRule="atLeast"/>
        </w:trPr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риложение № 1 к постановлению администрации сельского поселения от 14 июля 2020 года № 22 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0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доходов бюджета муниципального образования сельское поселение "Деревня Куркино" за 1 полугодие 2020 года</w:t>
            </w:r>
          </w:p>
        </w:tc>
      </w:tr>
      <w:tr>
        <w:trPr>
          <w:trHeight w:val="503" w:hRule="atLeast"/>
        </w:trPr>
        <w:tc>
          <w:tcPr>
            <w:tcW w:w="17420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за отчетный пери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Куркино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909 10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909 105,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092,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092,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092,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092,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092,45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37 189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37 189,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6 501,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6 501,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6 501,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6 501,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6 501,45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6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66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48,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48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48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48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48,1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6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66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48,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48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48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48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48,10</w:t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5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58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168,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168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168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168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168,10</w:t>
            </w:r>
          </w:p>
        </w:tc>
      </w:tr>
      <w:tr>
        <w:trPr>
          <w:trHeight w:val="20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200130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у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вого кодекса Р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20013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30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3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 145,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 145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 145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 145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 145,6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1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1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 145,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 145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 145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 145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 145,6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9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9 3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485,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485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485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485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485,6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,0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3 1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3 10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 107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 107,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 107,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 107,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 107,75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236,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236,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236,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236,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236,89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 86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 860,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97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9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9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9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97,0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9,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9,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9,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9,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9,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9,89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3 1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3 10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870,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870,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870,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870,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870,86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6,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40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408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408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408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408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6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9 64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9 647,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1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1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1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10,00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2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2,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2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2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2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2,6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71 9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71 916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5 591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5 591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5 59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5 59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5 591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71 9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71 916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5 591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5 591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5 59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5 59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5 591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0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23 6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23 676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7 144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7 144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7 14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7 14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7 144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5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5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23 6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23 676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7 144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7 144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7 14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7 14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7 144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3 6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3 676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97 144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97 144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97 14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97 14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97 144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0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47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4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4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4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47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5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5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47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4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4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4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47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47,0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4000000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4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5 3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5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500,00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5 3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909 10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909 105,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092,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092,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092,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092,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092,45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753"/>
        <w:gridCol w:w="1500"/>
        <w:gridCol w:w="1620"/>
      </w:tblGrid>
      <w:tr>
        <w:trPr>
          <w:trHeight w:val="219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2 к постановлению администрации сельского поселения от 14 июля 2020 года № 22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60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полугодие 2020 года 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156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20 год и на плановый период 2021 и 2022 годов" от 18.12.2019г. № 17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3383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91 9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75 53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3 592,0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09 4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1 3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5 211,1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9 8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 211,1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9 8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 211,1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9 8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 211,1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9 8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 211,1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7 9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9 8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3 433,18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609,8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609,8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2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145,3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2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145,3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777,92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777,92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777,9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8 0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2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15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7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6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6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6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9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9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9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784,32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784,32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784,3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7 08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26,6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7 08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26,6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7 08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26,65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840"/>
        <w:gridCol w:w="1840"/>
        <w:gridCol w:w="1840"/>
      </w:tblGrid>
      <w:tr>
        <w:trPr>
          <w:trHeight w:val="2029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 к постановлению администрации сельского поселения от 14 июля 2020 года № 22</w:t>
            </w:r>
          </w:p>
        </w:tc>
      </w:tr>
      <w:tr>
        <w:trPr>
          <w:trHeight w:val="300" w:hRule="atLeast"/>
        </w:trPr>
        <w:tc>
          <w:tcPr>
            <w:tcW w:w="1568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568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полугодие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20 год и на плановый период 2021 и 2022 годов" от 18.12.2019г. № 17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2952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09 4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11 3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35 211,1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9 8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 211,1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9 8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 211,1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9 8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 211,1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7 9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9 8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 211,1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7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9 8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3 433,18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609,8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609,8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2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145,3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2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145,3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777,92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777,9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777,9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569,9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8 0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2 1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7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6 8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6 3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6 3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9 6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9 6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9 6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7 739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8 810,9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3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784,3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3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784,3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3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784,3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7 084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26,6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7 084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26,6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7 084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26,65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91 94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75 535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3 592,02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00"/>
        <w:gridCol w:w="1222"/>
        <w:gridCol w:w="1840"/>
        <w:gridCol w:w="1840"/>
        <w:gridCol w:w="1840"/>
      </w:tblGrid>
      <w:tr>
        <w:trPr>
          <w:trHeight w:val="217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4 к постановлению администрации сельского поселения от 14 июля 2020 года № 22</w:t>
            </w:r>
          </w:p>
        </w:tc>
      </w:tr>
      <w:tr>
        <w:trPr>
          <w:trHeight w:val="300" w:hRule="atLeast"/>
        </w:trPr>
        <w:tc>
          <w:tcPr>
            <w:tcW w:w="140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402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Куркино" за 1 полугодие 2020 года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</w:tc>
      </w:tr>
      <w:tr>
        <w:trPr>
          <w:trHeight w:val="315" w:hRule="atLeast"/>
        </w:trPr>
        <w:tc>
          <w:tcPr>
            <w:tcW w:w="14022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156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20 год и на плановый период 2021 и 2022 годов" от 18.12.2019г. № 17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313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39 527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08 957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98 022,0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9 9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5 5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8 711,1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2 9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4 8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 211,1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7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9 8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3 433,18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609,8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1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609,8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2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145,3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2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145,3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777,92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777,9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9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777,9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3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7 739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810,9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3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784,3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3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784,3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2 3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784,3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7 084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26,6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7 084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26,6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5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7 084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26,65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88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8 3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00,0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6 3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6 3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9 6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9 6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9 6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7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 222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569,9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1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4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569,9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7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91 94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75 535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3 592,02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400"/>
        <w:gridCol w:w="1940"/>
      </w:tblGrid>
      <w:tr>
        <w:trPr>
          <w:trHeight w:val="21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>Приложение № 5 к постановлению администрации сельского поселения от 14 июля 2020 года № 22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33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1 полугодие 2020 года.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8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лан в соответствии с Решением Сельской Думы  "О бюджете  МО сельское поселение "Деревня Куркино" на 2020 год и на плановый период 2021 и 2022 годов от 18.12.2019 № 174 (с изм. и доп.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66 429,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01 499,57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1 909 105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702 092,45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 075 535,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803 592,02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6 429,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1 499,57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от 14 июля 2020 года № 22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1 полугодие 2020 год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9,4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20" w:h="11906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PC</cp:lastModifiedBy>
  <cp:lastPrinted>2011-08-23T12:17:00Z</cp:lastPrinted>
  <dcterms:modified xsi:type="dcterms:W3CDTF">2020-07-27T07:29:00Z</dcterms:modified>
  <cp:revision>75</cp:revision>
  <dc:subject/>
  <dc:title>                                                                                </dc:title>
</cp:coreProperties>
</file>