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апреля 2020 года                                                                                                          № 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20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квартал 2020 года по доходам в сумме 419 214,71 рубль, по расходам в сумме 304 699,11 рублей, с  профицитом бюджета в сумме 114 515,6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20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20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20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/>
      </w:pPr>
      <w:r>
        <w:rPr/>
        <w:t>образования сельское поселение</w:t>
      </w:r>
    </w:p>
    <w:p>
      <w:pPr>
        <w:pStyle w:val="TextBody"/>
        <w:rPr/>
      </w:pPr>
      <w:r>
        <w:rPr/>
        <w:t xml:space="preserve"> </w:t>
      </w:r>
      <w:r>
        <w:rPr/>
        <w:t>«Деревня Куркино»                                                                                               О.А.Смирнов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76"/>
        <w:gridCol w:w="1651"/>
        <w:gridCol w:w="255"/>
        <w:gridCol w:w="255"/>
        <w:gridCol w:w="315"/>
        <w:gridCol w:w="315"/>
        <w:gridCol w:w="314"/>
        <w:gridCol w:w="366"/>
        <w:gridCol w:w="366"/>
        <w:gridCol w:w="366"/>
        <w:gridCol w:w="254"/>
        <w:gridCol w:w="254"/>
        <w:gridCol w:w="254"/>
        <w:gridCol w:w="254"/>
        <w:gridCol w:w="610"/>
        <w:gridCol w:w="610"/>
        <w:gridCol w:w="254"/>
        <w:gridCol w:w="254"/>
        <w:gridCol w:w="254"/>
        <w:gridCol w:w="254"/>
        <w:gridCol w:w="254"/>
        <w:gridCol w:w="610"/>
        <w:gridCol w:w="1167"/>
        <w:gridCol w:w="254"/>
        <w:gridCol w:w="610"/>
        <w:gridCol w:w="610"/>
        <w:gridCol w:w="610"/>
      </w:tblGrid>
      <w:tr>
        <w:trPr>
          <w:trHeight w:val="2303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1 к постановлению администрации сельского поселения от 09  апреля 2020 года № 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97" w:type="dxa"/>
            <w:gridSpan w:val="2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797" w:type="dxa"/>
            <w:gridSpan w:val="2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Куркино" за 1  квартал 2020 года</w:t>
            </w:r>
          </w:p>
        </w:tc>
      </w:tr>
      <w:tr>
        <w:trPr>
          <w:trHeight w:val="315" w:hRule="atLeast"/>
        </w:trPr>
        <w:tc>
          <w:tcPr>
            <w:tcW w:w="14797" w:type="dxa"/>
            <w:gridSpan w:val="28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7" w:type="dxa"/>
            <w:gridSpan w:val="2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кумен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льщик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за отчетный перио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72 94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72 948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5 77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5 77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542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542,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542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542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542,7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7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7,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7,02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66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66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,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,02</w:t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8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8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7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7,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7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7,02</w:t>
            </w:r>
          </w:p>
        </w:tc>
      </w:tr>
      <w:tr>
        <w:trPr>
          <w:trHeight w:val="17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2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2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20013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20013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81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813,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81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81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813,0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0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81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813,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81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81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813,0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9 34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9 34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15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153,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15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153,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 153,05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3 10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3 10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12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12,6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12,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12,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12,64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3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3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628,66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875,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875,3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4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4,66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3 10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3 10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183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183,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183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183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183,9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3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3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4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4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0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319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319,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319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319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319,9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15,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15,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3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35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3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3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35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4,9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457 17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457 17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30 77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30 774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672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5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5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1 225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5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5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72 94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72 948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9 21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900"/>
        <w:gridCol w:w="1500"/>
        <w:gridCol w:w="1620"/>
      </w:tblGrid>
      <w:tr>
        <w:trPr>
          <w:trHeight w:val="220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 поселения от 09  апреля 2020 года № 15</w:t>
            </w:r>
          </w:p>
        </w:tc>
      </w:tr>
      <w:tr>
        <w:trPr>
          <w:trHeight w:val="1309" w:hRule="atLeast"/>
        </w:trPr>
        <w:tc>
          <w:tcPr>
            <w:tcW w:w="1616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20 года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6169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423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39 37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4 699,1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09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09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 853,66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0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0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39 37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4 69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0"/>
        <w:gridCol w:w="1127"/>
        <w:gridCol w:w="653"/>
        <w:gridCol w:w="1208"/>
        <w:gridCol w:w="14"/>
        <w:gridCol w:w="1607"/>
        <w:gridCol w:w="573"/>
        <w:gridCol w:w="1267"/>
        <w:gridCol w:w="573"/>
        <w:gridCol w:w="1267"/>
        <w:gridCol w:w="573"/>
        <w:gridCol w:w="1267"/>
      </w:tblGrid>
      <w:tr>
        <w:trPr>
          <w:trHeight w:val="217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09  апреля 2020 года № 15</w:t>
            </w:r>
          </w:p>
        </w:tc>
      </w:tr>
      <w:tr>
        <w:trPr>
          <w:trHeight w:val="1583" w:hRule="atLeast"/>
        </w:trPr>
        <w:tc>
          <w:tcPr>
            <w:tcW w:w="15789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5789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272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09 4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09 4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 853,66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51,96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8 0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8 0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53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 852,39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</w:tr>
      <w:tr>
        <w:trPr>
          <w:trHeight w:val="12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39 377,7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4 699,11</w:t>
            </w:r>
          </w:p>
        </w:tc>
      </w:tr>
      <w:tr>
        <w:trPr>
          <w:trHeight w:val="231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4 к постановлению администрации сельского поселения от 09  апреля 2020 года № 1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45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квартал 2020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39 527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6 957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2 647,1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9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9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2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2 91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 294,7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 853,6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124,5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729,1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441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1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 852,3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35,1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389,4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617,2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51,9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51,9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39 377,7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4 699,1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09 апреля 2020 года № 15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квартал 2020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20 год и на плановый период 2021 и 2022 годов от 18.12.2019 № 174 (с изм. и доп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66 429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14 515,60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872 94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419 214,71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3 039 377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304 699,1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 429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114 51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09  апреля 2020 года № 15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квартал 2020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9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0:00Z</dcterms:created>
  <dc:creator>UserPC</dc:creator>
  <dc:description/>
  <cp:keywords/>
  <dc:language>en-US</dc:language>
  <cp:lastModifiedBy>UserPC</cp:lastModifiedBy>
  <dcterms:modified xsi:type="dcterms:W3CDTF">2020-04-14T12:37:00Z</dcterms:modified>
  <cp:revision>5</cp:revision>
  <dc:subject/>
  <dc:title>Администрация муниципального образования</dc:title>
</cp:coreProperties>
</file>