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бразования сельское поселение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4.2020 года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/>
      </w:pPr>
      <w:r>
        <w:rPr>
          <w:b/>
          <w:sz w:val="28"/>
          <w:szCs w:val="28"/>
        </w:rPr>
        <w:t>сухой травы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 Калужской области от 22.05.2001 № 36-ОЗ «О пожарной безопасности в Калужской области», Постановления Правительства Калужской области от 10.02.2020 г. № 80 «О мероприятиях по подготовке к пожароопасному периоду 2020 года  и в целях предупреждения чрезвычайных ситуаций, вызванных лесными пожарами, а также снижения возможного ущерба от природных пожаров администрация сельского поселения   «Деревня Куркино»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есанкционированных палов травы, мусора на сельскохозяйственных, придомовых и других территориях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со дня схода снежного покрова до установления дождливой осенней погоды или образования снежного покрова органы местного самоуправления, учреждения, организации,  иные юридические лица независимо от их организационно-правовых форм и форм собственности, крестьянские (фермерские) хозяйства, индивидуальные предприниматели, должностные лица, граждане, владеющие, пользующиеся и распоряжающиеся территорией, прилегающей к лесу, должны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устройство минерализованных полос по периметру населенных пунктов расположенных в непосредственной близости от лесных массивов, сельхозугодий и торф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работу по распространению листовок, памяток на противопожарную тематику, размещать и обновлять наглядную агитацию в местах  массового пребывания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обнародовать в местах, утвержденных решение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UserPC</dc:creator>
  <dc:description/>
  <cp:keywords/>
  <dc:language>en-US</dc:language>
  <cp:lastModifiedBy>UserPC</cp:lastModifiedBy>
  <cp:lastPrinted>2020-04-03T10:31:00Z</cp:lastPrinted>
  <dcterms:modified xsi:type="dcterms:W3CDTF">2020-04-03T06:32:00Z</dcterms:modified>
  <cp:revision>16</cp:revision>
  <dc:subject/>
  <dc:title>                              Администрация муниципального</dc:title>
</cp:coreProperties>
</file>