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0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0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0.01.2020 года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в согласии с природой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, откажись от вредных привычек»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Остров здоров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рь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Никотин убивает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, не убивайте ее» - тематическая програ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UserPC</cp:lastModifiedBy>
  <cp:lastPrinted>2020-01-13T08:00:00Z</cp:lastPrinted>
  <dcterms:modified xsi:type="dcterms:W3CDTF">2020-01-13T04:06:00Z</dcterms:modified>
  <cp:revision>38</cp:revision>
  <dc:subject/>
  <dc:title>                                  Администрация МО сельское</dc:title>
</cp:coreProperties>
</file>