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4 года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 октября 2003 № 131 – ФЗ  «Об общих принципах организации местного самоуправления в Российской Федерации» и от 27 июля 2010 № 190 – ФЗ «О теплоснабжении» Сельская Дума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сельского поселения «Деревня Курк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Деревня Куркино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шением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2.05.2014  № 134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Схема теплоснабжения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«Деревня   Куркино»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разработки схемы теплоснабжения сельского поселения «Деревня Куркино» Юхновского района, Калуж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7.07.2010 № 190-ФЗ «О теплоснабжении»; Федеральный закон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ные цели и задачи сх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– разработка оптимальных вариантов развития системы теплоснабжения сельского поселения «Деревня Куркино» по следующим критериям: качество, надежности теплоснабжения и экономической эффективности, а также  перспективное развитие системы теплоснабж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ое развитие теплоснабжения определено генеральным планом муниципального образования на период до 203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арианты развития сист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   Развитие жилых территор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м   планом муниципального образования сельского поселения «Деревня Куркино» предполагается решение следующих задач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до конца расчетного срока (2038 года) 4920 кв.м. общей площади или в среднем за период 196,8 кв.м. в год, для обеспечения посемейного расселения со среднем показателем обеспеченности жилищным фондом 40 кв.м/че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го теплоснабжения на территории сельского поселения нет, жители отапливаются индивидуально – газ, дров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разрабатывается на срок до 2038 года, для достижения следующих целей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теплоснабжения объектов капитального строительств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в расчете на каждого потребителя в долгосрочной перспектив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тепловой энергие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соответствующего развития коммунальной инфраструктуры существующих объек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теплоснабж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территории 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сельское поселение «Деревня Куркино» расположено на территории Юхновского района, Калужской области. Административный центр сельского поселения  деревня Куркино, расположен в юго-западной части МО «Юхновский район» в 25 км. от города Юхнова, в 90 км. от областного центра г.Калуг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е поселение граничит с Мосальским и Мещовским районами, с сельскими поселениями «Деревня Озеро», «Деревня Плоское», «Село Щелканово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сельского поселения «Деревня Куркино» входят следующие населенные пункты: деревни: Куркино, Желетово, Тарасово, Луканино, Раменье, Тибеки, Кулиги, Подполево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сельского поселения составляет 6068,43 га, численность населения 263 человека на 01.01.201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ткая характеристика климата 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е поселение «Деревня Куркин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; зима – умеренно холодная, с устойчивым снежным покровом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й холодный месяц – январь,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наибольшая – 100 см.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очный максимум осадков приходится на летний период и составляет 10%, обеспечивает – 89 мм.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солютный максимум мгновенной скорости ветра – 34м/с. Годовое количество осадков 707 мм. Во влажные годы выпадает до 1000 мм., в сухие до 400 м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протекает несколько небольших речушек и ручьев, большие территории подвержены заболачиванию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писание и функционирование систем теплоснабжения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сельского поселения осуществляется децентрализовано. Централизованным теплоснабжением обеспечен объект общественного назначения в деревне Куркино, здание школы, в которой расположены: ФАП, администрация сельского поселения, отделение связи д.Куркино, разновозрастная  дошкольная групп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многоквартирной жилой застройки. Отопление производится газом и дровами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расположена одна котельная – автономная модульная котельная (ТКУ – 0,25) – д.Куркино, ул.Школьная д.5А. Марка котла :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00, в количестве 2 штук, производительность МВт 2*0,10. Вид топлива – газ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котельной 2009 года постройки: фундамент – железо-бетонная плита в основании, материал стен: металл с утеплением пенопластом, кровля: гофрированная сталь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 территории сельского поселения в одном населенном пункте имеется централизованное газоснабжение – это деревня Куркино, в перспективе строительство газопровода в деревне Луканино. Для отопления личных домов в деревне Куркино используются индивидуальное газовое отопле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луатацию котельной и тепловых сетей, т.е. централизованную систему отопления на территории сельского поселения осуществляет ООО «Юхновтепло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а деятельности единой теплоснабжающей организации ООО «Юхновтепло» распространяется на теплоснабжение социально значимых объектов бюджетной сферы, находящихся на территории деревни Куркино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9:00Z</dcterms:created>
  <dc:creator>UserPC</dc:creator>
  <dc:description/>
  <cp:keywords/>
  <dc:language>en-US</dc:language>
  <cp:lastModifiedBy>UserPC</cp:lastModifiedBy>
  <cp:lastPrinted>2014-05-22T10:14:00Z</cp:lastPrinted>
  <dcterms:modified xsi:type="dcterms:W3CDTF">2014-05-22T06:14:00Z</dcterms:modified>
  <cp:revision>7</cp:revision>
  <dc:subject/>
  <dc:title>   Схема теплоснабжения сельского поселения «Деревня Куркино»</dc:title>
</cp:coreProperties>
</file>