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сельское поселение </w:t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«Деревня Куркино»</w:t>
      </w:r>
    </w:p>
    <w:p>
      <w:pPr>
        <w:pStyle w:val="FR2"/>
        <w:spacing w:lineRule="auto" w:line="24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Юхновский район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алуж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before="0" w:after="0"/>
        <w:rPr/>
      </w:pPr>
      <w:r>
        <w:rPr/>
        <w:t>Сельской  Думы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  <w:szCs w:val="26"/>
        </w:rPr>
        <w:t>от 11  ноября 2020 года</w:t>
      </w:r>
      <w:r>
        <w:rPr>
          <w:b/>
        </w:rPr>
        <w:t xml:space="preserve">      </w:t>
        <w:tab/>
        <w:tab/>
        <w:t xml:space="preserve">                                                                 № 20</w:t>
      </w:r>
    </w:p>
    <w:p>
      <w:pPr>
        <w:pStyle w:val="Normal"/>
        <w:jc w:val="both"/>
        <w:rPr/>
      </w:pPr>
      <w:r>
        <w:rPr/>
        <w:tab/>
      </w:r>
    </w:p>
    <w:tbl>
      <w:tblPr>
        <w:tblW w:w="50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>
          <w:trHeight w:val="198" w:hRule="atLeast"/>
        </w:trPr>
        <w:tc>
          <w:tcPr>
            <w:tcW w:w="507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Об установлении земельного налога на территории муниципального образования сельское поселение «Деревня Куркино»</w:t>
            </w:r>
          </w:p>
        </w:tc>
      </w:tr>
    </w:tbl>
    <w:p>
      <w:pPr>
        <w:pStyle w:val="Normal"/>
        <w:ind w:right="-5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В соответствии со статьей 65 Земельного кодекса Российской Федерации, 31 главой Налогового кодекса Российской Федерации, Уставом муниципального образования сельское поселение «Деревня Куркино» Сельская Дума РЕШИЛА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>1. Установить налоговые ставки земельного налога за земли находящиеся в пределах границ муниципального образования сельское поселение «Деревня Куркино», в следующих размерах:</w:t>
      </w:r>
    </w:p>
    <w:p>
      <w:pPr>
        <w:pStyle w:val="Normal"/>
        <w:ind w:left="60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1. 0,3% от кадастровой стоимости – в отношении земельных участков:</w:t>
      </w:r>
    </w:p>
    <w:p>
      <w:pPr>
        <w:pStyle w:val="Normal"/>
        <w:jc w:val="both"/>
        <w:rPr/>
      </w:pPr>
      <w:r>
        <w:rPr>
          <w:color w:val="000000"/>
        </w:rPr>
        <w:tab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–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1,5% - в отношении прочих земельных участков, в том числе земельных участков, отнесенных к землям сельскохозяйственного назначения или к землям в составе зон сельскохозяйственного использования, не используемых для сельскохозяйственного производств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 К льготам, установленным </w:t>
      </w:r>
      <w:hyperlink r:id="rId2">
        <w:r>
          <w:rPr>
            <w:rStyle w:val="InternetLink"/>
            <w:color w:val="000000"/>
          </w:rPr>
          <w:t>статьей 395</w:t>
        </w:r>
      </w:hyperlink>
      <w:r>
        <w:rPr>
          <w:color w:val="000000"/>
        </w:rPr>
        <w:t xml:space="preserve"> главы 31 </w:t>
      </w:r>
      <w:r>
        <w:rPr/>
        <w:t>Налогового кодекса Российской Федерации, дополнительно устанавливаются льготы в виде освобождения от уплаты земельного налога в размере 100% следующим категориям  налогоплательщик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1. Ветераны и инвалиды Великой Отечественной войн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2. Члены многодетных семей, зарегистрированных на территории Калужской области в качестве многодетной семьи, в порядке, установленном Законом Калужской области № 8- ОЗ от 05.05.2000 «О статусе многодетной семьи в Калужской области и мерах ее социальной поддержк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Бюджетные и казенные учреждения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указанным в п. 2.1, 2.2, налоговая льгота предоставляется в размере уплаты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разрешенного использования по выбору налогоплательщика вне зависимости от количества оснований для применения налоговых льг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а лицам, указанным в п. 2.2. предоставляется на основании документа, подтверждающего статус многодетной семьи, выданного уполномоченным органом местного самоуправления Калужской области в сфере социальной защит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бъекты инвестиционной деятельности, являющиеся плательщиками земельного налога, реализующие (реализовавшие) на территории муниципального образования сельское поселение «Деревня Куркино»  инвестиционный проект, которому в установленном законодательством Калужской области порядке присвоен статус инвестиционного проекта Калужской области, в отношении земельных участков, на которых реализуется данный инвестиционный проект, освобождаются от уплаты земельного налога в следующ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от налогообложения в соответствии с настоящим пунктом, применяется в течение 36 последовательных календарных месяцев, начиная с 1-го числа 1-го месяца года, в котором проект, реализуемый налогоплательщиком, получил статус инвестиционного проекта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начала срока реализации инвестиционного проекта признается дата подписания соглашения о сотрудничестве (инвестиционного соглашения) с органом местного самоуправления и/или Правительством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ля освобождения от уплаты налога налогоплательщиков являются:</w:t>
      </w:r>
    </w:p>
    <w:p>
      <w:pPr>
        <w:pStyle w:val="ConsPlusNormal"/>
        <w:spacing w:before="24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едоимки по налогам, сборам и другим обязательным платежам в бюджеты всех уровней и государственные внебюджетные фонды на конец налогового периода, подтверждаемое документами соответствующего налогового органа и внебюджетного фонда;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плательщик не находится в процессе ликвидации или реорганизации, а также в отношении его не возбуждена процедура банкротства на конец налогового периода, в котором налогоплательщик заявил налоговую льготу;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исление (уплата) в полном объеме начисленных и удержанных сумм налога на доходы физических лиц на конец налогового периода, в котором налогоплательщик заявил налоговую льготу (подтверждается справкой за подписью руководителя организации с указанием начисленных, удержанных и перечисленных (уплаченных) сумм налога на доходы физических лиц в течение налогового периода);</w:t>
      </w:r>
    </w:p>
    <w:p>
      <w:pPr>
        <w:pStyle w:val="ConsPlusNormal"/>
        <w:spacing w:before="24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емельного участка в соответствии с его назна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В течение налогового периода налогоплательщики-организации уплачивают авансовые платежи по налогу. Авансовые платежи подлежат уплате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алогоплательщики - организации осуществляют уплату налога по итогам налогового периода в срок не позднее 1 марта года, следующего за истекшим налоговым периодом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4. Настоящее решение вступает  в силу с 01 января 2021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ельское поселение «Деревня Куркино»</w:t>
        <w:tab/>
        <w:t xml:space="preserve">                                      Г.А. Филаткина                             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40" w:top="127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600" w:right="16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C447D9DA1671343186E157BB19434ADA&amp;req=doc&amp;base=LAW&amp;n=365267&amp;dst=1399&amp;fld=134&amp;REFFIELD=134&amp;REFDST=100056&amp;REFDOC=131422&amp;REFBASE=RLAW037&amp;stat=refcode%3D16876%3Bdstident%3D1399%3Bindex%3D113&amp;date=12.11.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3:00Z</dcterms:created>
  <dc:creator>ЮНА</dc:creator>
  <dc:description/>
  <cp:keywords/>
  <dc:language>en-US</dc:language>
  <cp:lastModifiedBy>user</cp:lastModifiedBy>
  <cp:lastPrinted>2020-11-14T17:52:00Z</cp:lastPrinted>
  <dcterms:modified xsi:type="dcterms:W3CDTF">2020-11-16T05:26:00Z</dcterms:modified>
  <cp:revision>9</cp:revision>
  <dc:subject/>
  <dc:title>Шаблон постановления Районного собрания</dc:title>
</cp:coreProperties>
</file>