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Heading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“</w:t>
      </w:r>
      <w:r>
        <w:rPr>
          <w:rFonts w:cs="Courier New" w:ascii="Courier New" w:hAnsi="Courier New"/>
          <w:b/>
          <w:sz w:val="36"/>
          <w:szCs w:val="36"/>
        </w:rPr>
        <w:t>Деревня Куркино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ого района Калуж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Сельская Дума</w:t>
      </w:r>
    </w:p>
    <w:p>
      <w:pPr>
        <w:pStyle w:val="Heading3"/>
        <w:rPr>
          <w:shadow/>
          <w:spacing w:val="60"/>
          <w:sz w:val="40"/>
          <w:szCs w:val="40"/>
        </w:rPr>
      </w:pPr>
      <w:r>
        <w:rPr>
          <w:rFonts w:cs="Times New Roman" w:ascii="Times New Roman" w:hAnsi="Times New Roman"/>
          <w:shadow/>
          <w:spacing w:val="60"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  <w:szCs w:val="40"/>
        </w:rPr>
      </w:pPr>
      <w:r>
        <w:rPr>
          <w:rFonts w:cs="Arial" w:ascii="Arial" w:hAnsi="Arial"/>
          <w:b/>
          <w:shadow/>
          <w:spacing w:val="60"/>
          <w:sz w:val="16"/>
          <w:szCs w:val="4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28. 08. 2020 г.</w:t>
        <w:tab/>
        <w:tab/>
        <w:tab/>
        <w:tab/>
        <w:t xml:space="preserve">               </w:t>
        <w:tab/>
        <w:tab/>
        <w:t xml:space="preserve">          № 21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628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</w:tblGrid>
      <w:tr>
        <w:trPr>
          <w:trHeight w:val="1294" w:hRule="atLeast"/>
        </w:trPr>
        <w:tc>
          <w:tcPr>
            <w:tcW w:w="6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ешение Сельской Думы МО сельское поселение «Деревня Куркино» от 08.09.2015  N 166 « Об утверждении Положения о порядке проведения конкурса на замещение должности Главы администрации МО сельское поселение «Деревня Куркино»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43 Федерального закона от 06.10.2003 N 131-ФЗ "Об общих принципах организации местного самоуправления в РФ", Уставом МО сельское поселение «Деревня Куркино»</w:t>
      </w:r>
      <w:r>
        <w:rPr>
          <w:b/>
          <w:bCs/>
          <w:sz w:val="26"/>
          <w:szCs w:val="26"/>
        </w:rPr>
        <w:t xml:space="preserve">", Сельская Дума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Внести в решение Сельской Думы МО сельское поселение «Деревня Куркино»   от 08.09.2015  N 166  «</w:t>
      </w:r>
      <w:r>
        <w:rPr>
          <w:bCs/>
          <w:sz w:val="26"/>
          <w:szCs w:val="26"/>
        </w:rPr>
        <w:t>Об утверждении Положения о порядке проведения конкурса на замещение должности Главы администрации МО сельское поселение «Деревня Куркино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пп. « д», «з»  п. 1.5. </w:t>
      </w:r>
      <w:r>
        <w:rPr>
          <w:bCs/>
          <w:sz w:val="26"/>
          <w:szCs w:val="26"/>
        </w:rPr>
        <w:t xml:space="preserve"> «Положения о порядке проведения конкурса на замещение должности Главы администрации МО сельское поселение «Деревня Куркино»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 д) 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ранее не заключал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) копию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ранее не заключался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2.  Приложение  к </w:t>
      </w:r>
      <w:r>
        <w:rPr>
          <w:bCs/>
          <w:sz w:val="26"/>
          <w:szCs w:val="26"/>
        </w:rPr>
        <w:t>Положению о порядке проведения конкурса на замещение должности Главы администрации МО сельское поселение «Деревня Куркино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 Заявление », изложить в новой  редакции (прилаг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, подлежит обнародованию и размещению на официальном сайте администрации МО сельское поселение «Деревня Куркино»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меститель Главы МО сельско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е «Деревня Куркино»                                               Е.В. Зубко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оложению о порядке  проведения конкурса 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мещение должности  Главы администрации МО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Деревня Куркино»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,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желаю  принять участие в конкурсе  на замещение должности Главы администрации МО сельское поселение «Деревня Куркино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им  подтверждаю, что я соответствую требованиям, предъявляемым действующим законодательством к кандидатам на замещение должности Главы администрации МО сельское поселение «Деревня Куркино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ведения, содержащиеся в документах, представляемых мной для участия в данном  конкурсе, соответствуют действительности, а сами документы не являются подложны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биограф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ственноручно заполненная анкета с приложением фотографии размером 4x5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и документов, подтверждающих наличие необходимого образования и квалификацию, в соответствии с квалификационными требованиями, предъявляемыми к должностям муниципальной службы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я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ранее не заключалс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ключение медицинского учреждения по установленно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приказ Минздравсоцразвития № 984н от 14.12.2009 года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  гражданина, его супруги (супруга) и несовершеннолетних детей, претендующих на  замещение должности гражданской службы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я №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4 к Закону Калужской области № 196-ОЗ от 02.06.2006 года);</w:t>
      </w:r>
    </w:p>
    <w:p>
      <w:pPr>
        <w:pStyle w:val="Normal"/>
        <w:rPr/>
      </w:pPr>
      <w:r>
        <w:rPr/>
        <w:t>-копия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ранее не заключался;</w:t>
      </w:r>
    </w:p>
    <w:p>
      <w:pPr>
        <w:pStyle w:val="Normal"/>
        <w:rPr>
          <w:sz w:val="26"/>
          <w:szCs w:val="26"/>
        </w:rPr>
      </w:pPr>
      <w:r>
        <w:rPr/>
        <w:t>-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воинского учета - для военнообязанных и лиц, подлежащих призыву на военную службу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ление о согласии кандидата на обработку персональных данных в порядке,  предусмотр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года № 152-ФЗ «О персональных данных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дата)                               (подпись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540" w:top="59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619;fld=134;dst=100279" TargetMode="External"/><Relationship Id="rId3" Type="http://schemas.openxmlformats.org/officeDocument/2006/relationships/hyperlink" Target="consultantplus://offline/main?base=RLAW037;n=42998;fld=134;dst=100271" TargetMode="External"/><Relationship Id="rId4" Type="http://schemas.openxmlformats.org/officeDocument/2006/relationships/hyperlink" Target="consultantplus://offline/main?base=RLAW037;n=42998;fld=134;dst=100409" TargetMode="External"/><Relationship Id="rId5" Type="http://schemas.openxmlformats.org/officeDocument/2006/relationships/hyperlink" Target="consultantplus://offline/main?base=LAW;n=117587;fld=134;dst=10006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58:00Z</dcterms:created>
  <dc:creator>ЮНА</dc:creator>
  <dc:description/>
  <cp:keywords/>
  <dc:language>en-US</dc:language>
  <cp:lastModifiedBy>UserPC</cp:lastModifiedBy>
  <cp:lastPrinted>2020-08-26T12:55:00Z</cp:lastPrinted>
  <dcterms:modified xsi:type="dcterms:W3CDTF">2020-08-26T08:59:00Z</dcterms:modified>
  <cp:revision>10</cp:revision>
  <dc:subject/>
  <dc:title>Шаблон постановления Районного собрания</dc:title>
</cp:coreProperties>
</file>