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Муниципальное образова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июля 2020 года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 принимаемого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ую собственность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 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>из муниципальной собственност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х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, на основании Решения районного Собрания Представителей муниципального образования муниципальный район «Юхновский район» от 17.07.2020 года №  309  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имущества  принимаемого в муниципальную собственность муниципального образования сельское поселение «Деревня Куркино» из муниципальной собственности муниципального образования муниципального района «Юхновский район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а МО сельское 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                                              Е.В.Зубк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ельской Думы М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П 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4.07.2020 №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мущества, принимаемого из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ственности муниципального образования муниципальный район   «Юхновский район» в собственность муниципального образования сельское поселение «Деревня Курки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845"/>
        <w:gridCol w:w="1499"/>
        <w:gridCol w:w="1365"/>
        <w:gridCol w:w="13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 за    единицу (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 «Деревня Куркин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лощадка ДГ «Звездочет-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2955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9:00Z</dcterms:created>
  <dc:creator>UserPC</dc:creator>
  <dc:description/>
  <cp:keywords/>
  <dc:language>en-US</dc:language>
  <cp:lastModifiedBy>UserPC</cp:lastModifiedBy>
  <cp:lastPrinted>2020-07-28T15:01:00Z</cp:lastPrinted>
  <dcterms:modified xsi:type="dcterms:W3CDTF">2020-07-28T11:02:00Z</dcterms:modified>
  <cp:revision>11</cp:revision>
  <dc:subject/>
  <dc:title>                      Муниципальное образование</dc:title>
</cp:coreProperties>
</file>