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10.2020 г. </w:t>
        <w:tab/>
        <w:tab/>
        <w:tab/>
        <w:tab/>
        <w:tab/>
        <w:t xml:space="preserve">                     </w:t>
        <w:tab/>
        <w:t xml:space="preserve">№  </w:t>
      </w:r>
      <w:r>
        <w:rPr>
          <w:sz w:val="28"/>
          <w:u w:val="single"/>
        </w:rPr>
        <w:t>12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сполняющего обязанности Главы администрации муниципального образования сельское поселение «Деревня Куркин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color w:val="FF0000"/>
          <w:sz w:val="26"/>
        </w:rPr>
        <w:t>На основании Федерального закона № 131-ФЗ от 06.10.2003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статьи 36 Устава муниципального образования сельское поселение «Деревня Куркин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color w:val="FF0000"/>
          <w:sz w:val="26"/>
        </w:rPr>
      </w:pPr>
      <w:r>
        <w:rPr>
          <w:color w:val="FF0000"/>
          <w:sz w:val="26"/>
        </w:rPr>
        <w:t>Назначить исполняющей обязанности Главы администрации МО сельское поселение «Деревня Куркино» Смирнову Ольгу Александровну на срок до назначения Главы администрации и МО сельское поселение  «Деревня Куркино» по итогам  конкурса в порядке установленном статьей 37 Федерального закона № 131-ФЗ от 06.10.2003 «Об общих принципах организации местного самоуправления 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color w:val="FF0000"/>
          <w:sz w:val="26"/>
        </w:rPr>
        <w:t>Заключить с исполняющим обязанности главы администрации сельского поселения «Деревня Куркино» срочный контракт (срочный трудовой договор) с 12 октября 2020 года на срок до назначения главы администрации МО СП «Деревня Куркино» по итогам 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color w:val="FF0000"/>
          <w:sz w:val="26"/>
        </w:rPr>
      </w:pPr>
      <w:r>
        <w:rPr>
          <w:color w:val="FF0000"/>
          <w:sz w:val="26"/>
        </w:rPr>
        <w:t>Настоящее решение вступает в силу с момента его принятия и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Контроль исполнения настоящего решения оставляю за собой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Heading4"/>
        <w:ind w:right="-5" w:hanging="0"/>
        <w:rPr/>
      </w:pPr>
      <w:r>
        <w:rPr/>
        <w:t>"Деревня Куркино»                                                   Г.А. Фил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ЮНА</dc:creator>
  <dc:description/>
  <cp:keywords/>
  <dc:language>en-US</dc:language>
  <cp:lastModifiedBy>UserPC</cp:lastModifiedBy>
  <cp:lastPrinted>2020-10-12T16:02:00Z</cp:lastPrinted>
  <dcterms:modified xsi:type="dcterms:W3CDTF">2020-10-12T12:02:00Z</dcterms:modified>
  <cp:revision>14</cp:revision>
  <dc:subject/>
  <dc:title>Шаблон постановления Районного собрания</dc:title>
</cp:coreProperties>
</file>