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ревня Куркин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 xml:space="preserve">Сельская Дума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4"/>
        </w:rPr>
      </w:pPr>
      <w:r>
        <w:rPr>
          <w:rFonts w:cs="Times New Roman"/>
          <w:b/>
          <w:shadow/>
          <w:color w:val="000000"/>
          <w:spacing w:val="6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.06. 2020 года                                                                            № 20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й Думы  от 27.01.2020 г. № 1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уркино» на 2020 год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уркин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Куркин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ельской думы от 27.01.2020 года № 180 «Об утверждении Плана работы Сельской Думы муниципального образования сельское поселение «Деревня Куркино» на 2020 год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дополнить часть 1 плана работы Сельской Думы 1.9.1 следующего содержания: «О  назначении выборов депутатов Сельской Думы муниципального образования сельское поселение «Деревня Куркино» четвертого созы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дополнить часть 1 плана работы Сельской Думы пунктом  1.9.2 следующего содержания: «Об утверждении  порядка опубликования ежеквартальных сведений о численности муниципальных служащих органов местного самоуправления муниципального образования сельское поселение «Деревня Куркино», работников муниципальных учреждений муниципального образования сельское поселение «Деревня Куркино» и фактических затрат на их денежное содержа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дополнить часть 1 плана работы Сельской Думы пунктом 1.9.3 следующего содержания: «Об утверждении положения о комиссии по соблюдению требований к служебному поведению главы администрации МО сельское поселение «Деревня Куркино» и урегулированию конфликта интерес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дополнить часть 1 плана работы Сельской Думы пунктом 1.9.4 следующего содержания: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Кур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Куркино» </w:t>
        <w:tab/>
        <w:tab/>
        <w:tab/>
        <w:t xml:space="preserve">                                     И.М. Лобанова</w:t>
        <w:tab/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Курки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3      от 23.06. 2020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Куркино» на 2020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2"/>
        <w:gridCol w:w="1984"/>
        <w:gridCol w:w="2126"/>
        <w:gridCol w:w="1774"/>
        <w:gridCol w:w="195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рока рассрочки оплаты недвижимого имущества, находящегося в муниципальной собственности МО сельское поселение «Деревня Куркино», приобретаемого субъектами малого и средне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Куркино»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 принимаемого в муниципальную собственность МО сельское поселение «Деревня Куркино» из муниципальной собственности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от 20.08.2029 № 161 «Об утверждении общественных обсуждений и публичных слушаний АО вопросам градостроительной деятельности на территории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уркино» з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Куркин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юбиле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уркино»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ыборов депутатов Сельской Думы муниципального образования сельское поселение «Деревня Куркино» четвертого со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убликования ежеквартальных сведений о численности муниципальных служащих органов местного самоуправления муниципального образования сельское поселение «Деревня Куркино», работников муниципальных учреждений муниципального образования сельское поселение «Деревня Куркино» и фактических затрат на их денежное содерж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ссии по соблюдению требований к служебному поведению главы администрации МО сельское поселение «Деревня Куркино»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Куркино» за 201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Куркино» </w:t>
            </w:r>
          </w:p>
          <w:p>
            <w:pPr>
              <w:pStyle w:val="Normal"/>
              <w:rPr/>
            </w:pPr>
            <w:r>
              <w:rPr/>
              <w:t>на 2021 г. и плановый период 2022 – 2023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Куркино» на 2021 год и плановый период 2022-2023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Куркин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0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0:00Z</dcterms:created>
  <dc:creator>UserPC</dc:creator>
  <dc:description/>
  <cp:keywords/>
  <dc:language>en-US</dc:language>
  <cp:lastModifiedBy>UserPC</cp:lastModifiedBy>
  <cp:lastPrinted>2020-06-18T15:37:00Z</cp:lastPrinted>
  <dcterms:modified xsi:type="dcterms:W3CDTF">2020-06-19T07:03:00Z</dcterms:modified>
  <cp:revision>11</cp:revision>
  <dc:subject/>
  <dc:title>Муниципальное образование</dc:title>
</cp:coreProperties>
</file>