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РОЕКТ</w:t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567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«Деревня Куркино»</w:t>
      </w:r>
    </w:p>
    <w:p>
      <w:pPr>
        <w:pStyle w:val="Heading1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567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567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567" w:hanging="0"/>
        <w:jc w:val="both"/>
        <w:rPr/>
      </w:pPr>
      <w:r>
        <w:rPr>
          <w:b/>
        </w:rPr>
        <w:t>от  01.06. 2020 года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>№ 196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  <w:tab/>
      </w:r>
    </w:p>
    <w:p>
      <w:pPr>
        <w:pStyle w:val="TextBody"/>
        <w:ind w:left="567" w:right="5215" w:hanging="0"/>
        <w:rPr/>
      </w:pPr>
      <w:r>
        <w:rPr>
          <w:sz w:val="24"/>
        </w:rPr>
        <w:t>О внесении изменений в решение Сельской Думы  от 31.01.2019 № 142 «Об утверждении Правил благоустройства территории сельского поселения «Деревня Куркино» (в редакции от 26.04.2019 № 154)</w:t>
      </w:r>
    </w:p>
    <w:p>
      <w:pPr>
        <w:pStyle w:val="TextBody"/>
        <w:ind w:left="567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right="5215" w:hanging="0"/>
        <w:rPr>
          <w:bCs/>
          <w:szCs w:val="26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  <w:t>В целях нормативного урегулирования некоторых вопросов благоустройства территории сельского поселения, руководствуясь Уставом сельского поселения «Деревня Куркино» Сельская Дума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  <w:t>РЕШИЛА: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  <w:t>1. В Правила благоустройства территории сельского поселения «деревня Куркино» от 30.01.2019 № 142 (в редакции от 26.04.2019 № 154) внести изменения и дополнения согласно приложению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  <w:t>2. Настоящее Решение вступает в силу со дня его принятия, подлежит   обнародованию и размещению на официальном сайте администрации сельского поселения «Деревня Куркино» в сети Интернет.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сельское поселение «Деревня Куркино»                                       И. М. Лобанова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решению СД сельское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оселение «Деревня Куркино»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01.06.2020 № 195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ИЗМЕНЕНИЯ И ДОПОЛНЕНИЯ, КОТОРЫЕ ВНОСЯТСЯ В ПРАВИЛА БЛАГОУСТРОЙСТВА ТЕРРИТОРИИ СЕЛЬСКОГО ПОСЕЛЕНИЯ «ДЕРЕВНЯ КУРКИНО», УТВЕРЖДЕННЫЕ РЕШЕНИЕМ СЕЛЬСКОЙ ДУМЫ СЕЛЬСКОГО ПОСЕЛЕНИЯ «ДЕРЕВНЯ КУРКИНО» ОТ 30.01.2019 № 142 (В РЕДАКЦИИ ОТ 26.04.2019 №154)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</w:t>
      </w:r>
      <w:r>
        <w:rPr/>
        <w:t>1. В абзаце первом пункта 61 слово «уборке» заменить словом «содержанию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</w:t>
      </w:r>
      <w:r>
        <w:rPr/>
        <w:t>2. В абзаце первом пункта 62 слово «уборке» заменить словом «содержанию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</w:t>
      </w:r>
      <w:r>
        <w:rPr/>
        <w:t>3. пункт 62 дополнить подпунктом «г» следующего содержа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«г) своевременную очистку кровель и других конструктивных элементов зданий и строений от снега, наледи и сосулек на сторонах, выходящих на пешеходные зоны, с предварительной установкой сигнальных ограждений вблизи опасных участков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</w:t>
      </w:r>
      <w:r>
        <w:rPr/>
        <w:t>Сброшенные с крыш и других конструктивных элементов зданий и строений снег, наледь и сосульки должны убираться незамедлительно по завершении работ.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4. Пункт 22 дополнить абзацами четвертым, пятым и шестым следующего содержания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</w:t>
      </w:r>
      <w:r>
        <w:rPr/>
        <w:t>«Фасады неэксплуатируемых зданий и сооружений, требующие капитального ремонта 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, ограждаются навесным декоративным пылезащитным ограждением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</w:t>
      </w:r>
      <w:r>
        <w:rPr/>
        <w:t>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магистральные улицы, наносится проектное изображение фасада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   </w:t>
      </w:r>
      <w:r>
        <w:rPr/>
        <w:t>При размещении декоративного ограждения не допускается наличие значительных искривлений и провисаний, придающих поверхности ограждения неопрятный вид.»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10" w:right="2109" w:gutter="0" w:header="0" w:top="72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4:00Z</dcterms:created>
  <dc:creator>UserPC</dc:creator>
  <dc:description/>
  <cp:keywords/>
  <dc:language>en-US</dc:language>
  <cp:lastModifiedBy>UserPC</cp:lastModifiedBy>
  <cp:lastPrinted>2020-05-28T12:33:00Z</cp:lastPrinted>
  <dcterms:modified xsi:type="dcterms:W3CDTF">2020-05-28T08:34:00Z</dcterms:modified>
  <cp:revision>6</cp:revision>
  <dc:subject/>
  <dc:title>ПРОЕКТ</dc:title>
</cp:coreProperties>
</file>