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униципальное   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ельское   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 Деревня   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Юхновский  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ая 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0 года                                                                           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 публичных  слушаний</w:t>
      </w:r>
    </w:p>
    <w:p>
      <w:pPr>
        <w:pStyle w:val="Normal"/>
        <w:rPr/>
      </w:pPr>
      <w:r>
        <w:rPr>
          <w:b/>
          <w:sz w:val="28"/>
          <w:szCs w:val="28"/>
        </w:rPr>
        <w:t>по  проекту  Решения  Сельской  Ду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 внесении  изменений  в Устав </w:t>
      </w:r>
    </w:p>
    <w:p>
      <w:pPr>
        <w:pStyle w:val="Normal"/>
        <w:rPr/>
      </w:pPr>
      <w:r>
        <w:rPr>
          <w:b/>
          <w:sz w:val="28"/>
          <w:szCs w:val="28"/>
        </w:rPr>
        <w:t>МО  сельское  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 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соответствии  с  п.3  ст. 28  Ф.З.  от  06.10.2003  года  № 131 – Ф.З.  «Об  общих  принципах   организации местного самоуправления в Российской Федерации» Сельская Дума   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Назначить   публичные  слушания   по  проекту  Решения  Сельской   Думы  «О  внесении  изменений   в  Устав  МО  сельское   поселение              «Деревня   Куркино» на   22 мая  2020 года,  начало   в  16  часов  в   помещении  сельской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  настоящее   Решение   на стендах в   помещениях:  сельской   администрации,  сельского   дома  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МО  сельское 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  Куркино»                                                                   И.М.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40:00Z</dcterms:created>
  <dc:creator>User</dc:creator>
  <dc:description/>
  <cp:keywords/>
  <dc:language>en-US</dc:language>
  <cp:lastModifiedBy>dddd</cp:lastModifiedBy>
  <cp:lastPrinted>2020-04-28T11:48:00Z</cp:lastPrinted>
  <dcterms:modified xsi:type="dcterms:W3CDTF">2020-04-28T07:48:00Z</dcterms:modified>
  <cp:revision>41</cp:revision>
  <dc:subject/>
  <dc:title>      </dc:title>
</cp:coreProperties>
</file>