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уркин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от  30.04. 2020 года              </w:t>
        <w:tab/>
        <w:tab/>
        <w:t xml:space="preserve">            </w:t>
        <w:tab/>
        <w:t xml:space="preserve">                                            №  189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Куркино» за 2019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 бюджета муниципального образования сельское поселение «Деревня  Куркино»  за  2019 год по доходам в сумме 3 281 722,42  рубля, по расходам в сумме 3 382 465,95  рублей, с  дефицитом бюджета в сумме  100 743,53 рубля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 Куркино» за  2019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 Куркино» за  2019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 Куркино» за  2019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 Куркино» за  2019 год по кодам классификации источников финансирования дефицитов бюджетов согласно приложению № 4 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6. </w:t>
      </w:r>
      <w:r>
        <w:rPr>
          <w:bCs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19 год, согласно приложению №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«Деревня Куркино»    </w:t>
      </w:r>
      <w:r>
        <w:rPr/>
        <w:tab/>
        <w:tab/>
        <w:tab/>
        <w:tab/>
        <w:t xml:space="preserve">                                    </w:t>
      </w:r>
      <w:r>
        <w:rPr>
          <w:b/>
        </w:rPr>
        <w:t>И.М.Лобанова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223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101"/>
        <w:gridCol w:w="1639"/>
        <w:gridCol w:w="677"/>
        <w:gridCol w:w="1104"/>
        <w:gridCol w:w="215"/>
        <w:gridCol w:w="381"/>
        <w:gridCol w:w="770"/>
        <w:gridCol w:w="940"/>
        <w:gridCol w:w="1084"/>
        <w:gridCol w:w="1298"/>
        <w:gridCol w:w="940"/>
        <w:gridCol w:w="1084"/>
        <w:gridCol w:w="1084"/>
        <w:gridCol w:w="1084"/>
        <w:gridCol w:w="940"/>
        <w:gridCol w:w="940"/>
        <w:gridCol w:w="940"/>
        <w:gridCol w:w="940"/>
      </w:tblGrid>
      <w:tr>
        <w:trPr>
          <w:trHeight w:val="1680" w:hRule="atLeast"/>
        </w:trPr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Решению сельской думы от       30 апреля 2020 года № 189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0497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доходов бюджета муниципального образования сельское поселение "Деревня Куркино" за 2019 год по кодам классификации доходов бюджетов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77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6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 начала года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за отчетный пери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ждение за отчетный перио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ждение кассового плана</w:t>
            </w:r>
          </w:p>
        </w:tc>
      </w:tr>
      <w:tr>
        <w:trPr>
          <w:trHeight w:val="3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00000000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: СП "Деревня Куркино"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00000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1 820,4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1 820,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389,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01 111,8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1 722,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9,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 111,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1 722,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1 722,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 043,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 043,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 811,6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 811,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811,6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811,6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811,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 768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72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50,60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50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72,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72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2,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2,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2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0000000000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1020000000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50,60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50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72,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72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172,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2,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2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5,9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5,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7,3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7,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7,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7,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7,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210011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2100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400011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4000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9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100011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1000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 781,99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 781,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105,3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105,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05,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05,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05,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 323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0000000000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105010000000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 781,99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 781,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105,3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105,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05,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05,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05,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 323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101101100011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8210501011011000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435,50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435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758,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758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758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758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758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 323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8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101101210011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1011012100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9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 669,57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 669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593,3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593,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593,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00 593,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593,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 923,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0000000000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6010000000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503,4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503,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467,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467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67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67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67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63,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3000000000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300000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3,4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3,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67,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67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67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67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67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63,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32,97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32,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96,6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96,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96,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96,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96,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63,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210011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2100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7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0000000000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6060000000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 166,1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 166,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 126,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 126,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126,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126,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126,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 960,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2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3000000000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6060300000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6,78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6,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6,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6,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6,7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6,7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6,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1,00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1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1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210011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2100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8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4000000000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6060400000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 059,35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 059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 019,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 019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019,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61 019,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019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 960,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547,3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547,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507,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507,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59 507,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507,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507,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 960,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8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210011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8210606043102100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2,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2,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2,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2,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2,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2,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2,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40,88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40,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40,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40,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40,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40,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40,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031170505010000018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7050501000001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,88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,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,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,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,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,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,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71403010000015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7140301000001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9 777,37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9 777,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389,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662 300,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42 910,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9,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2 300,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2 910,7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2 910,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66,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2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89 777,37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89 777,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2 910,7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2 910,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2 910,7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2 910,7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2 910,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66,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000000000000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00000000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 915,00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 91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 91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 91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65 91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 91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 91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000000000000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00000000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663,37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663,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 309,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 309,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 309,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10 309,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 309,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53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0000000000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000000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,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36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2024000000000000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00000000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999,00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99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2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2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23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23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2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7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70000000000000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207000000000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1 820,4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1 820,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389,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01 111,8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1 722,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9,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 111,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1 722,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1 722,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980"/>
        <w:gridCol w:w="1127"/>
        <w:gridCol w:w="1360"/>
        <w:gridCol w:w="1222"/>
        <w:gridCol w:w="1753"/>
        <w:gridCol w:w="1500"/>
        <w:gridCol w:w="1620"/>
      </w:tblGrid>
      <w:tr>
        <w:trPr>
          <w:trHeight w:val="1549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сельской думы от       30 апреля 2020 года № 189</w:t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60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расходов бюджета муниципального образования сельское поселение "Деревня Куркино" за 2019 год по ведомственной структуре расходов</w:t>
            </w:r>
          </w:p>
        </w:tc>
      </w:tr>
      <w:tr>
        <w:trPr>
          <w:trHeight w:val="293" w:hRule="atLeast"/>
        </w:trPr>
        <w:tc>
          <w:tcPr>
            <w:tcW w:w="16022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Куркино" на 2019 год и на плановый период 2020 и 2021 годов" от 20.12.2018г. № 13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883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1 9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48 993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82 465,9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5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 532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532,25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028 532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532,25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532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532,25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532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532,25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532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532,2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61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3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3,18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91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545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545,84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91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545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545,84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51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51,05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51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51,0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,2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,2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149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149,07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149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149,07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149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149,07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готовка правил землепользования и застрой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,2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,2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,2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,2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,20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 563,2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3,2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36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36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9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5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местного значения сельского поселения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15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7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5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Куркино" на 2018-2020 г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5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5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мероприятий в области земельных отно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мероприятий по внесению в сведения ЕГРН границ Калужской области, муниципальных образований, населенных пунктов и территориальных зон Калуж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 261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120,5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48 7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 261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120,5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 261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120,5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 261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120,5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 261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120,5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личное освещение. иллюминац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90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602,98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90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602,98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90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602,9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71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411,54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71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411,54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71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411,54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L299F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874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874,51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L299F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874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874,51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L299F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874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874,51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26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232,47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26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232,47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26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232,47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02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99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02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99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02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99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занятости на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1 9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48 993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82 465,95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127"/>
        <w:gridCol w:w="1760"/>
        <w:gridCol w:w="1620"/>
        <w:gridCol w:w="1840"/>
        <w:gridCol w:w="1840"/>
        <w:gridCol w:w="1840"/>
      </w:tblGrid>
      <w:tr>
        <w:trPr>
          <w:trHeight w:val="132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Решению сельской думы от  30     апреля 2020 года № 189</w:t>
            </w:r>
          </w:p>
        </w:tc>
      </w:tr>
      <w:tr>
        <w:trPr>
          <w:trHeight w:val="1729" w:hRule="atLeast"/>
        </w:trPr>
        <w:tc>
          <w:tcPr>
            <w:tcW w:w="156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расходов бюджета муниципального образования сельское поселение "Деревня Куркино" за 2019 год по разделам и подразделам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156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560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Куркино" на 2019 год и на плановый период 2020 и 2021 годов" от 20.12.2018г. № 13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49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 5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1 532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5 532,25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532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532,25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532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532,25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532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532,25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532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532,25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6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3,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3,18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9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545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545,8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9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545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545,8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51,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51,05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51,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51,05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,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,29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,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,29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149,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149,07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149,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149,07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149,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149,07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готовка правил землепользования и застрой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63,2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,2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,2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,2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,2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3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3,2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3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3,2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36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36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 93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 75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местного значения сельского поселения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15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7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5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Куркино" на 2018-2020 г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5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5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мероприятий в области земельных отнош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мероприятий по внесению в сведения ЕГРН границ Калужской области, муниципальных образований, населенных пунктов и территориальных зон Калуж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6 261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7 120,5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 261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120,5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 261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120,5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 261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120,5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 261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120,5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личное освещение. иллюминац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90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602,98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90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602,98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90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602,98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71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411,5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71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411,5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71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411,54</w:t>
            </w:r>
          </w:p>
        </w:tc>
      </w:tr>
      <w:tr>
        <w:trPr>
          <w:trHeight w:val="12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L299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874,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874,51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L299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874,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874,51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L299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874,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874,51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26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232,47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26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232,47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26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232,47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0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9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99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0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9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99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0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9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99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занятости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1 97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48 993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82 465,95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140"/>
        <w:gridCol w:w="2400"/>
        <w:gridCol w:w="2100"/>
      </w:tblGrid>
      <w:tr>
        <w:trPr>
          <w:trHeight w:val="219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4 к Решению сельской думы от  30     апреля 2020 года № 189 </w:t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9" w:hRule="atLeast"/>
        </w:trPr>
        <w:tc>
          <w:tcPr>
            <w:tcW w:w="13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Исполнение источников финансирования дефицита бюджета муниципального образования сельское поселение "Деревня Куркино"  за 2019 год</w:t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28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в соответствии с Решением Сельской Думы  "О бюджете  МО сельское поселение "Деревня Куркино" на 2019 год и на плановый период 2020 и 2021 годов от 20.12.2018 № 139 (с изм. и доп.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 173,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743,53</w:t>
            </w:r>
          </w:p>
        </w:tc>
      </w:tr>
      <w:tr>
        <w:trPr>
          <w:trHeight w:val="34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281 820,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281 722,42</w:t>
            </w:r>
          </w:p>
        </w:tc>
      </w:tr>
      <w:tr>
        <w:trPr>
          <w:trHeight w:val="27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8 993,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2 465,95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источники  финансирования дефицита бюджета сельского посе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 173,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743,53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00"/>
        <w:gridCol w:w="2560"/>
      </w:tblGrid>
      <w:tr>
        <w:trPr>
          <w:trHeight w:val="187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к Решению сельской думы от 30      апреля 2020 года № 189 </w:t>
            </w:r>
          </w:p>
        </w:tc>
      </w:tr>
      <w:tr>
        <w:trPr>
          <w:trHeight w:val="2145" w:hRule="atLeast"/>
        </w:trPr>
        <w:tc>
          <w:tcPr>
            <w:tcW w:w="79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е затрат на их денежное содержание за 2019 год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муниципальных служащих органов местного самоуправления, един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муниципальных служащих, тыс.руб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5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работников муниципальных учреждений, един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работников муниципальных учреждений, тыс.руб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39" w:top="851" w:footer="108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ЮНА</dc:creator>
  <dc:description/>
  <cp:keywords/>
  <dc:language>en-US</dc:language>
  <cp:lastModifiedBy>UserPC</cp:lastModifiedBy>
  <cp:lastPrinted>2020-03-20T10:07:00Z</cp:lastPrinted>
  <dcterms:modified xsi:type="dcterms:W3CDTF">2020-04-28T11:26:00Z</dcterms:modified>
  <cp:revision>159</cp:revision>
  <dc:subject/>
  <dc:title>Шаблон постановления Районного собрания</dc:title>
</cp:coreProperties>
</file>