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е образование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4. 2020 года                                                    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отчет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бюджета и 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тчета по исполнению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 решением Сельской Думы муниципального образования сельское поселение «Деревня Куркино» от 10.08.2018 № 118 «Об утверждении порядка проведения публичных слушаний в МО сельское поселение «Деревня Куркино», на основании  Устава сельского поселения «Деревня Куркино»  </w:t>
      </w: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тчета об исполнении бюджета муниципального образования сельское поселение «Деревня Куркино»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 публичные слушания по проекту отчета об исполнении бюджета муниципального образования сельское поселение «Деревня Куркино» за 2019 год  на 23 апреля 2020 года, начало в 16 часов в помещении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ухова Л.С.-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уева Т.В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аткина Г.А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И.М.Лоба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7"/>
        <w:gridCol w:w="1247"/>
        <w:gridCol w:w="244"/>
        <w:gridCol w:w="244"/>
        <w:gridCol w:w="287"/>
        <w:gridCol w:w="287"/>
        <w:gridCol w:w="287"/>
        <w:gridCol w:w="324"/>
        <w:gridCol w:w="324"/>
        <w:gridCol w:w="324"/>
        <w:gridCol w:w="244"/>
        <w:gridCol w:w="244"/>
        <w:gridCol w:w="244"/>
        <w:gridCol w:w="244"/>
        <w:gridCol w:w="500"/>
        <w:gridCol w:w="500"/>
        <w:gridCol w:w="244"/>
        <w:gridCol w:w="244"/>
        <w:gridCol w:w="244"/>
        <w:gridCol w:w="244"/>
        <w:gridCol w:w="500"/>
        <w:gridCol w:w="500"/>
        <w:gridCol w:w="774"/>
        <w:gridCol w:w="500"/>
        <w:gridCol w:w="500"/>
        <w:gridCol w:w="500"/>
        <w:gridCol w:w="500"/>
        <w:gridCol w:w="500"/>
        <w:gridCol w:w="586"/>
        <w:gridCol w:w="450"/>
        <w:gridCol w:w="450"/>
      </w:tblGrid>
      <w:tr>
        <w:trPr>
          <w:trHeight w:val="1680" w:hRule="atLeast"/>
        </w:trPr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сельской думы от  10     апреля 2020 года № 18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3793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муниципального образования сельское поселение "Деревня Куркино" за 2019 год по кодам классификации доходов бюджетов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 начала го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отчетный перио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ждение за отчетный пери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ждение кассового плана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Куркино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820,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820,4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1 111,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 111,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 043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2 043,0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811,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811,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811,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811,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811,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 768,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2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3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3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,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,9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5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40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40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781,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781,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323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5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781,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781,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323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5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35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35,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58,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58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58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58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1 758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323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8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21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21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669,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669,5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593,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593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93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93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93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-54 923,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03,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03,4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3,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9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3,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3,4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3,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9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2,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2,9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6,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6,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6,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6,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6,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3,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1 166,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166,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 126,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 126,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26,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26,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26,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960,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2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3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4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 059,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 059,3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019,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019,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61 019,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019,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019,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960,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9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47,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6 547,3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7,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7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7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7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7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960,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05050100000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0505010000018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9 777,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9 777,3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2 300,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2 910,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 300,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642 910,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 910,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66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2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9 777,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9 777,3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2 910,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602 910,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 910,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 910,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 910,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66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7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663,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663,3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10 309,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09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09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09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09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53,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1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6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3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99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999,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23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2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2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2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11 12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4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820,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820,4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1 111,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 111,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80"/>
        <w:gridCol w:w="1127"/>
        <w:gridCol w:w="1360"/>
        <w:gridCol w:w="1222"/>
        <w:gridCol w:w="1753"/>
        <w:gridCol w:w="1500"/>
        <w:gridCol w:w="1620"/>
      </w:tblGrid>
      <w:tr>
        <w:trPr>
          <w:trHeight w:val="154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 10     апреля 2020 года № 188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0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Деревня Куркино" за 2019 год по ведомственной структуре расходов</w:t>
            </w:r>
          </w:p>
        </w:tc>
      </w:tr>
      <w:tr>
        <w:trPr>
          <w:trHeight w:val="293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883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8 99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 465,9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53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532,25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3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3,18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9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5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15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8 99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 465,9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1840"/>
        <w:gridCol w:w="1840"/>
        <w:gridCol w:w="1840"/>
      </w:tblGrid>
      <w:tr>
        <w:trPr>
          <w:trHeight w:val="132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    10  апреля 2020 года № 188</w:t>
            </w:r>
          </w:p>
        </w:tc>
      </w:tr>
      <w:tr>
        <w:trPr>
          <w:trHeight w:val="1729" w:hRule="atLeast"/>
        </w:trPr>
        <w:tc>
          <w:tcPr>
            <w:tcW w:w="156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Деревня Куркино" за 2019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56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49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 5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 53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532,2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3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3,18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93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75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 9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8 993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 465,9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0"/>
        <w:gridCol w:w="2520"/>
        <w:gridCol w:w="2560"/>
        <w:gridCol w:w="1060"/>
        <w:gridCol w:w="2400"/>
        <w:gridCol w:w="2100"/>
      </w:tblGrid>
      <w:tr>
        <w:trPr>
          <w:trHeight w:val="2198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 сельской думы от   10    апреля 2020 года № 188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13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2019 год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286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в соответствии с Решением Сельской Думы  "О бюджете  МО сельское поселение "Деревня Куркино" на 2019 год и на плановый период 2020 и 2021 годов от 20.12.2018 № 139 (с изм. и доп.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17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743,53</w:t>
            </w:r>
          </w:p>
        </w:tc>
      </w:tr>
      <w:tr>
        <w:trPr>
          <w:trHeight w:val="349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81 820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81 722,42</w:t>
            </w:r>
          </w:p>
        </w:tc>
      </w:tr>
      <w:tr>
        <w:trPr>
          <w:trHeight w:val="278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8 993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2 465,95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17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43,53</w:t>
            </w:r>
          </w:p>
        </w:tc>
      </w:tr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5 к Решению сельской думы от 10      апреля 2020 года № 188 </w:t>
            </w:r>
          </w:p>
        </w:tc>
        <w:tc>
          <w:tcPr>
            <w:tcW w:w="5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2019 год</w:t>
            </w:r>
          </w:p>
        </w:tc>
        <w:tc>
          <w:tcPr>
            <w:tcW w:w="5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  <w:tc>
          <w:tcPr>
            <w:tcW w:w="5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PC</dc:creator>
  <dc:description/>
  <cp:keywords/>
  <dc:language>en-US</dc:language>
  <cp:lastModifiedBy>UserPC</cp:lastModifiedBy>
  <cp:lastPrinted>2020-04-07T08:11:00Z</cp:lastPrinted>
  <dcterms:modified xsi:type="dcterms:W3CDTF">2020-04-07T04:50:00Z</dcterms:modified>
  <cp:revision>24</cp:revision>
  <dc:subject/>
  <dc:title>                         Муниципальное образование</dc:title>
</cp:coreProperties>
</file>