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1123315</wp:posOffset>
                </wp:positionV>
                <wp:extent cx="6236335" cy="170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257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12"/>
                              <w:ind w:left="20" w:hanging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МУНИЦИПАЛЬНОЕ ОБРАЗОВАНИЕ СЕЛЬСКОЕ ПОСЕЛЕНИЕ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607"/>
                              <w:ind w:left="20" w:hanging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«ДЕРЕВНЯ КУРКИНО»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382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23" w:leader="underscore"/>
                                <w:tab w:val="left" w:pos="2550" w:leader="underscore"/>
                                <w:tab w:val="left" w:pos="8272" w:leader="none"/>
                                <w:tab w:val="left" w:pos="8867" w:leader="underscor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 «24»марта 2020 года</w:t>
                            </w:r>
                            <w:r>
                              <w:rPr>
                                <w:rStyle w:val="Style15"/>
                                <w:color w:val="00000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ab/>
                              <w:t>№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33.9pt;mso-wrap-distance-left:0pt;mso-wrap-distance-right:0pt;mso-wrap-distance-top:0pt;mso-wrap-distance-bottom:0pt;margin-top:88.4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257"/>
                        <w:ind w:left="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</w:rPr>
                        <w:t>КАЛУЖСКАЯ ОБЛАСТЬ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12"/>
                        <w:ind w:left="20" w:hanging="0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МУНИЦИПАЛЬНОЕ ОБРАЗОВАНИЕ СЕЛЬСКОЕ ПОСЕЛЕНИЕ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607"/>
                        <w:ind w:left="20" w:hanging="0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«ДЕРЕВНЯ КУРКИНО»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382"/>
                        <w:ind w:left="2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</w:rPr>
                        <w:t>РЕШЕНИЕ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923" w:leader="underscore"/>
                          <w:tab w:val="left" w:pos="2550" w:leader="underscore"/>
                          <w:tab w:val="left" w:pos="8272" w:leader="none"/>
                          <w:tab w:val="left" w:pos="8867" w:leader="underscore"/>
                        </w:tabs>
                        <w:ind w:left="4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т «24»марта 2020 года</w:t>
                      </w:r>
                      <w:r>
                        <w:rPr>
                          <w:rStyle w:val="Style15"/>
                          <w:color w:val="000000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Style15"/>
                          <w:color w:val="000000"/>
                        </w:rPr>
                        <w:tab/>
                        <w:t>№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ge">
                  <wp:posOffset>3220720</wp:posOffset>
                </wp:positionV>
                <wp:extent cx="6236335" cy="5970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</w:rPr>
                      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Куркино» мер ответствен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В соответствии с частями 7.2 - 7.3-2 статьи 40 Федерального закона от 06.10.2003 № 131-ФЭ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» и порядке проверки достоверности и полноты таких сведений»,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</w:rPr>
                              <w:t>Устава муниципального образования сельское поселение «Деревня Куркино» Сельская Ду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97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</w:rPr>
                              <w:t>РЕШИЛ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6" w:leader="none"/>
                              </w:tabs>
                              <w:spacing w:lineRule="exact" w:line="322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е поселение «Деревня Куркино» мер ответствен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0" w:leader="none"/>
                              </w:tabs>
                              <w:spacing w:lineRule="exact" w:line="322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тоящее решение вступает в силу после его официального обнародования  и подлежит размещению на официальном сайте администрации сельского поселения «Деревня Куркино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3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нтроль за исполнением настоящего реш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470.15pt;mso-wrap-distance-left:0pt;mso-wrap-distance-right:0pt;mso-wrap-distance-top:0pt;mso-wrap-distance-bottom:0pt;margin-top:253.6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</w:rPr>
                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го поселения «Деревня Куркино» мер ответственност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В соответствии с частями 7.2 - 7.3-2 статьи 40 Федерального закона от 06.10.2003 № 131-ФЭ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» и порядке проверки достоверности и полноты таких сведений», </w:t>
                      </w: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</w:rPr>
                        <w:t>Устава муниципального образования сельское поселение «Деревня Куркино» Сельская Дума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97"/>
                        <w:ind w:left="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</w:rPr>
                        <w:t>РЕШИЛ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06" w:leader="none"/>
                        </w:tabs>
                        <w:spacing w:lineRule="exact" w:line="322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сельское поселение «Деревня Куркино» мер ответствен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40" w:leader="none"/>
                        </w:tabs>
                        <w:spacing w:lineRule="exact" w:line="322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стоящее решение вступает в силу после его официального обнародования  и подлежит размещению на официальном сайте администрации сельского поселения «Деревня Куркино»</w:t>
                      </w:r>
                      <w:r>
                        <w:rPr>
                          <w:rStyle w:val="Style16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322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нтроль за исполнением настоящего реш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ge">
                  <wp:posOffset>9357360</wp:posOffset>
                </wp:positionV>
                <wp:extent cx="6236335" cy="441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0"/>
                              <w:ind w:left="40" w:right="40" w:hanging="0"/>
                              <w:jc w:val="left"/>
                              <w:rPr>
                                <w:rStyle w:val="71"/>
                                <w:color w:val="000000"/>
                              </w:rPr>
                            </w:pPr>
                            <w:r>
                              <w:rPr>
                                <w:rStyle w:val="71"/>
                                <w:i w:val="false"/>
                                <w:color w:val="000000"/>
                              </w:rPr>
                              <w:t>Глава муниципального образования сельское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0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color w:val="000000"/>
                              </w:rPr>
                              <w:t>поселение «Деревня Курки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4.75pt;mso-wrap-distance-left:0pt;mso-wrap-distance-right:0pt;mso-wrap-distance-top:0pt;mso-wrap-distance-bottom:0pt;margin-top:736.8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322" w:before="0" w:after="0"/>
                        <w:ind w:left="40" w:right="40" w:hanging="0"/>
                        <w:jc w:val="left"/>
                        <w:rPr>
                          <w:rStyle w:val="71"/>
                          <w:color w:val="000000"/>
                        </w:rPr>
                      </w:pPr>
                      <w:r>
                        <w:rPr>
                          <w:rStyle w:val="71"/>
                          <w:i w:val="false"/>
                          <w:color w:val="000000"/>
                        </w:rPr>
                        <w:t>Глава муниципального образования сельское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 w:before="0" w:after="0"/>
                        <w:ind w:left="40" w:right="40" w:hanging="0"/>
                        <w:jc w:val="left"/>
                        <w:rPr/>
                      </w:pPr>
                      <w:r>
                        <w:rPr>
                          <w:rStyle w:val="71"/>
                          <w:i w:val="false"/>
                          <w:color w:val="000000"/>
                        </w:rPr>
                        <w:t>поселение «Деревня Куркин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3550</wp:posOffset>
                </wp:positionH>
                <wp:positionV relativeFrom="page">
                  <wp:posOffset>9591040</wp:posOffset>
                </wp:positionV>
                <wp:extent cx="87185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i w:val="false"/>
                                <w:color w:val="000000"/>
                              </w:rPr>
                              <w:t>И.М.Лоб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pt;mso-wrap-distance-left:0pt;mso-wrap-distance-right:0pt;mso-wrap-distance-top:0pt;mso-wrap-distance-bottom:0pt;margin-top:755.2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7"/>
                          <w:i w:val="false"/>
                          <w:color w:val="000000"/>
                        </w:rPr>
                        <w:t>И.М.Лоба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43325</wp:posOffset>
                </wp:positionH>
                <wp:positionV relativeFrom="page">
                  <wp:posOffset>605155</wp:posOffset>
                </wp:positionV>
                <wp:extent cx="7683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47.6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819785</wp:posOffset>
                </wp:positionV>
                <wp:extent cx="6242050" cy="1060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54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  <w:tab w:val="left" w:pos="3259" w:leader="none"/>
                              </w:tabs>
                              <w:spacing w:lineRule="exact" w:line="322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</w:t>
                              <w:tab/>
                              <w:t xml:space="preserve">решению Сельской Думы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  <w:tab w:val="left" w:pos="3259" w:leader="none"/>
                              </w:tabs>
                              <w:spacing w:lineRule="exact" w:line="322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</w:rPr>
                              <w:t>от 24.03.2020 №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83.5pt;mso-wrap-distance-left:0pt;mso-wrap-distance-right:0pt;mso-wrap-distance-top:0pt;mso-wrap-distance-bottom:0pt;margin-top:64.5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544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Style w:val="Style15"/>
                          <w:color w:val="000000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138" w:leader="none"/>
                          <w:tab w:val="left" w:pos="3259" w:leader="none"/>
                        </w:tabs>
                        <w:spacing w:lineRule="exact" w:line="322"/>
                        <w:ind w:right="12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</w:t>
                        <w:tab/>
                        <w:t xml:space="preserve">решению Сельской Думы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138" w:leader="none"/>
                          <w:tab w:val="left" w:pos="3259" w:leader="none"/>
                        </w:tabs>
                        <w:spacing w:lineRule="exact" w:line="322"/>
                        <w:ind w:right="12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ab/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</w:rPr>
                        <w:t>от 24.03.2020 №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ge">
                  <wp:posOffset>2397125</wp:posOffset>
                </wp:positionV>
                <wp:extent cx="6242050" cy="72034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426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295"/>
                              <w:ind w:left="260" w:right="380" w:firstLine="94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</w:rPr>
                      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                </w:r>
                            <w:r>
                              <w:rPr>
                                <w:rStyle w:val="81"/>
                                <w:b/>
                                <w:i w:val="false"/>
                                <w:color w:val="000000"/>
                              </w:rPr>
                              <w:t>сельское поселение «Деревня Куркино»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</w:rPr>
                              <w:t xml:space="preserve"> мер ответствен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тоящее Положение о порядке принятия решения о применении к депутату, члену выборного органа местного самоуправления сельское поселение «Деревня Куркино» мер ответственности (далее - Положение) определяет порядок применения к депутату, члену выборного органа местного самоуправления  сельское поселение «Деревня Куркино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3 «Об общих принципах организации местного самоуправления в Российской Федерации» (далее - Федеральный закон от 06.10.2003 № 131-ФЭ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 категории лиц, указанных в пункте 1 Положения, относятся  депутаты муниципального образования сельское поселение «Деревня Куркино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осуществляющие свои полномочия на постоянной и непостоянной основ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е могут быть расценены как несущественные допущенные лицами, определенными пункте 2 Положения, следующие наруш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е представление сведений о своих доходах, расходах, имуществе, обязательствах имущественного характер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20" w:firstLine="1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20" w:firstLine="11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ытие фактов приобретения земельных участков, объектов недвижимого имущества, транспортных средств, ценных бума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67.2pt;mso-wrap-distance-left:0pt;mso-wrap-distance-right:0pt;mso-wrap-distance-top:0pt;mso-wrap-distance-bottom:0pt;margin-top:188.7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4260" w:hanging="0"/>
                        <w:jc w:val="left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295"/>
                        <w:ind w:left="260" w:right="380" w:firstLine="940"/>
                        <w:jc w:val="left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</w:rPr>
                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          </w:r>
                      <w:r>
                        <w:rPr>
                          <w:rStyle w:val="81"/>
                          <w:b/>
                          <w:i w:val="false"/>
                          <w:color w:val="000000"/>
                        </w:rPr>
                        <w:t>сельское поселение «Деревня Куркино»</w:t>
                      </w:r>
                      <w:r>
                        <w:rPr>
                          <w:rStyle w:val="8"/>
                          <w:b/>
                          <w:color w:val="000000"/>
                        </w:rPr>
                        <w:t xml:space="preserve"> мер ответственнос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стоящее Положение о порядке принятия решения о применении к депутату, члену выборного органа местного самоуправления сельское поселение «Деревня Куркино» мер ответственности (далее - Положение) определяет порядок применения к депутату, члену выборного органа местного самоуправления  сельское поселение «Деревня Куркино»</w:t>
                      </w:r>
                      <w:r>
                        <w:rPr>
                          <w:rStyle w:val="Style16"/>
                          <w:color w:val="000000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3 «Об общих принципах организации местного самоуправления в Российской Федерации» (далее - Федеральный закон от 06.10.2003 № 131-ФЭ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 категории лиц, указанных в пункте 1 Положения, относятся  депутаты муниципального образования сельское поселение «Деревня Куркино»</w:t>
                      </w:r>
                      <w:r>
                        <w:rPr>
                          <w:rStyle w:val="Style16"/>
                          <w:color w:val="000000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осуществляющие свои полномочия на постоянной и непостоянной основ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е могут быть расценены как несущественные допущенные лицами, определенными пункте 2 Положения, следующие наруш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е представление сведений о своих доходах, расходах, имуществе, обязательствах имущественного характер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20" w:firstLine="1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20" w:firstLine="11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ытие фактов приобретения земельных участков, объектов недвижимого имущества, транспортных средств, ценных бумаг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8880</wp:posOffset>
                </wp:positionH>
                <wp:positionV relativeFrom="page">
                  <wp:posOffset>605155</wp:posOffset>
                </wp:positionV>
                <wp:extent cx="7683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47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290</wp:posOffset>
                </wp:positionH>
                <wp:positionV relativeFrom="page">
                  <wp:posOffset>820420</wp:posOffset>
                </wp:positionV>
                <wp:extent cx="6239510" cy="92525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25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69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ытие банковского счета, движение денежных средств по которому в течение отчетного года не было объяснено исходя из доходов лиц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дставление недостоверных сведений, способствующих сокрытию информации о нарушении запретов, 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exact" w:line="322"/>
                              <w:ind w:lef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)</w:t>
                              <w:tab/>
                              <w:t>о получении дохода от предпринимательской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)</w:t>
                              <w:tab/>
                              <w:t>о владении акциями, долями участия в коммерческих организациях, при том  что лицо фактически участвует в управлении этой коммерческой организаци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)</w:t>
                              <w:tab/>
                              <w:t>для лиц, указанных в части 1 статьи 2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крытие сведений о находящемся в собственности недвижимом имуществе, расположенном за пределами Российской Федер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0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авышение общей суммы вкладов в банках и иных кредитных организациях с целью обоснования факта приобретения недвижимого имуще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28.55pt;mso-wrap-distance-left:0pt;mso-wrap-distance-right:0pt;mso-wrap-distance-top:0pt;mso-wrap-distance-bottom:0pt;margin-top:64.6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69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ытие банковского счета, движение денежных средств по которому в течение отчетного года не было объяснено исходя из доходов лиц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едставление недостоверных сведений, способствующих сокрытию информации о нарушении запретов, в том числе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908" w:leader="none"/>
                        </w:tabs>
                        <w:spacing w:lineRule="exact" w:line="322"/>
                        <w:ind w:left="20"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а)</w:t>
                        <w:tab/>
                        <w:t>о получении дохода от предпринимательской деятельност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б)</w:t>
                        <w:tab/>
                        <w:t>о владении акциями, долями участия в коммерческих организациях, при том  что лицо фактически участвует в управлении этой коммерческой организацие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)</w:t>
                        <w:tab/>
                        <w:t>для лиц, указанных в части 1 статьи 2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крытие сведений о находящемся в собственности недвижимом имуществе, расположенном за пределами Российской Федер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0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авышение общей суммы вкладов в банках и иных кредитных организациях с целью обоснования факта приобретения недвижимого имущест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29355</wp:posOffset>
                </wp:positionH>
                <wp:positionV relativeFrom="page">
                  <wp:posOffset>605155</wp:posOffset>
                </wp:positionV>
                <wp:extent cx="76835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47.6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9290</wp:posOffset>
                </wp:positionH>
                <wp:positionV relativeFrom="page">
                  <wp:posOffset>813435</wp:posOffset>
                </wp:positionV>
                <wp:extent cx="6239510" cy="90462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е поселение «Деревня Куркино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5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и поступлении в представительный орган муниципального образования сельское поселение «Деревня Куркино» заявления Губернатора Калужской области, предусмотренного частью 7.3 статьи 40 Федерального закона от 06.10.2003 № 131-Ф3, председатель представительного органа муниципального образования сельское поселение «Деревня Куркино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сельское поселение «Деревня Куркино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а такж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1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зъясняет порядок принятия решения о применении мер ответственности к лицу, в отношении которого поступило заявле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9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 заседании представительного органа муниципального образования сельское поселение «Деревня Куркино»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 -ФЗ, к лицу, указанному в пункте 2 Поло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дседатель представительного органа муниципального образования сельское поселение «Деревня Куркино» или лицо его заменяюще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8" w:leader="none"/>
                              </w:tabs>
                              <w:spacing w:lineRule="exact" w:line="322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глашает поступившее заявление Губернатора Калужской обла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глашает меры ответственности, предусмотренные частью 7.3.-1 статьи 40 Федерального закона от 06.10.2003 № 131-Ф3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азъясняет присутствующим депутатам представительного органа муниципального образования сельское поселение «Деревня Куркино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ъявляет о наличии кворума для решения вопроса о применении меры ответствен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12.3pt;mso-wrap-distance-left:0pt;mso-wrap-distance-right:0pt;mso-wrap-distance-top:0pt;mso-wrap-distance-bottom:0pt;margin-top:64.0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е поселение «Деревня Куркино»</w:t>
                      </w:r>
                      <w:r>
                        <w:rPr>
                          <w:rStyle w:val="Style16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5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и поступлении в представительный орган муниципального образования сельское поселение «Деревня Куркино» заявления Губернатора Калужской области, предусмотренного частью 7.3 статьи 40 Федерального закона от 06.10.2003 № 131-Ф3, председатель представительного органа муниципального образования сельское поселение «Деревня Куркино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сельское поселение «Деревня Куркино»</w:t>
                      </w:r>
                      <w:r>
                        <w:rPr>
                          <w:rStyle w:val="Style16"/>
                          <w:color w:val="000000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а такж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01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азъясняет порядок принятия решения о применении мер ответственности к лицу, в отношении которого поступило заявле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119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 заседании представительного органа муниципального образования сельское поселение «Деревня Куркино»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 -ФЗ, к лицу, указанному в пункте 2 Полож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едседатель представительного органа муниципального образования сельское поселение «Деревня Куркино» или лицо его заменяюще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8" w:leader="none"/>
                        </w:tabs>
                        <w:spacing w:lineRule="exact" w:line="322"/>
                        <w:ind w:left="2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глашает поступившее заявление Губернатора Калужской обла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глашает меры ответственности, предусмотренные частью 7.3.-1 статьи 40 Федерального закона от 06.10.2003 № 131-Ф3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азъясняет присутствующим депутатам представительного органа муниципального образования сельское поселение «Деревня Куркино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ъявляет о наличии кворума для решения вопроса о применении меры ответствен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29355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ind w:left="4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6115</wp:posOffset>
                </wp:positionH>
                <wp:positionV relativeFrom="page">
                  <wp:posOffset>819785</wp:posOffset>
                </wp:positionV>
                <wp:extent cx="6245225" cy="8234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длагает лицу, в отношении которого поступило заявление, дать пояснения по существу выявленных наруш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едлагает депутатам представительного органа муниципального образования сельское поселение «Деревня Куркино» высказать мнения относительно рассматриваемого вопрос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322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ъявляет о начале голос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3" w:leader="none"/>
                              </w:tabs>
                              <w:spacing w:lineRule="exact" w:line="322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глашает результаты голос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еявка лица, в отношении которого поступило заявление, извещенного о месте и времени заседания, не препятствует рассмотрению заяв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 итогам голосования представительный орган муниципального образования сельское поселение «Деревня Куркино» принимает определенное итогами голосования решение, в котором в обязательном порядке указывае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3" w:leader="none"/>
                              </w:tabs>
                              <w:spacing w:lineRule="exact" w:line="322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основание применения избранной меры ответствен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ешение принимается большинством голосов от установленной численности депутатов представительного органа муниципального образования сельское поселение «Деревня Куркино» открытым голосованием в порядке, установленном регламентом представительного органа муниципального образования сельское поселение «Деревня Куркино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Деревня Куркино» заявления Губернатора Калужской обла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ыписка из протокола заседания представительного органа муниципального образования сельское поселение «Деревня Куркино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опии выписки из протокола заседания представительного органа муниципального образования сельское поселение «Деревня Куркино» и принятого решения о применении мер ответственности в течение 5 рабочих дней направляются Губернатору Калужской обла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2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случае несогласия с принятым решением лица, указанные в пункте 2 Положения, вправе обжаловать его в установленном зако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648.4pt;mso-wrap-distance-left:0pt;mso-wrap-distance-right:0pt;mso-wrap-distance-top:0pt;mso-wrap-distance-bottom:0pt;margin-top:64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едлагает лицу, в отношении которого поступило заявление, дать пояснения по существу выявленных наруш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едлагает депутатам представительного органа муниципального образования сельское поселение «Деревня Куркино» высказать мнения относительно рассматриваемого вопрос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lineRule="exact" w:line="322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ъявляет о начале голос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63" w:leader="none"/>
                        </w:tabs>
                        <w:spacing w:lineRule="exact" w:line="322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глашает результаты голосо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еявка лица, в отношении которого поступило заявление, извещенного о месте и времени заседания, не препятствует рассмотрению заяв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 итогам голосования представительный орган муниципального образования сельское поселение «Деревня Куркино» принимает определенное итогами голосования решение, в котором в обязательном порядке указывае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63" w:leader="none"/>
                        </w:tabs>
                        <w:spacing w:lineRule="exact" w:line="322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основание применения избранной меры ответствен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ешение принимается большинством голосов от установленной численности депутатов представительного органа муниципального образования сельское поселение «Деревня Куркино» открытым голосованием в порядке, установленном регламентом представительного органа муниципального образования сельское поселение «Деревня Куркино»</w:t>
                      </w:r>
                      <w:r>
                        <w:rPr>
                          <w:rStyle w:val="Style16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Деревня Куркино» заявления Губернатора Калужской обла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ыписка из протокола заседания представительного органа муниципального образования сельское поселение «Деревня Куркино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опии выписки из протокола заседания представительного органа муниципального образования сельское поселение «Деревня Куркино» и принятого решения о применении мер ответственности в течение 5 рабочих дней направляются Губернатору Калужской обла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72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случае несогласия с принятым решением лица, указанные в пункте 2 Положения, вправе обжаловать его в установленном зако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8020</wp:posOffset>
                </wp:positionH>
                <wp:positionV relativeFrom="page">
                  <wp:posOffset>977265</wp:posOffset>
                </wp:positionV>
                <wp:extent cx="6242050" cy="73101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75.6pt;mso-wrap-distance-left:0pt;mso-wrap-distance-right:0pt;mso-wrap-distance-top:0pt;mso-wrap-distance-bottom:0pt;margin-top:76.9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/>
                        <w:ind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2"/>
      <w:lang w:bidi="ar-SA"/>
    </w:rPr>
  </w:style>
  <w:style w:type="character" w:styleId="2">
    <w:name w:val="Колонтитул (2)_"/>
    <w:basedOn w:val="Style14"/>
    <w:qFormat/>
    <w:rPr>
      <w:b/>
      <w:bCs/>
      <w:spacing w:val="9"/>
      <w:lang w:bidi="ar-SA"/>
    </w:rPr>
  </w:style>
  <w:style w:type="character" w:styleId="7">
    <w:name w:val="Основной текст (7)_"/>
    <w:basedOn w:val="Style14"/>
    <w:qFormat/>
    <w:rPr>
      <w:i/>
      <w:iCs/>
      <w:spacing w:val="3"/>
      <w:lang w:bidi="ar-SA"/>
    </w:rPr>
  </w:style>
  <w:style w:type="character" w:styleId="8">
    <w:name w:val="Основной текст (8)_"/>
    <w:basedOn w:val="Style14"/>
    <w:qFormat/>
    <w:rPr>
      <w:b/>
      <w:bCs/>
      <w:spacing w:val="12"/>
      <w:lang w:bidi="ar-SA"/>
    </w:rPr>
  </w:style>
  <w:style w:type="character" w:styleId="Style16">
    <w:name w:val="Основной текст + Курсив"/>
    <w:basedOn w:val="Style15"/>
    <w:qFormat/>
    <w:rPr>
      <w:i/>
      <w:iCs/>
      <w:spacing w:val="3"/>
    </w:rPr>
  </w:style>
  <w:style w:type="character" w:styleId="81">
    <w:name w:val="Основной текст (8) + Курсив"/>
    <w:basedOn w:val="8"/>
    <w:qFormat/>
    <w:rPr>
      <w:i/>
      <w:iCs/>
      <w:spacing w:val="3"/>
    </w:rPr>
  </w:style>
  <w:style w:type="character" w:styleId="71">
    <w:name w:val="Основной текст (7) + Не курсив"/>
    <w:basedOn w:val="7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</w:pPr>
    <w:rPr>
      <w:rFonts w:ascii="Times New Roman" w:hAnsi="Times New Roman" w:eastAsia="Times New Roman" w:cs="Times New Roman"/>
      <w:color w:val="000000"/>
      <w:spacing w:val="1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9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eastAsia="Times New Roman" w:cs="Times New Roman"/>
      <w:i/>
      <w:iCs/>
      <w:color w:val="000000"/>
      <w:spacing w:val="3"/>
      <w:sz w:val="20"/>
      <w:szCs w:val="20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eastAsia="Times New Roman" w:cs="Times New Roman"/>
      <w:b/>
      <w:bCs/>
      <w:color w:val="000000"/>
      <w:spacing w:val="12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7:00Z</dcterms:created>
  <dc:creator>UserPC</dc:creator>
  <dc:description/>
  <cp:keywords/>
  <dc:language>en-US</dc:language>
  <cp:lastModifiedBy>UserPC</cp:lastModifiedBy>
  <dcterms:modified xsi:type="dcterms:W3CDTF">2020-03-24T07:28:00Z</dcterms:modified>
  <cp:revision>2</cp:revision>
  <dc:subject/>
  <dc:title>КАЛУЖСКАЯ ОБЛАСТЬ</dc:title>
</cp:coreProperties>
</file>