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Куркино”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/>
        <w:t>от 26.02.2020 года</w:t>
        <w:tab/>
        <w:tab/>
        <w:tab/>
        <w:tab/>
        <w:t xml:space="preserve">                   </w:t>
        <w:tab/>
        <w:t xml:space="preserve">               </w:t>
        <w:tab/>
        <w:t xml:space="preserve">№ 185  </w:t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внесении изменений в решение Сельской Думы сельского поселения «Деревня Куркино» от 21.10.2019 № 165 «О принятии сельским поселением от муниципального района «Юхновский район» осуществление части полномочий по решению вопросов местного значения муниципального района на 2020 год»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/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Куркино», Решением Районного Собрания представителей муниципального района «Юхновский район»   от  14.02.2020 № 283 «О внесении изменений в решение Районного Собрания представителей   МР «Юхновский район» от 20.09.2019 № 246 «О передаче сельским поселениям, входящим в состав муниципального района «Юхновский район», осуществление части полномочий по решению вопросов местного значения муниципального района «Юхновский район» на 2020 год»,  Решением  Сельской Думы МО сельское поселение «Деревня Куркино» от 23.03.2018 № 104 «</w:t>
      </w:r>
      <w:r>
        <w:rPr>
          <w:bCs/>
          <w:kern w:val="2"/>
        </w:rPr>
        <w:t>Об утверждении Положения о порядке заключения соглашения о передаче (принятии) осуществления части полномочий по решению вопросов местного значения»</w:t>
      </w:r>
      <w:r>
        <w:rPr/>
        <w:t xml:space="preserve"> Сельская Дума муниципального образования сельское поселение «Деревня Куркино»  </w:t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b/>
        </w:rPr>
        <w:t xml:space="preserve"> </w:t>
      </w:r>
      <w:r>
        <w:rPr/>
        <w:t>1. Внести в   решение Сельской Думы сельского поселения «Деревня Куркино» от 21.10.2019 № 165 «О принятии сельским поселением от муниципального района «Юхновский район» осуществление части полномочий по решению вопросов местного значения муниципального района на 2020 год» следующие изменения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1. Пункт 7 Приложения «Перечень принимаемых сельским поселением части полномочий по решению вопросов местного значения муниципального района «Юхновский район» на 2020 год» к Решению изложить в следующей редакции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«7. Содержание общественных, вероисповедальных кладбищ при их нахождении в ведении органов местного самоуправления»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2. Администрации сельского поселения «Деревня Куркино»  заключить дополнительное соглашение с администрацией муниципального района «Юхновский район» к соглашению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20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Настоящее Решение вступает в силу со дня его принятия,  подлежит  обнародованию и размещению на официальном сайте Администрации СП «Деревня Куркин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сельское поселение «Деревня Куркино»                                            И.М.Лобанова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5:00Z</dcterms:created>
  <dc:creator>UserPC</dc:creator>
  <dc:description/>
  <cp:keywords/>
  <dc:language>en-US</dc:language>
  <cp:lastModifiedBy>UserPC</cp:lastModifiedBy>
  <dcterms:modified xsi:type="dcterms:W3CDTF">2020-02-25T12:37:00Z</dcterms:modified>
  <cp:revision>2</cp:revision>
  <dc:subject/>
  <dc:title>Муниципальное образование</dc:title>
</cp:coreProperties>
</file>