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униципальное образова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0 года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принимаемого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собственност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из муниципальной собственност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, на основании Решения районного Собрания Представителей муниципального образования муниципальный район «Юхновский район» от 17.12.2019 года №  273  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имущества  принимаемого в муниципальную собственность муниципального образования сельское поселение «Деревня Куркино» из муниципальной собственности муниципального образования муниципального района «Юхнов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И.М.Лоб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7.01.2020  №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ственности муниципального образования муниципальный район   «Юхновский район» в собственность муниципального образования  сельское поселение «Деревня Курки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845"/>
        <w:gridCol w:w="1499"/>
        <w:gridCol w:w="1365"/>
        <w:gridCol w:w="13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    единицу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ельское поселение</w:t>
            </w:r>
          </w:p>
          <w:p>
            <w:pPr>
              <w:pStyle w:val="Normal"/>
              <w:rPr/>
            </w:pPr>
            <w:r>
              <w:rPr/>
              <w:t>«Деревня Кур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мусор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8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ельское поселение</w:t>
            </w:r>
          </w:p>
          <w:p>
            <w:pPr>
              <w:pStyle w:val="Normal"/>
              <w:rPr/>
            </w:pPr>
            <w:r>
              <w:rPr/>
              <w:t>«Деревня Кур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пожарные напор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9:00Z</dcterms:created>
  <dc:creator>UserPC</dc:creator>
  <dc:description/>
  <cp:keywords/>
  <dc:language>en-US</dc:language>
  <cp:lastModifiedBy>UserPC</cp:lastModifiedBy>
  <cp:lastPrinted>2020-01-30T11:47:00Z</cp:lastPrinted>
  <dcterms:modified xsi:type="dcterms:W3CDTF">2020-01-30T07:48:00Z</dcterms:modified>
  <cp:revision>9</cp:revision>
  <dc:subject/>
  <dc:title>                      Муниципальное образование</dc:title>
</cp:coreProperties>
</file>