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Муниципальное образование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3 ноября   2020 года                                   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Куркино»  на  2021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-2023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, общественных обсуждений в МО сельское поселение «Деревня Куркино», утвержденным решение от 10.08.2018 г. № 118, на основании  Устава сельского поселения «Деревня Куркино»  </w:t>
      </w:r>
      <w:r>
        <w:rPr>
          <w:b/>
          <w:sz w:val="28"/>
          <w:szCs w:val="28"/>
        </w:rPr>
        <w:t xml:space="preserve">Сельская Дума </w:t>
      </w:r>
      <w:r>
        <w:rPr>
          <w:b/>
          <w:sz w:val="32"/>
          <w:szCs w:val="32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Деревня Куркино» на 2021 год и плановый период 2022-2023 годов»  на 25 ноября 2020 года, начало в 16 часов в помещении сельской администрации по адресу: ул. Школьная, дом 2, д. Куркино, Юхновского района,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О.М.-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уева Т.В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Кожевникова М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Г.А Филатк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dddd</cp:lastModifiedBy>
  <cp:lastPrinted>2020-11-06T08:57:00Z</cp:lastPrinted>
  <dcterms:modified xsi:type="dcterms:W3CDTF">2020-11-06T04:58:00Z</dcterms:modified>
  <cp:revision>27</cp:revision>
  <dc:subject/>
  <dc:title>                         Муниципальное образование</dc:title>
</cp:coreProperties>
</file>