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2 октября 2021 года      </w:t>
        <w:tab/>
        <w:t xml:space="preserve">                                                                         №  5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16 декабря 2020 года № 26 «О бюджете МО сельское поселение «Деревня Куркино» на 2021 год и на плановый период 2022 и  2023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внести в Решение  сельской Думы  от  16 декабря  2020 года № 26 «О бюджете МО сельское поселение «Деревня  Куркино» на 2021 год и на плановый период 2022 и 2023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rFonts w:cs="Calibri"/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rFonts w:cs="Calibri"/>
        </w:rPr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уркино»  на 2021 год: </w:t>
      </w:r>
    </w:p>
    <w:p>
      <w:pPr>
        <w:pStyle w:val="Normal"/>
        <w:ind w:right="-5" w:hanging="0"/>
        <w:jc w:val="both"/>
        <w:rPr/>
      </w:pPr>
      <w:r>
        <w:rPr>
          <w:rFonts w:cs="Calibri"/>
        </w:rPr>
        <w:t xml:space="preserve">    </w:t>
      </w:r>
      <w:r>
        <w:rPr/>
        <w:t>общий объем доходов бюджета в сумме 1 917 293,36 рублей, в том числе объем безвозмездных поступлений в сумме 1 340 567,00 рублей;</w:t>
      </w:r>
    </w:p>
    <w:p>
      <w:pPr>
        <w:pStyle w:val="Normal"/>
        <w:ind w:right="-5" w:hanging="0"/>
        <w:jc w:val="both"/>
        <w:rPr/>
      </w:pPr>
      <w:r>
        <w:rPr>
          <w:rFonts w:cs="Calibri"/>
        </w:rPr>
        <w:t xml:space="preserve">    </w:t>
      </w:r>
      <w:r>
        <w:rPr/>
        <w:t>общий объем расходов бюджета сельского поселения  в сумме 2 031 065,16 рублей;</w:t>
      </w:r>
    </w:p>
    <w:p>
      <w:pPr>
        <w:pStyle w:val="Normal"/>
        <w:ind w:right="-5" w:hanging="0"/>
        <w:jc w:val="both"/>
        <w:rPr/>
      </w:pPr>
      <w:r>
        <w:rPr>
          <w:rFonts w:cs="Calibri"/>
        </w:rPr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 в сумме  2 000,00 рублей;</w:t>
      </w:r>
    </w:p>
    <w:p>
      <w:pPr>
        <w:pStyle w:val="Normal"/>
        <w:ind w:right="-5" w:hanging="0"/>
        <w:jc w:val="both"/>
        <w:rPr/>
      </w:pPr>
      <w:r>
        <w:rPr>
          <w:rFonts w:cs="Calibri"/>
        </w:rPr>
        <w:t xml:space="preserve">    </w:t>
      </w:r>
      <w:r>
        <w:rPr/>
        <w:t>верхний предел муниципального внутреннего долга на 1 января 2022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>
          <w:rFonts w:cs="Calibri"/>
        </w:rPr>
        <w:t xml:space="preserve">    </w:t>
      </w:r>
      <w:r>
        <w:rPr/>
        <w:t>дефицит бюджета сельского поселения в сумме  113 771,8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  согласно приложениям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>
          <w:rFonts w:cs="Calibri"/>
        </w:rPr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уркино» на 2021 год и на плановый период 2022 и 2023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Куркино»                                                                                Г.А. Филат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120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280"/>
        <w:gridCol w:w="1500"/>
        <w:gridCol w:w="1540"/>
        <w:gridCol w:w="1660"/>
      </w:tblGrid>
      <w:tr>
        <w:trPr>
          <w:trHeight w:val="972" w:hRule="atLeast"/>
        </w:trPr>
        <w:tc>
          <w:tcPr>
            <w:tcW w:w="12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ление доходов бюджета МО СП "Деревня Куркино" по кодам классификации доходов бюджетов бюджетной системы Российской Федерации на 2021 год</w:t>
            </w:r>
          </w:p>
        </w:tc>
      </w:tr>
      <w:tr>
        <w:trPr>
          <w:trHeight w:val="315" w:hRule="atLeast"/>
        </w:trPr>
        <w:tc>
          <w:tcPr>
            <w:tcW w:w="12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ие (+,-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на год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: СП "Деревня Куркино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50 6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6 59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17 293,3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5 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1 59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6 726,3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 6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1 08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9 716,3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6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63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0,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1 707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1 707,8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707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 707,86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 5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500,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09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62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621,5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904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1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1,5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10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51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714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10,00</w:t>
            </w:r>
          </w:p>
        </w:tc>
      </w:tr>
      <w:tr>
        <w:trPr>
          <w:trHeight w:val="2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15 56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40 567,0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50 69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6 596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17 293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000"/>
        <w:gridCol w:w="1127"/>
        <w:gridCol w:w="1400"/>
        <w:gridCol w:w="1240"/>
        <w:gridCol w:w="1666"/>
        <w:gridCol w:w="1560"/>
        <w:gridCol w:w="1540"/>
      </w:tblGrid>
      <w:tr>
        <w:trPr>
          <w:trHeight w:val="1489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6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2 к решению сельской Думы от 12 октября 2021 года № 58</w:t>
            </w:r>
          </w:p>
        </w:tc>
      </w:tr>
      <w:tr>
        <w:trPr>
          <w:trHeight w:val="300" w:hRule="atLeast"/>
        </w:trPr>
        <w:tc>
          <w:tcPr>
            <w:tcW w:w="15993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59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 сельское поселение "Деревня Куркино" на 2021 год</w:t>
            </w:r>
          </w:p>
        </w:tc>
      </w:tr>
      <w:tr>
        <w:trPr>
          <w:trHeight w:val="315" w:hRule="atLeast"/>
        </w:trPr>
        <w:tc>
          <w:tcPr>
            <w:tcW w:w="159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59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и подгруппы видов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(утвержденны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я (+,-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73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7 368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1 065,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 281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281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281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281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9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281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5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893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4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64,9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4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64,9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Главы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зервный фонд местной админист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8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15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авил землепользования и застрой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 развитие мало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. иллюмин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76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10,53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76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10,53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769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10,53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еступлений и правонару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782,6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782,63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782,63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занятости на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73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7 368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1 06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800"/>
        <w:gridCol w:w="1680"/>
        <w:gridCol w:w="1900"/>
        <w:gridCol w:w="1900"/>
        <w:gridCol w:w="1900"/>
      </w:tblGrid>
      <w:tr>
        <w:trPr>
          <w:trHeight w:val="1632" w:hRule="atLeast"/>
        </w:trPr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 к решению сельской Думы от 12 октября 2021 года № 58</w:t>
            </w:r>
          </w:p>
        </w:tc>
      </w:tr>
      <w:tr>
        <w:trPr>
          <w:trHeight w:val="300" w:hRule="atLeast"/>
        </w:trPr>
        <w:tc>
          <w:tcPr>
            <w:tcW w:w="1596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59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сельское поселение "Деревня Куркино" по разделам,подразделам, 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159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59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и подгруппы видов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(утвержденны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я (+,-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0 9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3 281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9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281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9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281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9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281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9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281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5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893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4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64,9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4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64,9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 8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авил землепользования и застрой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10,5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10,5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10,53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782,6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782,6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782,6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73 6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7 368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1 06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80"/>
        <w:gridCol w:w="1222"/>
        <w:gridCol w:w="1900"/>
        <w:gridCol w:w="1900"/>
        <w:gridCol w:w="1900"/>
      </w:tblGrid>
      <w:tr>
        <w:trPr>
          <w:trHeight w:val="1309" w:hRule="atLeast"/>
        </w:trPr>
        <w:tc>
          <w:tcPr>
            <w:tcW w:w="5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2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4 к решению сельской Думы от 12 октября 2021 года № 58</w:t>
            </w:r>
          </w:p>
        </w:tc>
      </w:tr>
      <w:tr>
        <w:trPr>
          <w:trHeight w:val="300" w:hRule="atLeast"/>
        </w:trPr>
        <w:tc>
          <w:tcPr>
            <w:tcW w:w="1376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137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сельское поселение "Деревня Куркино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137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7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и подгруппы видов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(утвержденны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я (+,-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42 0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7 368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99 465,16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4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98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1 063,6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 9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281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 5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893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4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64,9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4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64,9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0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Главы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зервный фонд местной админист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равил землепользования и застрой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 развитие мало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82,6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3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106,5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. иллюминац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96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10,5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10,5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769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410,53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995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9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еступлений и правонару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занятости на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ные расходы федеральных органов исполнительной в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13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73 6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7 368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1 06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Garamond" w:hAnsi="Garamond" w:eastAsia="Times New Roman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5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50"/>
      <w:szCs w:val="24"/>
    </w:rPr>
  </w:style>
  <w:style w:type="character" w:styleId="Style13">
    <w:name w:val="Название Знак"/>
    <w:qFormat/>
    <w:rPr>
      <w:rFonts w:ascii="Garamond" w:hAnsi="Garamond" w:eastAsia="Times New Roman" w:cs="Garamond"/>
      <w:b/>
      <w:kern w:val="2"/>
      <w:sz w:val="4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7:00Z</dcterms:created>
  <dc:creator>dddd</dc:creator>
  <dc:description/>
  <cp:keywords/>
  <dc:language>en-US</dc:language>
  <cp:lastModifiedBy>dddd</cp:lastModifiedBy>
  <dcterms:modified xsi:type="dcterms:W3CDTF">2021-10-13T07:49:00Z</dcterms:modified>
  <cp:revision>2</cp:revision>
  <dc:subject/>
  <dc:title/>
</cp:coreProperties>
</file>