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9 января 2021 года      </w:t>
        <w:tab/>
        <w:t xml:space="preserve">                                                                         №  3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Куркино» от 16 декабря 2020 года № 26 «О бюджете МО сельское поселение «Деревня Куркино» на 2021 год и на плановый период 2022 и  2023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Куркин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6 декабря  2020 года № 26 «О бюджете МО сельское поселение «Деревня  Куркино» на 2021 год и на плановый период 2022 и 2023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Куркино»  на 2021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450 697,00 рублей, в том числе объем безвозмездных поступлений в сумме 1 215 567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564 468,8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уркино»  в сумме 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2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113 771,80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8, № 10, № 12, № 14  согласно приложениям     № 1, № 2, № 3, № 4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Куркино» на 2021 год и на плановый период 2022 и 2023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Куркино»                                                                                Г.А. Филаткин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977"/>
        <w:gridCol w:w="1123"/>
        <w:gridCol w:w="1355"/>
        <w:gridCol w:w="1218"/>
        <w:gridCol w:w="1713"/>
        <w:gridCol w:w="1514"/>
        <w:gridCol w:w="1494"/>
      </w:tblGrid>
      <w:tr>
        <w:trPr>
          <w:trHeight w:val="1958" w:hRule="atLeast"/>
        </w:trPr>
        <w:tc>
          <w:tcPr>
            <w:tcW w:w="6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решению сельской Думы от 19 января  2021 года № 36</w:t>
            </w:r>
          </w:p>
        </w:tc>
      </w:tr>
      <w:tr>
        <w:trPr>
          <w:trHeight w:val="300" w:hRule="atLeast"/>
        </w:trPr>
        <w:tc>
          <w:tcPr>
            <w:tcW w:w="15827" w:type="dxa"/>
            <w:gridSpan w:val="8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82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сельское поселение "Деревня Куркино" на 2021 год</w:t>
            </w:r>
          </w:p>
        </w:tc>
      </w:tr>
      <w:tr>
        <w:trPr>
          <w:trHeight w:val="255" w:hRule="atLeast"/>
        </w:trPr>
        <w:tc>
          <w:tcPr>
            <w:tcW w:w="1582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6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сельское поселение "Деревня Куркино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3 69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4 468,8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 96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 965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96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965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96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965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96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965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96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965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57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577,00</w:t>
            </w:r>
          </w:p>
        </w:tc>
      </w:tr>
      <w:tr>
        <w:trPr>
          <w:trHeight w:val="102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7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77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7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77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</w:tr>
      <w:tr>
        <w:trPr>
          <w:trHeight w:val="102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02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7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7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3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8 91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3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75 80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153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3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08,8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3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08,8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3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08,8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3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08,8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3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08,8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96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96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96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96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96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96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41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12,8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41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12,8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41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12,80</w:t>
            </w:r>
          </w:p>
        </w:tc>
      </w:tr>
      <w:tr>
        <w:trPr>
          <w:trHeight w:val="102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3 697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4 468,80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127"/>
        <w:gridCol w:w="1760"/>
        <w:gridCol w:w="1620"/>
        <w:gridCol w:w="1840"/>
        <w:gridCol w:w="1840"/>
        <w:gridCol w:w="1840"/>
      </w:tblGrid>
      <w:tr>
        <w:trPr>
          <w:trHeight w:val="1478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ельской Думы от 19 января  2021 года № 36</w:t>
            </w:r>
          </w:p>
        </w:tc>
      </w:tr>
      <w:tr>
        <w:trPr>
          <w:trHeight w:val="300" w:hRule="atLeast"/>
        </w:trPr>
        <w:tc>
          <w:tcPr>
            <w:tcW w:w="15687" w:type="dxa"/>
            <w:gridSpan w:val="7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1568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сельское поселение "Деревня Куркино" по разделам,подразделам, целевым статьям (государствен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1568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 9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1 965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9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965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9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965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9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965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37 9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965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5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577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77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77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7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7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3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3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15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33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 108,8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3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08,8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3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08,8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3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08,8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3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08,8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9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96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9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96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9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96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12,8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12,8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12,80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 9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 995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3 6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4 468,80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4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00"/>
        <w:gridCol w:w="1222"/>
        <w:gridCol w:w="1840"/>
        <w:gridCol w:w="1840"/>
        <w:gridCol w:w="1840"/>
      </w:tblGrid>
      <w:tr>
        <w:trPr>
          <w:trHeight w:val="168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сельской Думы от 19 января  2021 года № 36</w:t>
            </w:r>
          </w:p>
        </w:tc>
      </w:tr>
      <w:tr>
        <w:trPr>
          <w:trHeight w:val="300" w:hRule="atLeast"/>
        </w:trPr>
        <w:tc>
          <w:tcPr>
            <w:tcW w:w="14422" w:type="dxa"/>
            <w:gridSpan w:val="6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144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сельское поселение "Деревня Куркино"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</w:tr>
      <w:tr>
        <w:trPr>
          <w:trHeight w:val="255" w:hRule="atLeast"/>
        </w:trPr>
        <w:tc>
          <w:tcPr>
            <w:tcW w:w="144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2 0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32 868,8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4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465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96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 965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5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 577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77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077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3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08,8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3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108,8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9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96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9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96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9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96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12,8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12,8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4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412,80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9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995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95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17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3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7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87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3,0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3,0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3 6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771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64 468,80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300"/>
        <w:gridCol w:w="1840"/>
        <w:gridCol w:w="1400"/>
        <w:gridCol w:w="1460"/>
      </w:tblGrid>
      <w:tr>
        <w:trPr>
          <w:trHeight w:val="152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решению сельской Думы от 19 января  2021 года № 36</w:t>
            </w:r>
          </w:p>
        </w:tc>
      </w:tr>
      <w:tr>
        <w:trPr>
          <w:trHeight w:val="204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МО СП "Деревня Куркино" на 2021 год и плановый период  2022-2023 годов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529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1189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0000 10 0000 000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бюджет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71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>
          <w:trHeight w:val="1200" w:hRule="atLeast"/>
        </w:trPr>
        <w:tc>
          <w:tcPr>
            <w:tcW w:w="2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201 10 0000 510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450 697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201 10 0000 610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 468,8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771,8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39" w:top="170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6:00Z</dcterms:created>
  <dc:creator>UserPC</dc:creator>
  <dc:description/>
  <cp:keywords/>
  <dc:language>en-US</dc:language>
  <cp:lastModifiedBy>UserPC</cp:lastModifiedBy>
  <dcterms:modified xsi:type="dcterms:W3CDTF">2021-02-05T06:16:00Z</dcterms:modified>
  <cp:revision>1</cp:revision>
  <dc:subject/>
  <dc:title>Муниципальное образование</dc:title>
</cp:coreProperties>
</file>