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Муниципальное образование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«Деревня Курк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Юх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СЕЛЬСКАЯ  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03 ноября   2021 года                                                                № 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Сельской Ду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МО сельское посе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Деревня Куркино»  на  2022 год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3-2024 годо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 Федеральным 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и публичных слушаний, общественных обсуждений в МО сельское поселение «Деревня Куркино», утвержденным решение от 10.08.2018 г. № 118, на основании  Устава сельского поселения «Деревня Куркино»  </w:t>
      </w:r>
      <w:r>
        <w:rPr>
          <w:b/>
          <w:sz w:val="28"/>
          <w:szCs w:val="28"/>
        </w:rPr>
        <w:t>Сельская Дума РЕШИЛА</w:t>
      </w:r>
      <w:r>
        <w:rPr>
          <w:b/>
          <w:sz w:val="32"/>
          <w:szCs w:val="32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 публичные слушания по проекту решения Сельской Думы «О  бюджете муниципального образования сельское поселение «Деревня Куркино» на 2022 год и плановый период 2023-2024 годов»  на 25 ноября 2021 года  начало в 16 часов в помещении сельской администрации по адресу: ул. Школьная, дом 2, д. Куркино, Юхновского района, Калу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по проведению публичных слушаний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- Кузнецова О.М.-  председатель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- Колесникова М.А. - член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- Кожевникова М.А. - 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на стендах в помещении сельской администрации и разместить на официальном сайте администраци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Куркино»                                                                 Г.А Филаткин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21:00Z</dcterms:created>
  <dc:creator>UserPC</dc:creator>
  <dc:description/>
  <cp:keywords/>
  <dc:language>en-US</dc:language>
  <cp:lastModifiedBy>UserPC</cp:lastModifiedBy>
  <cp:lastPrinted>2021-11-17T11:48:00Z</cp:lastPrinted>
  <dcterms:modified xsi:type="dcterms:W3CDTF">2021-11-17T07:49:00Z</dcterms:modified>
  <cp:revision>31</cp:revision>
  <dc:subject/>
  <dc:title>                         Муниципальное образование</dc:title>
</cp:coreProperties>
</file>