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Куркин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30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11.11.2020 № 20 «Об установлении земельного налога на территории муниципального образования сельское поселение «Деревня Куркин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Куркин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Куркино»</w:t>
        <w:tab/>
        <w:t xml:space="preserve">                                      Г.А. Филаткина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 Windows</cp:lastModifiedBy>
  <cp:lastPrinted>2020-11-14T17:52:00Z</cp:lastPrinted>
  <dcterms:modified xsi:type="dcterms:W3CDTF">2021-07-01T12:36:00Z</dcterms:modified>
  <cp:revision>10</cp:revision>
  <dc:subject/>
  <dc:title>Шаблон постановления Районного собрания</dc:title>
</cp:coreProperties>
</file>