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е поселение </w:t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еревня Куркин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 xml:space="preserve">Сельская Дума </w:t>
      </w:r>
    </w:p>
    <w:p>
      <w:pPr>
        <w:pStyle w:val="Normal"/>
        <w:rPr>
          <w:i/>
          <w:i/>
          <w:shadow/>
          <w:color w:val="000000"/>
        </w:rPr>
      </w:pPr>
      <w:r>
        <w:rPr>
          <w:i/>
          <w:shadow/>
          <w:color w:val="00000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hadow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hadow/>
          <w:color w:val="000000"/>
          <w:spacing w:val="60"/>
          <w:sz w:val="40"/>
          <w:szCs w:val="4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60"/>
          <w:sz w:val="24"/>
        </w:rPr>
      </w:pPr>
      <w:r>
        <w:rPr>
          <w:rFonts w:cs="Times New Roman"/>
          <w:b/>
          <w:shadow/>
          <w:color w:val="000000"/>
          <w:spacing w:val="60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06.2021 года                                                                            № 4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63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</w:tblGrid>
      <w:tr>
        <w:trPr>
          <w:trHeight w:val="1451" w:hRule="atLeast"/>
        </w:trPr>
        <w:tc>
          <w:tcPr>
            <w:tcW w:w="63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й Думы от 19.01.2021 № 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Об  утверждении Плана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Куркино» на 2021 год»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Куркин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Куркино"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решение Сельской Думы от 19.01.2021 № 33 «Об утверждении Плана работы Сельской Думы муниципального образования  сельское поселение «Деревня Куркино» на 2021 год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дополнить часть 1 плана работы Сельской Думы пунктом 1.5.1 следующего содержания: «О внесении изменений и дополнений в Правила благоустройства территории сельского поселения «Деревня Курк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за исполнением настоящего Реш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О сельское посе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Куркино»                                                     Г.А. Филатки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Курки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9  от  30.06.2021г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сельского поселения «Деревня Куркино» на 2021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ля рассмотрения на заседаниях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решения Сельской Думы «О внесении изменений в решение Сельской Думы от 30.01.2019 № 142 «Об утверждении Правил благоустройства территории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плана работы Сельской Думы МО сельское поселение «Деревня Куркино»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 участии в ежегодном конкурсе на лучшую организацию работы представительных органов муниципальных образований Калужской области в 2020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Главы администрации МО сельское поселение «Деревня Куркино»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равила благоустройства территории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слушаний по проекту отчета об исполнении бюджета МО сельское поселение «Деревня Куркино» за 2020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полномочий по осуществлению внутреннего муниципального финансового контроля МО сельское поселение «Деревня Куркино» МО муниципальный район «Юхн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праздничных мероприятий посвященных дню Поб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отчета по исполнению бюджета МО сельское поселение «Деревня Куркино» за 2020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внесении изменений в бюджет МО сельское поселение «Деревня Куркино» за 2021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ии сельским поселением от муниципального района «Юхновский район» осуществления части полномочий по решению вопросов местного значения муниципального района на 2021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даче муниципальному району «Юхновский район» осуществление части полномочий по решению вопросов местного значения  сельского поселения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Деревня Куркино» </w:t>
            </w:r>
          </w:p>
          <w:p>
            <w:pPr>
              <w:pStyle w:val="Normal"/>
              <w:rPr/>
            </w:pPr>
            <w:r>
              <w:rPr/>
              <w:t>на 2022 г. и плановый период 2023 – 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утверждении  бюджета МО сельское поселение «Деревня Куркино» на 2022 год и плановый период 2023-2024 годов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МО сельское поселение «Деревня Курк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Деревня Куркин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1 год;</w:t>
            </w:r>
          </w:p>
          <w:p>
            <w:pPr>
              <w:pStyle w:val="Normal"/>
              <w:rPr/>
            </w:pPr>
            <w:r>
              <w:rPr/>
              <w:t>- отчет главы муниципального образования о своей деятельности  за 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ая Дума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исполнением  решений  и поручений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решений Сельской Думы на информационных стендах сельского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администрации  МО сельское  поселение «Деревня Куркино»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утвержденных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30:00Z</dcterms:created>
  <dc:creator>UserPC</dc:creator>
  <dc:description/>
  <cp:keywords/>
  <dc:language>en-US</dc:language>
  <cp:lastModifiedBy>UserPC</cp:lastModifiedBy>
  <cp:lastPrinted>2021-06-28T10:01:00Z</cp:lastPrinted>
  <dcterms:modified xsi:type="dcterms:W3CDTF">2021-06-28T06:02:00Z</dcterms:modified>
  <cp:revision>22</cp:revision>
  <dc:subject/>
  <dc:title>Муниципальное образование</dc:title>
</cp:coreProperties>
</file>