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униципальное  образование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льское 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Деревня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Юхновского 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уж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1 года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утратившим силу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9.02.2014 года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18.11.2016 № 43)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схемы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о статьей 14  Федерального закона от 06 октября 2003 № 131-ФЗ «Об общих принципах организации местного самоуправления в Российской Федерации» (в редакции Федерального закона от 27.05.2014 № 136-ФЗ)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льской Думы от 19.02.2014 № 1118 (в редакции решения от 18.11.2016 № 43) «Об утверждении схемы водоснабжения и водоотведения сельского поселения «Деревня Кур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Решение  вступает  в  силу  с момента его подписания, подлежит обнародованию и размещению на официальном сайте администрации сельского поселения «Деревня Куркино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 сельское поселени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«Деревня  Куркино»                                                     Г.А. Филаткина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2:00Z</dcterms:created>
  <dc:creator>USER</dc:creator>
  <dc:description/>
  <cp:keywords/>
  <dc:language>en-US</dc:language>
  <cp:lastModifiedBy>UserPC</cp:lastModifiedBy>
  <cp:lastPrinted>2021-06-28T09:47:00Z</cp:lastPrinted>
  <dcterms:modified xsi:type="dcterms:W3CDTF">2021-06-28T05:48:00Z</dcterms:modified>
  <cp:revision>6</cp:revision>
  <dc:subject/>
  <dc:title>                 Муниципальное  образование</dc:title>
</cp:coreProperties>
</file>