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еревня Куркино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 xml:space="preserve">Сельская Дума 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hadow/>
          <w:color w:val="000000"/>
          <w:spacing w:val="6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60"/>
          <w:sz w:val="24"/>
        </w:rPr>
      </w:pPr>
      <w:r>
        <w:rPr>
          <w:rFonts w:cs="Times New Roman"/>
          <w:b/>
          <w:shadow/>
          <w:color w:val="000000"/>
          <w:spacing w:val="6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9.01. 2021 года                                                                            № 3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Куркино» на 2021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Куркин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Куркин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муниципального образования  сельское поселение «Деревня Куркино» на 2021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Деревня Куркино» </w:t>
        <w:tab/>
        <w:tab/>
        <w:tab/>
        <w:t xml:space="preserve">                                     Г.А.Филаткина</w:t>
        <w:tab/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Куркин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3   от 19.01. 2021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го поселения «Деревня Куркино» на 2021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решения Сельской Думы «О внесении изменений в решение Сельской Думы от 30.01.2019 № 142 «Об утверждении Правил благоустройства территории сельского поселения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плана работы Сельской Думы МО сельское поселение «Деревня Куркино» на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 участии в ежегодном конкурсе на лучшую организацию работы представительных органов муниципальных образований Калужской области в 2020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Главы администрации МО сельское поселение «Деревня Куркино»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несения изменений и дополнений в Генеральный план МО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Куркино» з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по осуществлению внутреннего муниципального финансового контроля МО сельское поселение «Деревня Куркино» МО муниципальный район «Юх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Куркино» за 2020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несении изменений в бюджет МО сельское поселение «Деревня Куркино» за 2021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сельским поселением от муниципального района «Юхновский район» осуществления части полномочий по решению вопросов местного значения муниципального района на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му району «Юхновский район» осуществление части полномочий по решению вопросов местного значения  сельского поселения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Деревня Куркино» </w:t>
            </w:r>
          </w:p>
          <w:p>
            <w:pPr>
              <w:pStyle w:val="Normal"/>
              <w:rPr/>
            </w:pPr>
            <w:r>
              <w:rPr/>
              <w:t>на 2022 г. и плановый период 2023 – 2024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тверждении  бюджета МО сельское поселение «Деревня Куркино» на 2022 год и плановый период 2023-2024 годов.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МО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Куркин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1 год;</w:t>
            </w:r>
          </w:p>
          <w:p>
            <w:pPr>
              <w:pStyle w:val="Normal"/>
              <w:rPr/>
            </w:pPr>
            <w:r>
              <w:rPr/>
              <w:t>- отчет главы муниципального образования о своей деятельности 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Куркино»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0:00Z</dcterms:created>
  <dc:creator>UserPC</dc:creator>
  <dc:description/>
  <cp:keywords/>
  <dc:language>en-US</dc:language>
  <cp:lastModifiedBy>UserPC</cp:lastModifiedBy>
  <cp:lastPrinted>2021-01-19T11:38:00Z</cp:lastPrinted>
  <dcterms:modified xsi:type="dcterms:W3CDTF">2021-01-19T07:40:00Z</dcterms:modified>
  <cp:revision>20</cp:revision>
  <dc:subject/>
  <dc:title>Муниципальное образование</dc:title>
</cp:coreProperties>
</file>