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Деревня Куркин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х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spacing w:val="60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kern w:val="2"/>
          <w:sz w:val="3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3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6.03.2021г.                 </w:t>
        <w:tab/>
        <w:tab/>
        <w:tab/>
        <w:tab/>
        <w:t xml:space="preserve">                                       № 41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, обязательного опублик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я муниципального имущества МО СП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ревня Куркино», свободного от прав третьих лиц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управления, а также имущественных прав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,  не являющихся индивидуальным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ми и применяющих специальный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й режим «Налог на профессиональный доход»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ожения о порядке и условиях предоставления в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у (в том числе льготах для субъектов малого 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, занимающихся социально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мыми видами деятельности, иными установленным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программами (подпрограммами)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видами деятельности,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,  не являющихся индивидуальным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ями и применяющих специальный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режим «Налог на профессиональный доход»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включенного в перечень муниципальн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МО СП «Деревня Куркино» свободного от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 третьих лиц (за исключением права хозяйственног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, права оперативного управления, а такж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х прав субъектов малого и среднего </w:t>
      </w:r>
    </w:p>
    <w:p>
      <w:pPr>
        <w:pStyle w:val="ConsPlusTitle"/>
        <w:jc w:val="both"/>
        <w:rPr/>
      </w:pPr>
      <w:r>
        <w:rPr/>
        <w:t>предпринимательства)</w:t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307" w:hRule="atLeast"/>
        </w:trPr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4 статьи 18 Федерального закона от 24.07.2007 №209-ФЗ «О развитии малого и среднего предпринимательства в Российской Федерации», Приказом Министерства экономического 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законом Калужской области от 30.04.2020 № 597-ОЗ «О мере поддержки граждан  (физических лиц), применяющих специальный налоговый режим «Налог на профессиональный доход», </w:t>
      </w:r>
      <w:r>
        <w:rPr>
          <w:rFonts w:cs="Times New Roman" w:ascii="Times New Roman" w:hAnsi="Times New Roman"/>
          <w:bCs/>
          <w:sz w:val="24"/>
          <w:szCs w:val="24"/>
        </w:rPr>
        <w:t>Уставом муниципального образования сельское поселение «Деревня Куркино», Сельская Ду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 и опубликования перечня муниципального имущества муниципального образования сельское поселение «Деревня Кур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 физических лиц,  не являющихся индивидуальными предпринимателями и применяющих специальный налоговый режим «Налог на профессиональный доход» 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Утвердить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и условиях предоставления в аренду  (в том числе льготах для субъектов малого и среднего предпринимательства занимающихся социально значимыми видами деятельности, иными установленными государственными программами (подпрограммами) приоритетными видами деятельности, физических лиц,  не являющихся индивидуальными предпринимателями и применяющих специальны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овый режим «Налог на профессиональный доход»), имущества включенного в перечень муниципального имущества МО сельское поселение «Деревня Куркино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ельской Думы муниципального образования сельское поселение «Деревня Куркино» от 23.06.2017 № 71 «Об утверждении Положения о порядке формирования, ведения и обязательного опубликования перечня муниципального имущества, МО сельское поселение «Деревня Куркино»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формирование, ведение (в том числе ежегодное дополнение) и обязательное опубликование перечня муниципального имущества МО сельское поселение «Деревня Кур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«Налог на профессиональный доход»)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Деревня Куркин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 на информационном стенде в здании администрации сельского поселения «Деревня Куркино» и подлежит размещению на официальном сайте администрации муниципального образования сельское поселение «Деревня Куркино»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 «Деревня Куркино                                    Г.А.Филатк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Style31"/>
        <w:widowControl/>
        <w:spacing w:before="62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1"/>
          <w:rFonts w:eastAsia="Arial Narrow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Style w:val="FontStyle11"/>
          <w:bCs/>
          <w:sz w:val="22"/>
          <w:szCs w:val="22"/>
        </w:rPr>
        <w:t>Приложение № 1</w:t>
      </w:r>
      <w:r>
        <w:rPr>
          <w:rStyle w:val="FontStyle12"/>
          <w:b/>
          <w:sz w:val="22"/>
          <w:szCs w:val="22"/>
        </w:rPr>
        <w:t xml:space="preserve">                                        к решению Сельской Думы МО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Fonts w:eastAsia="Times New Roman"/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сельское поселение «Деревня Куркино»</w:t>
      </w:r>
      <w:r>
        <w:rPr>
          <w:rStyle w:val="FontStyle12"/>
          <w:b/>
          <w:sz w:val="22"/>
          <w:szCs w:val="22"/>
        </w:rPr>
        <w:t xml:space="preserve">                                               от 16.03.2021  № 41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ConsPlusTitle"/>
        <w:jc w:val="center"/>
        <w:rPr>
          <w:rStyle w:val="FontStyle1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4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формирования, ведения и опубликования перечня муниципального имущества МО сельское поселение «Деревня Куркино»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 и физическим лицам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формирования, ведения и опубликования Перечня муниципального имущества муниципального образования сельское поселение «Деревня Куркино»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"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представляет собой единую информационную базу данных на бумажном и электронном носителях.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еречень имущества включаются объекты движимого и недвижимого имущества 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пункте 8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 (далее - Объ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имущества утверждается  Постановлением Администрации  муниципального образования сельское поселение «Деревня Куркино». Формирование, ведение, опубликование перечня имущества осуществляются администрацией муниципального образования сельское поселение «Деревня Куркино»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ы местного самоуправления, субъекты малого и среднего предпринимательств, организаций, образующих инфраструктуру поддержки субъектов малого и среднего предпринимательства, вправе направлять в Администрацию предложения по формированию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ежегодно дополняется до 1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 подлежат включению в Перечень имущества объекты 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ые для обеспечения осуществления органами исполнительной власти полномочий в рамк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ящиеся к жилищному фо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вершенные строи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ные аварийными и подлежащими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которых приняты решения об их отчуждении из собственности МО сельское поселение «Деревня Кур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ъекты могут быть исключены из Перечня имущества, если в течение двух лет со дня включения в Перечень имущества в отношении них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"Налог на профессиональный доход"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Объектом, в том числе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 одного заявления о предоставлении Объект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ое имущество исключается из Перечня в одном из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ющих случаев: 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в   отношении  муниципального имущества   в   установленн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м   порядке   принято   решение  о   его   использовании для муниципальных нужд либо иных целей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 муниципальной собственности на имущество прекращено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ект не соответствует критериям, установленным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имущества, изменения и дополнения к нему подлежат обязательному опубликованию в порядке, установленном для официального опубликования нормативных правовых актов органов государственной власти Калужской области, и подлежат размещению на официальном сайте министерства экономического развития Калужской области в течение десяти рабочих дней с момента вступления в силу соответствующего постановления Правительства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твержденный перечень муниципального имущества, изменения и дополнения к нему подлежат обязательному опубликованию в порядке, установленном для официального опубликования нормативных правовых актов органов местного самоуправления, и подлежат размещению на официальном сайте администрации сельского поселения «Деревня Куркино» в сети Интернет в течение десяти рабочих дней с момента вступления в силу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формирования, ве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опубликования перечн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МО СП «Деревня Куркино»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 (за исключ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хозяйственного ведения, права оператив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, а также имущественных прав субъек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го и среднего предпринимательства)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х лиц, не являющихся индивидуальн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ми применяющих специаль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режим «Налог на профессиональный доход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МО сельское поселение «Деревня Кур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физическим лицам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985"/>
        <w:gridCol w:w="2268"/>
        <w:gridCol w:w="1134"/>
        <w:gridCol w:w="1559"/>
      </w:tblGrid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рес (местонахождение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рендато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bCs/>
          <w:sz w:val="22"/>
          <w:szCs w:val="22"/>
        </w:rPr>
      </w:pPr>
      <w:r>
        <w:rPr>
          <w:rStyle w:val="FontStyle11"/>
          <w:bCs/>
          <w:sz w:val="22"/>
          <w:szCs w:val="22"/>
        </w:rPr>
        <w:t>Приложение № 2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b/>
          <w:sz w:val="22"/>
          <w:szCs w:val="22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Сельской Думы МО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b/>
          <w:sz w:val="22"/>
          <w:szCs w:val="22"/>
        </w:rPr>
        <w:t xml:space="preserve">сельское поселение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Куркин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Calibri"/>
          <w:b/>
          <w:szCs w:val="22"/>
        </w:rPr>
        <w:t xml:space="preserve">  </w:t>
      </w:r>
      <w:r>
        <w:rPr>
          <w:rStyle w:val="FontStyle12"/>
          <w:rFonts w:cs="Times New Roman"/>
          <w:b/>
          <w:szCs w:val="22"/>
        </w:rPr>
        <w:t>от 16.03.2021 № 4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 условиях предоставления в  аренду (в том числе льготах для субъектов малого и среднего предпринимательства, занимающихся социа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значимыми видами деятельности, иными установленными муниципальными программами (подпрограммами) приоритетными видами деятельности, физических лиц,  не являющихся индивидуальными предпринимателями и применяющих специальный налоговый режим «Налог на профессиональный доход») имущества включенного в перечень муниципального имущества МО сельское поселение «Деревня Куркино»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физическим лицам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порядке и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х лиц, не являющихся индивидуальными предпринимателями и применяющих специальный налоговый режим «Налог на профессиональный доход» имущества, включенного в перечень муниципального имущества МО сельское поселение «Деревня Курк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 имущества), устанавливает порядок и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имущества, включенного в Перечень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Default"/>
        <w:jc w:val="both"/>
        <w:rPr/>
      </w:pPr>
      <w:r>
        <w:rPr>
          <w:sz w:val="26"/>
          <w:szCs w:val="26"/>
        </w:rPr>
        <w:t>2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ление  о предоставлении в аренду имущества, включенного в Перечень имущества (Приложение №1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и учредительных документов Заявителя (для юридических лиц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)  копию свидетельства о государственной регистрации предпринимателя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ж) 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) справку о постановке на учет (снятии с учета) физического лица в качестве налогоплательщика налога на профессиональный доход по форме КНД 1122035 (для физических лиц, не являющихся индивидуальными предпринимателями и применяющих специальный налоговый режим "Налог на профессиональный доход"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в аренду имущества, включенного в Перечень имуществ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"О развитии малого и среднего предпринимательства в Российской Федерации", или физическим лицом, не являющимся индивидуальным предпринимателем и применяющим специальный налоговый режим "Налог на профессиональный доход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 администрацией муниципального образования муниципального образования сельское поселение «Деревня Куркино»,  муниципальными предприятиями 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ок, на который заключаются договоры аренды в отношении имущества, включенного в Перечень имущества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 имущества, поданного Заявителем до заключения такого договора. Максимальный срок предоставления бизнес-инкубаторами государствен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мер арендной платы по договору аренды имущества, включенного в Перечень имущества, заключаемому без проведения торгов, а также начальный размер арендной платы по договору аренды имущества, включенного в Перечень имущества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Администрация в течение тридцати календарных дней рассматривает заявление о предоставлении в аренду имущества, включенного в Перечень имущества, и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"О защите конкуренции" в порядке, установленном приказом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 ред. приказов Федеральной антимонопольной службы России от 20.10.2011 N 732, от 30.03.2012 N 203, от 24.12.2013 N 872/13, от 03.05.2017 N 600/17) (далее -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 имущества, проводятся в форме конкурса в соответствии с особенностями, предусмотренными Приказ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дать в аренду имущество, включенное в Перечень имущества, без проведения торгов на право заключения договора аренды в случаях, предусмотренных статьей 17.1 Федерального закона "О защите конкуренции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казать в предоставлении в аренду имущества, включенного в Перечень имущества, путем проведения торгов на право заключения договора аренды или без проведения торгов на право заключения договора аре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 о принятом решении направляется Заявителю в течение десяти календарных дней с момента принятия администрацией одного из решений, указанных в пункте 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договора аренды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 имущества, без проведения торгов - с Заявителем осуществляется Администрацией МО сельское поселение «Деревня Куркино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отказа в предоставлении в аренду имущества, включенного в Перечень имущества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"О развитии малого и среднего предпринимательства в Российской Федерации, или физическим лицом, не являющимся индивидуальным предпринимателем и применяющим специальный налоговый режим "Налог на профессиональный доход"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едставление или представление не в полном объеме Заявителем документов, определенных пунктом 2 настоящего Положения, либо наличие в них недостоверных или непол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заявлений о предоставлении в аренду имущества, включенного в Перечень имущества,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которого о предоставлении в аренду имущества, включенного в Перечень имущества, поступило раньш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.Установить следующие льготы для арендаторов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                                 на профессиональный дохо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первый год аренды – 40 процентов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 второй год аренды – 60 процентов размера аренд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третий год аренды – 80 процентов размера аренд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1. Льготы по арендной плате за имущество, включенное в Перечень, применяются при выполнении условия: имущество, передаваемое в аренду, используется для осуществления социально значимых видов деятельности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9.2 Льготы по арендной плате не применяются, и арендная плата рассчитывается и взыскивается в полном объеме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3 Для предоставления льгот по арендной плате выделить следующие виды субъектов малого и среднего предпринимательства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еализующие проекты в приоритетных направлениях развития науки, технологий и техники в Российской Федерации, которые определены в соответствии с Указом Президента Российской Федерации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 от 07.07.2011 № 899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еализующие проекты в сфере импортозамещ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занимающиеся производством, переработкой и сбытом сельскохозяйственной продукции;      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алужской области, муниципальными программами (подпрограммами), приоритетными видами деятельности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чинающие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ющие коммунальные и бытовые услуги населению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имающиеся развитием народных художественных промысл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нимающиеся утилизацией и обработкой промышленных и бытовых отходов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занимающиеся строительством и реконструкцией объектов социального назначения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4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9.3 настоящего Порядк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9.5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 предоставлении льготы по арендной плате на текущий год и подготовке проекта дополнительного соглашения к договору аренды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об отказе в предоставлении льготы по арендной плате в случае, если вид субъекта предпринимательства не соответствует пункту 9.3 настоящего Порядка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6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ода № 159-ФЗ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9.8 Субъекты малого и среднего предпринимательства 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от 22 июля 2008 года № 159-ФЗ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9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а заявления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именование, место нахождения, почтовый адрес юридического лица, фамилия, имя, отчество, место жительства индивидуального предпринимателя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Default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  <w:r>
        <w:rPr>
          <w:sz w:val="20"/>
          <w:szCs w:val="20"/>
        </w:rPr>
        <w:t>(наименование, организационно-правовая форма юридического лица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 индивидуального предпринима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лице _________________________________________________________________, просит предоставить в аренду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___________________________________________________, расположенное по адресу: ___________________________________________________, кадастровый номер ___________________________ сроком на _________________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ю, что решения о ликвидации юридического лица или решения арбитражного суда о признании банкротом и об открытии конкурсного производства и решения о приостановлении деятельности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наименование, организационно-правовая форма юридического лица,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__________________ не принимались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 индивидуального предпринима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ерсональных данных» от 27.07.2006 № 152-ФЗ, даю согласие на обработку Администрацией муниципального района «Юхновский район» содержащихся в данном заявлении и приложениях к нему моих персональных данны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1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___________________________________ на ___ л. в ___ экз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олжность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1" w:name="P42"/>
      <w:bookmarkStart w:id="2" w:name="P42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85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basedOn w:val="Style14"/>
    <w:qFormat/>
    <w:rPr>
      <w:rFonts w:ascii="Cambria" w:hAnsi="Cambria" w:cs="Cambria"/>
      <w:sz w:val="22"/>
      <w:szCs w:val="22"/>
    </w:rPr>
  </w:style>
  <w:style w:type="character" w:styleId="FontStyle14">
    <w:name w:val="Font Style14"/>
    <w:basedOn w:val="Style14"/>
    <w:qFormat/>
    <w:rPr>
      <w:rFonts w:ascii="Cambria" w:hAnsi="Cambria" w:cs="Cambria"/>
      <w:sz w:val="22"/>
      <w:szCs w:val="22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Calibri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ind w:firstLine="653"/>
      <w:jc w:val="both"/>
    </w:pPr>
    <w:rPr>
      <w:rFonts w:ascii="Comic Sans MS" w:hAnsi="Comic Sans MS" w:eastAsia="Calibri" w:cs="Comic Sans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ind w:firstLine="653"/>
    </w:pPr>
    <w:rPr>
      <w:rFonts w:ascii="Comic Sans MS" w:hAnsi="Comic Sans MS" w:eastAsia="Calibri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56:00Z</dcterms:created>
  <dc:creator>Кудрявцева Вероника Александровна</dc:creator>
  <dc:description/>
  <cp:keywords/>
  <dc:language>en-US</dc:language>
  <cp:lastModifiedBy>UserPC</cp:lastModifiedBy>
  <cp:lastPrinted>2021-03-12T08:52:00Z</cp:lastPrinted>
  <dcterms:modified xsi:type="dcterms:W3CDTF">2021-03-17T06:19:00Z</dcterms:modified>
  <cp:revision>6</cp:revision>
  <dc:subject/>
  <dc:title>Муниципальное образование</dc:title>
</cp:coreProperties>
</file>